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609600</wp:posOffset>
            </wp:positionV>
            <wp:extent cx="7539990" cy="106927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и науки РФ от 15.02.2012 г.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ервоначальный ввод данных</w:t>
      </w:r>
    </w:p>
    <w:p>
      <w:pPr>
        <w:pStyle w:val="Normal"/>
        <w:jc w:val="both"/>
        <w:rPr/>
      </w:pPr>
      <w:r>
        <w:rPr/>
        <w:t>2.1.</w:t>
        <w:tab/>
        <w:t>Формирование первоначальной базы данных об образовательной организации в том числе основное содержание учебного плана, информация о кадрах и контингенте в системе "Сетевой регион. Образование" реализуется в процессе выполнения операций в "Мастере ввода данных". В процессе работы с "Мастером ввода данных" необходимо внести или выбрать из имеющихся в системе справочников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, сроки начала и конца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сотрудников, учеников и родител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   преподаваемых     в    образовательной   организации предметов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подавателей каждого предм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и учебного плана с указанием паралл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нагрузки учебного плана по каждой компонен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дметы,  которые  преподаются  в  каждом  классе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и границы учебных периодов</w:t>
      </w:r>
    </w:p>
    <w:p>
      <w:pPr>
        <w:pStyle w:val="Normal"/>
        <w:jc w:val="both"/>
        <w:rPr/>
      </w:pPr>
      <w:r>
        <w:rPr/>
        <w:t>3.2.</w:t>
        <w:tab/>
        <w:t>Прохождение "Мастера ввода данных" осуществляется пользователем с ролью "Администратор системы", на основании и в соответствие с информацией и документацией, утверждённой руководителем образовательной организации.</w:t>
      </w:r>
    </w:p>
    <w:p>
      <w:pPr>
        <w:pStyle w:val="Normal"/>
        <w:jc w:val="both"/>
        <w:rPr/>
      </w:pPr>
      <w:r>
        <w:rPr/>
        <w:t>3.3.</w:t>
        <w:tab/>
        <w:t>Прохождение "Мастера ввода данных" должно быть завершено до 15 сентября учебного год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ереход на новый учебный год</w:t>
      </w:r>
    </w:p>
    <w:p>
      <w:pPr>
        <w:pStyle w:val="Normal"/>
        <w:jc w:val="both"/>
        <w:rPr/>
      </w:pPr>
      <w:r>
        <w:rPr/>
        <w:t xml:space="preserve">3.1 Процесс закрытия текущего учебного года и начала нового учебного года осуществляется пользователем с ролью "Администратор системы" </w:t>
      </w:r>
    </w:p>
    <w:p>
      <w:pPr>
        <w:pStyle w:val="Normal"/>
        <w:jc w:val="both"/>
        <w:rPr/>
      </w:pPr>
      <w:r>
        <w:rPr/>
        <w:t>в соответствии с информацией, утверждённой руководителем  образовательной организации, и требует осуществления следующих операций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ввод документов книги движения учащихся (приказы о переводе на следующий год, приказы о выпускниках и о второгодниках, о зачислении и выбытии из учреждения)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еобходимая корректировка данных об организа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еобходимая корректировка сроков начала и конца учебного года, типов и границ учебных периодо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eastAsia="ar-SA" w:bidi="ar-SA"/>
        </w:rPr>
        <w:t>необходимая корректировка профилей, предметов, учебного плана, классов,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классных руководителей, учителей-предметников.</w:t>
      </w:r>
    </w:p>
    <w:p>
      <w:pPr>
        <w:pStyle w:val="Normal"/>
        <w:widowControl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2. После закрытия текущего учебного года необходимо создать новый учебный год и произвести корректировку всех данных, которые изменились по сравнению с прошлым учебным годом.</w:t>
      </w:r>
    </w:p>
    <w:p>
      <w:pPr>
        <w:pStyle w:val="Normal"/>
        <w:widowControl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3. Переход на новый учебный год должен быть завершен до 15 сентября учебного.</w:t>
      </w:r>
    </w:p>
    <w:p>
      <w:pPr>
        <w:pStyle w:val="Normal"/>
        <w:jc w:val="center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Сведения об образовательной организации</w:t>
      </w:r>
    </w:p>
    <w:p>
      <w:pPr>
        <w:pStyle w:val="Normal"/>
        <w:jc w:val="both"/>
        <w:rPr/>
      </w:pPr>
      <w:r>
        <w:rPr/>
        <w:t>4.1. Введение сведений об образовательном учреждении осуществляется пользователем с ролью "Администратор системы" в соответствии с информацией,  утверждённой руководителем образовательного учреждения.</w:t>
      </w:r>
    </w:p>
    <w:p>
      <w:pPr>
        <w:pStyle w:val="Normal"/>
        <w:autoSpaceDE w:val="false"/>
        <w:rPr/>
      </w:pPr>
      <w:r>
        <w:rPr/>
        <w:t>4.2. Заполнение карточки образовательной организации, данных о лицензии и аккредитации должно быть завершено до 15 сентября учебного года.</w:t>
      </w:r>
    </w:p>
    <w:p>
      <w:pPr>
        <w:pStyle w:val="Normal"/>
        <w:autoSpaceDE w:val="false"/>
        <w:rPr/>
      </w:pPr>
      <w:r>
        <w:rPr/>
        <w:t>4.3. В Системе существует возможность заполнения следующих форм ФГСН: форма ОШ-1, форма ОШ-5, форма OШ-9.</w:t>
      </w:r>
    </w:p>
    <w:p>
      <w:pPr>
        <w:pStyle w:val="Normal"/>
        <w:autoSpaceDE w:val="false"/>
        <w:rPr/>
      </w:pPr>
      <w:r>
        <w:rPr/>
        <w:t>4.4. По согласованию с МОУО образовательная организация имеет возможность сдавать заполненные формы ФГСН через Систему.</w:t>
      </w:r>
    </w:p>
    <w:p>
      <w:pPr>
        <w:pStyle w:val="Normal"/>
        <w:autoSpaceDE w:val="false"/>
        <w:rPr/>
      </w:pPr>
      <w:r>
        <w:rPr/>
        <w:t>4.5. В Системе процесс закрытия форм ФГСН осуществляется заместителем руководителя образовательной организации с ролью «Завуч» в соответствии с информацией утверждённой руководителем образовательно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5 . Создание и ведение личных карт пользователей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1. Внесение персональных данных в Систему регламентируется федеральным законом от 27.07.2006 №152-ФЗ «О персональных данных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2. Создание и ведение личных карт сотрудников осуществляется пользователем с ролью «Специалист по кадрам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 В карточке образовательной организации полное наименование образовательной организации необходимо вносить согласно содержанию уставных документ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5.3. В системе «Сетевой регион. Образование» должны содержаться следующие сведения о сотрудниках: фамилия, имя, отчество, пол, дата рождения, основная должность, разряд, категория, функции пользователя, специальность по диплому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4. Создание личных карт обучающихся и родителей (законных представителей) осуществляется пользователем с ролью «Секретарь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5. Ведение личных карт обучающихся и сведений о родителей (законных представителей) осуществляется классными руководителями соответствующих классов, которые имеют в Системе роль «Учитель/классный руководитель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5.6. В системе «Сетевой регион. Образование» должны содержаться следующие сведения об обучающихся: фамилия, имя, отчество, пол, дата рожден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7. Ведение сведений о родителях (законных представителях) не является обязательным и осуществляется на основании решения образовательной организа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5.8. Родители (законные представители) имеют возможность получать услугу в электронном виде «электронный дневник», в системе «Сетевой регион. Образование». Для этого необходимо внести в Систему следующие сведения о родителях (законных представителях)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амилия, имя, отчество, пол, дата рождения, СНИЛС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9. Сбор дополнительных сведений об обучающихся и родителях/законных представителях в Систему (телефон, домашний адрес, адрес электронной почты и др.) осуществляется на основании решения образовательной организаци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10. Перечисленные выше сведения о сотрудниках и обучающихся должны быть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внесены в систему «Сетевой регион. Образование» до 15 сентября учебного год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3"/>
          <w:szCs w:val="23"/>
          <w:lang w:eastAsia="ar-SA" w:bidi="ar-SA"/>
        </w:rPr>
      </w:pPr>
      <w:r>
        <w:rPr>
          <w:rFonts w:eastAsia="Times New Roman" w:cs="Times New Roman"/>
          <w:sz w:val="23"/>
          <w:szCs w:val="23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6. Учебный план и календарно-тематическое планирование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1. Формирование учебного плана осуществляется как на этапах прохождения «Мастера ввода данных» так и во время перехода на новый учебный год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6.2. Наличие полного учебного плана в системе «Сетевой регион. Образование» требует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ведения следующей информации в базу данных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название, сроки начала и конца учебного года, а также учебных периодов и каникул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образовательные области, предметы, преподаватели, а также при необходимост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азделение предметов на подгруппы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рофили с указанием параллелей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компоненты и значения нагрузки по компонентам в параллелях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количество часов по каждому предмету в классах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3. Формирование учебного плана осуществляет заместитель руководителя образовательной организации с ролью «Завуч» в соответствии с информацией подготовленной руководителем образовательной организа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6.4. Формирование учебного плана должно быть завершено до 1 сентября учебного год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5. В Системе создаётся календарно-тематическое планирование, которое назначается для определённых классов и предметов и интегрируется с электронным журналом и дневником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6. Календарно-тематическое планирование по всем предметам должно быть внесено в Систему в срок до 10 октября учебного год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7. Ответственность за внесение в Систему календарно-тематического планирования несёт учитель-предметник, который является пользователем с ролью «Учитель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8. Ответственность за своевременность и правильность формирования учебного плана, формирование классов, предметов и подгрупп несёт заместитель руководителя образовательной организации с ролью «Завуч».</w:t>
      </w:r>
    </w:p>
    <w:p>
      <w:pPr>
        <w:pStyle w:val="Normal"/>
        <w:widowControl/>
        <w:autoSpaceDE w:val="false"/>
        <w:rPr>
          <w:rFonts w:eastAsia="Times New Roman" w:cs="Times New Roman"/>
          <w:sz w:val="23"/>
          <w:szCs w:val="23"/>
          <w:lang w:eastAsia="ar-SA" w:bidi="ar-SA"/>
        </w:rPr>
      </w:pPr>
      <w:r>
        <w:rPr>
          <w:rFonts w:eastAsia="Times New Roman" w:cs="Times New Roman"/>
          <w:sz w:val="23"/>
          <w:szCs w:val="23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7 . Ведение и корректировка расписани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1. В Системе осуществляется создание и корректировка расписания занятий, школьных и классных мероприятий, информации о каникулах и праздниках, перенос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чебных дней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2. Ответственность за создание и корректировку расписания занятий, школьных мероприятий, информации о каникулах и праздниках, перенос учебных дней несёт заместитель руководителя образовательной организации с ролью «Завуч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3. Ответственность за создание и корректировку расписания классных мероприятий несёт классный руководитель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4. Расписание должно быть сформировано в следующие сроки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- расписание занятий - не позднее 1 сентября учебного года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расписание школьных мероприятий, информация о каникулах и праздниках – не позднее 2 недель до даты события или начала каникул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еренос учебных дней - не позднее 3 рабочих дней до учебного дня, на который переносится расписание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расписание классных мероприятий — не позднее 1 недели до даты событ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8 . Ведение электронного журнала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8.1. </w:t>
      </w:r>
      <w:r>
        <w:rPr>
          <w:rFonts w:eastAsia="Times New Roman" w:cs="Times New Roman"/>
          <w:lang w:val="en-US" w:eastAsia="ar-SA" w:bidi="ar-SA"/>
        </w:rPr>
        <w:t>C</w:t>
      </w:r>
      <w:r>
        <w:rPr>
          <w:rFonts w:eastAsia="Times New Roman" w:cs="Times New Roman"/>
          <w:lang w:eastAsia="ar-SA" w:bidi="ar-SA"/>
        </w:rPr>
        <w:t xml:space="preserve"> 2013-2014 учебного года образовательные организации используют электронный школьный журнал для учёта посещаемости и успеваемости обучающихся уровней начального, основного и среднего (полного) общего образовани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2. Ведение электронного журнала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8.3. Ведение электронного журнала является ответственностью учителей- предметников и классных руководителей с ролью в Системе «Учитель». Учитель-предметник отвечает за выставление текущих, промежуточных, годовых, экзаменационных и итоговых оценок, а также отметок о посещаемости уроков учащимися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 Классный руководитель отвечает за корректировку причин пропуска занятий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>8.4. Текущие оценки, отметки о посещаемости уроков, темы уроков и домашнее задание должны быть внесены в Систему в день проведения уроков, за исключением письменных работ и работ выполненных на ПК. Оценка за данный вид работ выставляется не позднее 16 календарного дня. В случае болезни учителя учитель, замещающий коллегу, заполняет электронный журнал в установленном порядке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8.5. При  выставлении  итоговых  отметок  за  учебный  период  учитель  ориентируется  на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средний  балл,  автоматически  вычисляемый  в  Системой.  При  округлении  среднего  балла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до целой используются следующий принцип: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от 1 сотой до 49 сотых балла - округление до целой без повышения балла;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>- от 50 сотых балла – округление до целой с повышением балла</w:t>
      </w:r>
    </w:p>
    <w:p>
      <w:pPr>
        <w:pStyle w:val="Normal"/>
        <w:widowControl/>
        <w:suppressAutoHyphens w:val="false"/>
        <w:jc w:val="both"/>
        <w:rPr/>
      </w:pPr>
      <w:r>
        <w:rPr/>
        <w:t>8.6. Для объективной аттестации обучающихся за четверть (полугодие) необходимо наличие не менее трех отметок (при l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7. Выставление четвертных и полугодовых оценок производит пользователь с ролью «Учитель» для своего класса и своего предмета. Четвертные и полугодовые оценки должны быть выставлены в системе «Сетевой регион. Образование» на последнем уроке соответствующего периода (четверти, полугодия)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8.8. Годовые, экзаменационные и итоговые оценки должны быть выставлены в системе «Сетевой регион. Образование» в день окончания соответствующего периода/ экзамен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8.9. Контроль за полнотой, своевременностью и правильностью выставленных оценок и пропусков, заполненных тем уроков и домашнего задания выполняет заместитель руководителя образовательной организации с ролью «Завуч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8.10. В электронном дневнике отображаются темы и типы заданий, оценки, посещаемость и домашнее задание обучающихся. Доступ к электронному дневнику имеют обучающиеся и их родители, которые являются пользователями системы с ролями «Ученик» и «Родитель» без обращения к сотрудникам школы (автоматически)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11. В случае невозможности родителей (законных представителей) использовать электронный дневник, администрация образовательной организации должна предоставить информацию об успеваемости в печатном виде не реже 2 раз в месяц по письменному заявлению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9. Условия совмещённого хранения данных в электронном виде и на бумажных носителях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1. Образовательная организация ведёт индивидуальный учё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2. В случае необходимости использования данных электронного журнала из электронной формы в качестве печатного документа информация выводиться на печать и заверяется в установленном порядке. Архивное хранение учётных данных на бумажных носителях должно осуществляться в соответствии с действующим Административным регламентом Рособрнадзора, утверждённым приказом Минобрнауки России от 21.01.2009 г. №9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3. При ведении учё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но информации, библиотечному и издательскому делу. Управление документами. Общие требования»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10. Контроль и учёт движения обучающихс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0.1. Отражение движения обучающихся осуществляется путём редактирования книги движения учащихся через издание соответствующих приказов. Редактирование книги движения учащихся производит пользователь с ролью «Секретарь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10.2. В системе «Сетевой регион. Образование» есть шесть типов документов: перевод на следующий год, второгодники, выпускники, выбытие из школы, зачисление в школу, перевод из класса в класс. Приказы о движении учащихся разного типа должны быть изданы в следующие сроки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риказы о переводе учеников из 1-8-х классов и 10-х классов на следующий учебный год и о второгодниках - до 31 августа текущего учебного года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риказы о переводе учеников из 9-х в 10-е классы, либо об оставлении 9- классников на повторное обучение, приказы о выпуске учеников из 11-х классов - до 31 августа текущего учебного года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о выбытии из школы или о зачислении в школу - в течении 3-х рабочих дней с момента события, связанного с движением обучающихся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приказы о формировании 1-х и 10-х классов - с 1 по 7 сентября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0.3. Контроль за своевременностью и правильностью издания приказов о движени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учающихся осуществляет заместитель руководителя образовательной организаци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 ролью «Завуч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11. Контроль и мониторинг качества образования на уровне образовательной организаци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1.1. Для контроля и мониторинга качества образования в Системе работают автоматизированные отчёты, которые формируются автоматически по запросу пользователей при наличии в системе необходимых данных. Отчёты по образовательному учреждению доступны пользователю с ролью «Завуч», отчёты по классу и предмету — педагогам с ролью «Учитель/классный руководитель», которые работают в этих классах, отчёты но ученикам или воспитанникам — родителям, обучающимся и педагогам, работающим в классе, в котором обучается ребёнок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1.2. Контроль и мониторинг качества образования на уровне образовательного учреждения осуществляется заместителем директора с ролью «Завуч», классными руководителями и учителями-предметниками с ролью «Учитель»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1.3. Пользователь с ролью «Завуч» несёт ответственность за подготовку следующих отчётов в указанные сроки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«Сводного отчёта классного руководителя» (по школе) и «Сводного отчёта об успеваемости по школе» в срок не позднее 2 рабочих дней после окончания каждого учебного периода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«Наполняемость классов» и «Движение учащихся по школе» - постоянно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формы ОШ-1, ОШ-5 и OШ-9 - порядок и сроки согласуются с МОУО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11.</w:t>
      </w:r>
      <w:r>
        <w:rPr>
          <w:rFonts w:eastAsia="Times New Roman" w:cs="Times New Roman"/>
          <w:lang w:val="en-US" w:eastAsia="ar-SA" w:bidi="ar-SA"/>
        </w:rPr>
        <w:t>4</w:t>
      </w:r>
      <w:r>
        <w:rPr>
          <w:rFonts w:eastAsia="Times New Roman" w:cs="Times New Roman"/>
          <w:lang w:eastAsia="ar-SA" w:bidi="ar-SA"/>
        </w:rPr>
        <w:t>. Пользователь с ролью «Администратор системы» на уровне образовательной организации может создавать отчёты с помощью «Конструктора отчётов» по запросу руководства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12 . Ответственность сотрудников образовательной организации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1. На уровне образовательной организации ответственность за своевременность и правильность выполнения требований настоящего Регламента несёт руководитель образовательной организаци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2. Приказом по образовательной организации назначаются ответственные лица, в том числе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а организацию использования системы из числа заместителей образовательной организации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а администрирование системы на уровне образовательной организации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а ведение личных карт сотрудников, обучающихся, сведений о родителях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12.3. Деятельность педагогических работников образовательных организаций по применению системы «Сетевой регион. Образование» регламентируется локальными актами организаци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4. 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12.5. Пользователь с ролью «Классный руководитель» несёт ответственность за создание и предоставление аккаунтов обучающихся и родителей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6. Аккаунты пользователей должны быть созданы и переданы заинтересованным лицам в течение 3 рабочих дней после издания документа о зачислении обучающегося или приёма сотрудника на работу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7. Ответственность за предоставление обучающимся и родителям сведений об их аккаунте несут классные руководители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8. Ответственность за предоставление сотрудникам сведений об их аккаунте несёт пользователь с ролью «Администратор системы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Дистанционное взаимодействие между участниками образовательного процесса</w:t>
      </w:r>
    </w:p>
    <w:p>
      <w:pPr>
        <w:pStyle w:val="Normal"/>
        <w:jc w:val="both"/>
        <w:rPr/>
      </w:pPr>
      <w:r>
        <w:rPr/>
        <w:t>13.1. Дистанционное взаимодействие между участниками образовательного процесса осуществляется с помощью внутрисистемной электронной почты, форума и доски  объявлений АИС «Сетевой регион. Образование».</w:t>
      </w:r>
    </w:p>
    <w:p>
      <w:pPr>
        <w:pStyle w:val="Normal"/>
        <w:jc w:val="both"/>
        <w:rPr/>
      </w:pPr>
      <w:r>
        <w:rPr/>
        <w:t>13.2. Ответственность за размещение информации на доске объявлений на постоянной основе, нес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образовательного учреждения с целью информирования педагогов, родителей и обучающихся об актуальных событиях жизн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работники с целью информирования родителей и обучающихся об актуальных событиях жизни класса, учебных и внеучебных мероприятиях.</w:t>
      </w:r>
    </w:p>
    <w:p>
      <w:pPr>
        <w:pStyle w:val="Normal"/>
        <w:jc w:val="both"/>
        <w:rPr/>
      </w:pPr>
      <w:r>
        <w:rPr/>
        <w:t>13.3. Ответственность за работу форума несёт пользователь с ролью «Администратор/завуч» по актуальным для участников образовательного процесса темам.</w:t>
      </w:r>
    </w:p>
    <w:p>
      <w:pPr>
        <w:pStyle w:val="Normal"/>
        <w:jc w:val="both"/>
        <w:rPr/>
      </w:pPr>
      <w:r>
        <w:rPr/>
        <w:t>13.4. Внутрисистемная электронная почта должна использоваться для решения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ния сотрудников, родителей 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ссовой рассылки документов учебного и внеучебного характе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ния между всеми участниками образовательного процесса.</w:t>
      </w:r>
    </w:p>
    <w:p>
      <w:pPr>
        <w:pStyle w:val="Normal"/>
        <w:jc w:val="both"/>
        <w:rPr/>
      </w:pPr>
      <w:r>
        <w:rPr/>
        <w:t>13.5. Ответственность за осуществление коммуникации на уровне образовательного учреждения несёт заместитель руководителя, на уровне класса - Классный руководитель.</w:t>
      </w:r>
    </w:p>
    <w:p>
      <w:pPr>
        <w:pStyle w:val="Normal"/>
        <w:widowControl/>
        <w:autoSpaceDE w:val="false"/>
        <w:jc w:val="both"/>
        <w:rPr/>
      </w:pPr>
      <w:r>
        <w:rPr/>
        <w:t>13.6. Контроль за осуществлением дистанционного взаимодействия между участниками образовательного процесса на уровне образовательного учреждения несёт заместитель руководителя образовательного учреждения.</w:t>
      </w:r>
    </w:p>
    <w:sectPr>
      <w:type w:val="nextPage"/>
      <w:pgSz w:w="11906" w:h="16838"/>
      <w:pgMar w:left="1563" w:right="919" w:gutter="0" w:header="0" w:top="981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3:00Z</dcterms:created>
  <dc:creator>Галина Дьяконова</dc:creator>
  <dc:description/>
  <cp:keywords/>
  <dc:language>en-US</dc:language>
  <cp:lastModifiedBy>user</cp:lastModifiedBy>
  <cp:lastPrinted>2012-10-10T11:48:00Z</cp:lastPrinted>
  <dcterms:modified xsi:type="dcterms:W3CDTF">2018-01-24T07:23:00Z</dcterms:modified>
  <cp:revision>15</cp:revision>
  <dc:subject/>
  <dc:title/>
</cp:coreProperties>
</file>