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8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Технологическая карта урока биологии в 6 классе по теме  «Бактерии»</w:t>
      </w:r>
    </w:p>
    <w:p>
      <w:pPr>
        <w:pStyle w:val="Normal"/>
        <w:spacing w:before="0" w:after="120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Учитель Щербакова Н.В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835"/>
        <w:gridCol w:w="3119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Эта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уче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.Организационно-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 доске таблицы с изображением растений, животных, грибов, бакте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ветствует обу</w:t>
              <w:softHyphen/>
              <w:t>чающихся, просит  их проверить  готов</w:t>
              <w:softHyphen/>
              <w:t>ность к уро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моорганизация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мопроверка готовности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моконтроль учебной деятель</w:t>
              <w:softHyphen/>
              <w:t>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отивационный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бята! На уроках биологии мы знакомимся с разными группами живых организмов .Посмотрите на доску и скажите : «Какие царства живой природы здесь представлены?»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ти организмы появились и распространились на Земле раньше дру</w:t>
              <w:softHyphen/>
              <w:t>гих. Они встречаются в почве, в воздухе, в воде, обитают и в телах других организ</w:t>
              <w:softHyphen/>
              <w:t>мов, найдены в гейзерах, солёных озёрах, таких, как Мёртвое море, в Антарктиде и в Арктике, могут жить даже в реакторах атомных станций. О них наш сегодняшний разговор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 каких организмах идет речь?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кова цель нашего урока?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о вы уже знаете об этих органимах?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о бы вы хотели узнать  на уроке? (задание 1 в рабочем лис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отивирует обу</w:t>
              <w:softHyphen/>
              <w:t>чающихся к опреде</w:t>
              <w:softHyphen/>
              <w:t>лению темы  и к по</w:t>
              <w:softHyphen/>
              <w:t>становке познава</w:t>
              <w:softHyphen/>
              <w:t>тельной цели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пределяют  тему урок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аствуют в поста</w:t>
              <w:softHyphen/>
              <w:t>новке познавательной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еполаган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.Операционально-технологическ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ановка проблем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крытие но</w:t>
              <w:softHyphen/>
              <w:t>вого через её решение</w:t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ервичное закрепление</w:t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Открытие нового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ановка и решение пробле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инамическая пау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)Бактерии существовали на нашей пла</w:t>
              <w:softHyphen/>
              <w:t>нете уже несколько миллиардов лет назад, но люди узнали о них сравни</w:t>
              <w:softHyphen/>
              <w:t>тельно недавно. Почему?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) Какие организмы, из изобра</w:t>
              <w:softHyphen/>
              <w:t>жённых на рисунке, нельзя отнести к бак</w:t>
              <w:softHyphen/>
              <w:t>териям? Почему?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) На рисунке вы видите два ор</w:t>
              <w:softHyphen/>
              <w:t>ганизма. Являются ли они бактериями? Почему? Вы можете работать индивиду</w:t>
              <w:softHyphen/>
              <w:t>ально или в парах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араграф 5 (стр 29) и 4 (стр25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лагает  обу</w:t>
              <w:softHyphen/>
              <w:t>чающимся про</w:t>
              <w:softHyphen/>
              <w:t>блемные вопросы и задания с целью выявления суще</w:t>
              <w:softHyphen/>
              <w:t>ственных призна</w:t>
              <w:softHyphen/>
              <w:t>ков строения бак</w:t>
              <w:softHyphen/>
              <w:t>тери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правляет дея</w:t>
              <w:softHyphen/>
              <w:t>тельность обуча</w:t>
              <w:softHyphen/>
              <w:t>ющихся, связан</w:t>
              <w:softHyphen/>
              <w:t>ную с постанов</w:t>
              <w:softHyphen/>
              <w:t>кой проблемы, поиском путей её решения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лают вывод о ма</w:t>
              <w:softHyphen/>
              <w:t>лом размере бакте</w:t>
              <w:softHyphen/>
              <w:t>ри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лают вывод об од</w:t>
              <w:softHyphen/>
              <w:t>ноклеточности  бакте</w:t>
              <w:softHyphen/>
              <w:t xml:space="preserve">рий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уществляют сравне</w:t>
              <w:softHyphen/>
              <w:t>ние организмов, вы</w:t>
              <w:softHyphen/>
              <w:t>являют признаки их сходства и различия, осознают затрудне</w:t>
              <w:softHyphen/>
              <w:t>ние, производят поиск способа его преодо</w:t>
              <w:softHyphen/>
              <w:t>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ботают с текстом учебника, изучают строение клетки бак</w:t>
              <w:softHyphen/>
              <w:t>терии, отвечают на проблемный вопро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ормулирование проблемы, поиск путей реш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нформационный поиск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ализ с выявле</w:t>
              <w:softHyphen/>
              <w:t>нием существен</w:t>
              <w:softHyphen/>
              <w:t>ных и несуще</w:t>
              <w:softHyphen/>
              <w:t>ственных призна</w:t>
              <w:softHyphen/>
              <w:t>ков, сравнение, установление  причинно-след</w:t>
              <w:softHyphen/>
              <w:t>ственных связей, обобщ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роение рече</w:t>
              <w:softHyphen/>
              <w:t>вого высказыва</w:t>
              <w:softHyphen/>
              <w:t>ния.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рол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ценка и само</w:t>
              <w:softHyphen/>
              <w:t>оценка.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астие в сов</w:t>
              <w:softHyphen/>
              <w:t>местной деятель</w:t>
              <w:softHyphen/>
              <w:t>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зложение соб</w:t>
              <w:softHyphen/>
              <w:t>ственных мыслей, диалог, умение вести дискуссию.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ветственное отношение к вы</w:t>
              <w:softHyphen/>
              <w:t>полнению учеб</w:t>
              <w:softHyphen/>
              <w:t>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товность к вос</w:t>
              <w:softHyphen/>
              <w:t>приятию научной картины мира, осознание ценно</w:t>
              <w:softHyphen/>
              <w:t>сти каждого жи</w:t>
              <w:softHyphen/>
              <w:t>вого организм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важительное отношение к дру</w:t>
              <w:softHyphen/>
              <w:t>гому человеку, его мне</w:t>
              <w:softHyphen/>
              <w:t>нию.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Итак, мы смогли отличить бактерию от другого одноклеточного организма. Выполните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дание23 (стр 14) в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рабочей тетради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)По</w:t>
              <w:softHyphen/>
              <w:t xml:space="preserve">работаем со схемой бактериальной клетки в рабочей тетради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(задание № 22, стр 14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Зарисуйте бактериальную клетку (задание «по желанию»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то хочет показать основные части клетки бактерии на рисунке?.(У доски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) Формы бактериальных кле</w:t>
              <w:softHyphen/>
              <w:t>ток разнообразны(.задание 21,стр 14)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верьте работу соседа по парте в рабочей тетради,поставте оценку,прокоментируйте оценку(по «желанию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ует первич</w:t>
              <w:softHyphen/>
              <w:t>ное закрепление материала.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ыполняют задания в рабочей тетрад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уществляют про</w:t>
              <w:softHyphen/>
              <w:t>верку и оценивание друг друга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кой процесс лежит в основе увели</w:t>
              <w:softHyphen/>
              <w:t>чения численности бактерий?  Как, на ваш взгляд, могут размножаться   бактерии? Обсудите в группе и выскажите предпо</w:t>
              <w:softHyphen/>
              <w:t xml:space="preserve">лож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ыполните в рабочей тетради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дание № 24, с. 15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и проверьте выполнение у своего соседа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лагает  обу</w:t>
              <w:softHyphen/>
              <w:t>чающимся во</w:t>
              <w:softHyphen/>
              <w:t>просы и задания с целью выявления особенностей процессов жиз</w:t>
              <w:softHyphen/>
              <w:t>недеятельности бактер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уществляет коррекцию, орга</w:t>
              <w:softHyphen/>
              <w:t>низует обсужде</w:t>
              <w:softHyphen/>
              <w:t>ние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сказывают предпо</w:t>
              <w:softHyphen/>
              <w:t>ложение о размноже</w:t>
              <w:softHyphen/>
              <w:t>нии бактерий. Обсуж</w:t>
              <w:softHyphen/>
              <w:t>дают его в групп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полняют задание в рабочей тетради, осуществляют взаи</w:t>
              <w:softHyphen/>
              <w:t>мопроверк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группах проанализируйте дополнительную  информацию  и сделайте предпо</w:t>
              <w:softHyphen/>
              <w:t>ложение о питании бактерий.(дополнительная информация представлена 1) на отдельных листах или 2) в виде презентации (учителем или учащимися как домашнее задание к данному уроку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зультаты запишите в рабочий лист (задание  2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сказывают предпо</w:t>
              <w:softHyphen/>
              <w:t>ложение о питании бактерий. Обсуждают его в групп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лают вывод о  раз</w:t>
              <w:softHyphen/>
              <w:t>нообразных способах питания бактерий (сами создают, а также питаются гото</w:t>
              <w:softHyphen/>
              <w:t>вые питательными веществами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кадемик В. И Вернадский подсчитал, что в благоприятных условиях  потомство всего одной бактерии  может заполнить впадину Тихого океана за 5 дней.  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очему этого не происходит? 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о происходит с бактериями  в небла</w:t>
              <w:softHyphen/>
              <w:t>гоприятных условиях? Обсудите вопрос в группе, выскажите предположение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ыполните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задание 3 в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рабочем листе, осуществите взаимопроверку, поставьте отметку 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правляет дея</w:t>
              <w:softHyphen/>
              <w:t>тельность уча</w:t>
              <w:softHyphen/>
              <w:t>щихся, связанную с постановкой проблемы, поис</w:t>
              <w:softHyphen/>
              <w:t>ком путей её ре</w:t>
              <w:softHyphen/>
              <w:t>ш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полнят упражнения на расслабление мышц глаз, спины, кисти ру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уществляют поиск информации, необхо</w:t>
              <w:softHyphen/>
              <w:t>димой для решения вопроса, обсуждают её в групп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слушивают мнение других групп, осу</w:t>
              <w:softHyphen/>
              <w:t>ществляют оценк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полняют задание в рабочей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вторяют упражнения за учите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ожно ли на Земле обойтись без бак</w:t>
              <w:softHyphen/>
              <w:t>терий? Изучите дополнительную инфор</w:t>
              <w:softHyphen/>
              <w:t xml:space="preserve">мацию о бактериях  и найдите  примеры: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  группа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– положительного значения бак</w:t>
              <w:softHyphen/>
              <w:t xml:space="preserve">терий в природе;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  группа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– пользы бак</w:t>
              <w:softHyphen/>
              <w:t xml:space="preserve">терий для человека;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  группа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– вреда бактерий для человека;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 группа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– спосо</w:t>
              <w:softHyphen/>
              <w:t xml:space="preserve">бов сохранения продуктов питания;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 группа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– методов профилактики бактери</w:t>
              <w:softHyphen/>
              <w:t>альных инфекций.(выступление групп сопровождается иллюстрациями, презентациями и др.наглядностью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формулируйте вывод о значении бак</w:t>
              <w:softHyphen/>
              <w:t>терий в природе и в жизни человека.(задание 4 в рабочем листе)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цените свою работу над этим зада</w:t>
              <w:softHyphen/>
              <w:t xml:space="preserve">нием, проставьте отметк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ует ра</w:t>
              <w:softHyphen/>
              <w:t>боту групп для от</w:t>
              <w:softHyphen/>
              <w:t>вета на проблем</w:t>
              <w:softHyphen/>
              <w:t>ный вопрос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суждает с учащимися критерии оценивания выступления групп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 время выступ</w:t>
              <w:softHyphen/>
              <w:t>ления группа де</w:t>
              <w:softHyphen/>
              <w:t>монстрирует слайды, иллю</w:t>
              <w:softHyphen/>
              <w:t>стрирующие при</w:t>
              <w:softHyphen/>
              <w:t>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уществляют поиск информации, необхо</w:t>
              <w:softHyphen/>
              <w:t>димой для решения вопроса, обсуждают её в группе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слушивают мнение других групп, допол</w:t>
              <w:softHyphen/>
              <w:t>няют ответы, осу</w:t>
              <w:softHyphen/>
              <w:t>ществляют оценку по выработанным критерия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лают вывод об огромной роли бакте</w:t>
              <w:softHyphen/>
              <w:t>р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.Рефлексивно-оценочны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крепление знани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е</w:t>
              <w:softHyphen/>
              <w:t>флекс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одведе</w:t>
              <w:softHyphen/>
              <w:t>ние итогов уро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омашнее зада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егодня мы познакомились с царством Бактерии. Давайте вернемся к началу урока (задание  1).Что нового вы узнали? Где вы можете применить полученные знания? (в каких областях своей жизни?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им свои знания. Ответьте на вопросы теста (задание 5).Посмотрите на доску с правильными ответами, проверте себя. Кто правильно ответил на все 5 вопросов? Аплодисменты.  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ернёмся к целям, поставленным в начале урока.  Удалось ли их достичь? Довольны ли работой на уроке? 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цените свою работу  в  рабочем листе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считайте сумму баллов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)Параграф 5,6-прочитать,знать основные термины, ответить на вопросы  1-5стр 30 (у), 1 стр34 (у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)Творческое задание: придумайте научно-популярный рассказ, в котором бактерии играли бы важную роль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)Задача: Подсчитайте, сколько бактерий содержится  в 1 мм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воздуха, если известно, что в морском воздухе на 1 мм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воздуха содержится 1 бактерия, в воздухе городского парка в 400 раз больше, на городской улице в 12 раз больше ,чем в парке. Сколько их будет через 1 час?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)Выполните опыт со стр30-31 (самостоятельно или с помощью учителя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)Подготовьте сообщение на тему «Профессия микробиоло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ует за</w:t>
              <w:softHyphen/>
              <w:t>крепление мате</w:t>
              <w:softHyphen/>
              <w:t>риала и рефлек</w:t>
              <w:softHyphen/>
              <w:t>с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мментирует домашнее зад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)-обще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)-5)-выполняется по желанию учениками, интересующимися биолог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уществляют рефлек</w:t>
              <w:softHyphen/>
              <w:t>с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писывают и выбирают домашнее зад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астие в подве</w:t>
              <w:softHyphen/>
              <w:t>дении итогов урок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мооцен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фессиональное и жизненное опреде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ланирование и корректировка домашнего задания с учетом своих возможностей и интере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>Приложение 1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sz w:val="28"/>
          <w:szCs w:val="28"/>
          <w:u w:val="doub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double"/>
          <w:lang w:eastAsia="en-US"/>
        </w:rPr>
        <w:t>Дополнительная информация для работы в группах</w:t>
      </w:r>
    </w:p>
    <w:p>
      <w:pPr>
        <w:pStyle w:val="Normal"/>
        <w:spacing w:before="120" w:after="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 результатам жизнедеятельности бактерий выделяют несколько групп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Бактерии гни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разлагают органические вещества отмерших растений и  животных, выде</w:t>
        <w:softHyphen/>
        <w:t>ления живых организмов и другие органические отходы, превращают их в перегной, участвуя, таким образом, в образовании почвы. Бактерии гниения – своеобразные санитары нашей планеты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Следующая группа –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почвенные бактери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Они перерабатывают перегной до минеральных веществ, которые снова могут поглощаться растениями из почвы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Есть бактерии, которые способны усваивать азот из воздуха и переводить его в состояние, пригодное для дальнейшего использования растениями. Можно сказать, что эти бактерии произво</w:t>
        <w:softHyphen/>
        <w:t xml:space="preserve">дят натуральные азотные удобрения. Они поселяются на корнях бобовых растений, таких как горох, фасоль, клевер, люцерна, образуя на них клубеньки, и поэтому получили название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клубеньковые бактерии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од действием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молочнокислых бактерий </w:t>
      </w:r>
      <w:r>
        <w:rPr>
          <w:rFonts w:eastAsia="Calibri" w:cs="Calibri" w:ascii="Calibri" w:hAnsi="Calibri"/>
          <w:sz w:val="28"/>
          <w:szCs w:val="28"/>
          <w:lang w:eastAsia="en-US"/>
        </w:rPr>
        <w:t>молоко превращается в простоквашу, сливки в сметану. Они же участвуют в сквашивании капусты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Есть бактерии, живущие в кишечнике человека (от 300 до 1000 видов). Учёные считают, что их общая масса может достигать 1 кг, а численность их клеток в 10 раз превышает численность клеток человеческого тела. Они играют важную роль в пищеварении, синтезируют витамины, необходимые человеку, вытесняют патогенные вредные бактерии. Можно сказать, что микрофлора человека является  дополнительным «органом», участвующим в переваривании пищи и защите организма от инфекций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Деятельность бактерий можно оценить не только положительно. Много неприятностей приносят нам бактерии, деятельность которых приводит к порче продуктов питания (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бактерии гниения</w:t>
      </w:r>
      <w:r>
        <w:rPr>
          <w:rFonts w:eastAsia="Calibri" w:cs="Calibri" w:ascii="Calibri" w:hAnsi="Calibri"/>
          <w:sz w:val="28"/>
          <w:szCs w:val="28"/>
          <w:lang w:eastAsia="en-US"/>
        </w:rPr>
        <w:t>). Это они вынуждают нас хранить продукты в холодильнике.  Чтобы продукты не портились, их солят, сушат, засахаривают, маринуют, консервируют, то есть создают для бактерий неблагоприятные условия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Целлюлозоразрушающие бактер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портят книги в книгохранилищах, чем наносят непоправимый урон, например, когда под их действием страницы старинных рукописей рассыпаются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Некоторые виды бактерий (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патогенные</w:t>
      </w:r>
      <w:r>
        <w:rPr>
          <w:rFonts w:eastAsia="Calibri" w:cs="Calibri" w:ascii="Calibri" w:hAnsi="Calibri"/>
          <w:sz w:val="28"/>
          <w:szCs w:val="28"/>
          <w:lang w:eastAsia="en-US"/>
        </w:rPr>
        <w:t>) поселяются в организмах растений, животных, человека, отравляют их продуктами своей жизнедеятельности, то есть вызывают болезнь. Например, у человека бактериальными являются такие заболевания, как ангина, туберкулёз, дизентерия, дифтерия, холера, тиф, чума и многие другие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Чтобы избежать бактериальной инфекции, нужно соблюдать определённые правила: правильно хранить и приготавливать продукты питания, мыть овощи, фрукты, не пить сырую воду, следить за чистотой своего тела и жилища, вовремя делать профилактические прививки. Бактерии погибают  при воздействии высоких температур, прямого солнечного света, воздействии дезинфицирующих средств, например хлорки.</w:t>
      </w:r>
      <w:r>
        <w:br w:type="page"/>
      </w:r>
    </w:p>
    <w:p>
      <w:pPr>
        <w:pStyle w:val="Normal"/>
        <w:ind w:firstLine="709"/>
        <w:jc w:val="right"/>
        <w:rPr>
          <w:rFonts w:ascii="Calibri" w:hAnsi="Calibri" w:eastAsia="Calibri" w:cs="Calibri"/>
          <w:b/>
          <w:b/>
          <w:i/>
          <w:i/>
          <w:sz w:val="28"/>
          <w:szCs w:val="28"/>
          <w:u w:val="doub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double"/>
          <w:lang w:eastAsia="en-US"/>
        </w:rPr>
        <w:t>Приложение 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u w:val="doub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double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u w:val="doub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double"/>
          <w:lang w:eastAsia="en-US"/>
        </w:rPr>
        <w:t>Рабочий лист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u w:val="doub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double"/>
          <w:lang w:eastAsia="en-US"/>
        </w:rPr>
        <w:t>Фамилия имя_______________________________________________________________</w:t>
      </w:r>
    </w:p>
    <w:p>
      <w:pPr>
        <w:pStyle w:val="Normal"/>
        <w:spacing w:before="0" w:after="120"/>
        <w:rPr/>
      </w:pPr>
      <w:r>
        <w:rPr/>
        <w:t>Задание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Что вы знаете о бактериях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Что нового  узнали о бактериях? Где эти знания вы могли бы примени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ценка_______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дание 2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полните схему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итание бактерий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Автотрофное                             Гетеротрофное                                                              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А)особенности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Б)виды бактерий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ценка__________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дание3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Академик В. И Вернадский подсчитал, что в благоприятных условиях  потомство всего одной бактерии  может заполнить впадину Тихого океана за 5 дней.  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очему этого не происходит? 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ценка_____________</w:t>
      </w:r>
    </w:p>
    <w:p>
      <w:pPr>
        <w:pStyle w:val="Normal"/>
        <w:ind w:firstLine="284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дание 4</w:t>
      </w:r>
    </w:p>
    <w:p>
      <w:pPr>
        <w:pStyle w:val="Normal"/>
        <w:ind w:firstLine="284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жно ли на Земле обойтись без бак</w:t>
        <w:softHyphen/>
        <w:t>терий? Изучите дополнительную инфор</w:t>
        <w:softHyphen/>
        <w:t xml:space="preserve">мацию о бактериях  и найдите  примеры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1  групп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положительного значения бак</w:t>
        <w:softHyphen/>
        <w:t xml:space="preserve">терий в природе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2  групп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пользы бак</w:t>
        <w:softHyphen/>
        <w:t xml:space="preserve">терий для человека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3  групп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вреда бактерий для человека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4 групп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спосо</w:t>
        <w:softHyphen/>
        <w:t xml:space="preserve">бов сохранения продуктов питания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5 групп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методов профилактики бактери</w:t>
        <w:softHyphen/>
        <w:t>альных инфекций.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формулируйте вывод о значении бак</w:t>
        <w:softHyphen/>
        <w:t>терий в природе и в жизни человека.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ценка__________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u w:val="doub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u w:val="doub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double"/>
          <w:lang w:eastAsia="en-US"/>
        </w:rPr>
        <w:t>Задание 5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u w:val="doub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double"/>
          <w:lang w:eastAsia="en-US"/>
        </w:rPr>
        <w:t>Вопросы для  тестирования по теме «Бактери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А1. Бактерии – это организм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олько одноклеточны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олько многоклеточны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 одноклеточные, и многоклеточные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А2. В клетке бактерий состоит из: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олочка, цитоплазма, ядро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цитоплазма, ядро, ДНК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олочка, цитоплазма, ДНК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А3. Бактерии питаютс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гетеротрофно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автотрофно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ерно  1 и 2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А4. Споры бактерий необходимы для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змножен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переживания неблагоприятные условий и распространен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ерно 1 и 2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А5.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Определите правильное высказывание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се бактерии приносят вред  другим живым организмам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атогенные бактерии приносят пользу человеку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Человек использует бактерий для создания некоторых продуктов питания.</w:t>
      </w:r>
    </w:p>
    <w:p>
      <w:pPr>
        <w:pStyle w:val="Normal"/>
        <w:ind w:left="71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71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71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ценка______</w:t>
      </w:r>
    </w:p>
    <w:p>
      <w:pPr>
        <w:pStyle w:val="Normal"/>
        <w:ind w:left="71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71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71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71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дсчитайте сумму полученных баллов__________________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цени  урок и свою работу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нрав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ав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л много нов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л други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76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цени свое настроение на уроке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поставь галоч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1095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!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1:00Z</dcterms:created>
  <dc:creator>Юлия</dc:creator>
  <dc:description/>
  <cp:keywords/>
  <dc:language>en-US</dc:language>
  <cp:lastModifiedBy>school2</cp:lastModifiedBy>
  <cp:lastPrinted>2014-01-30T23:35:00Z</cp:lastPrinted>
  <dcterms:modified xsi:type="dcterms:W3CDTF">2016-03-10T13:28:00Z</dcterms:modified>
  <cp:revision>4</cp:revision>
  <dc:subject/>
  <dc:title>Технологическая карта урока биологии в 6 классе по теме  «Бактерии»</dc:title>
</cp:coreProperties>
</file>