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Материал подготовлен учителем английского языка МБОУ «РСОШ № 2»</w:t>
      </w:r>
    </w:p>
    <w:p>
      <w:pPr>
        <w:pStyle w:val="Style15"/>
        <w:spacing w:before="0" w:after="0"/>
        <w:jc w:val="center"/>
        <w:rPr/>
      </w:pPr>
      <w:r>
        <w:rPr/>
        <w:t>с. Родино Родинского района Алтайского края Саткеновой Галиной Ивано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АНГЛИЙСКОГО ЯЗЫ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ткенова Галина Ивановна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6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 xml:space="preserve">?”.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Базовый учебник:</w:t>
      </w:r>
      <w:r>
        <w:rPr>
          <w:sz w:val="24"/>
          <w:szCs w:val="24"/>
        </w:rPr>
        <w:t xml:space="preserve"> В.П. Кузовлев, Н.М.Лапа, И.П.Костина, О.В.Дуванова. Английский язык. 6 класс («English 6»). Москва, «Просвещение», 2013 г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 xml:space="preserve">образовательная: </w:t>
      </w:r>
      <w:r>
        <w:rPr>
          <w:sz w:val="24"/>
          <w:szCs w:val="24"/>
        </w:rPr>
        <w:t xml:space="preserve">развитие речевых умений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 xml:space="preserve">развивающая: </w:t>
      </w:r>
      <w:r>
        <w:rPr>
          <w:sz w:val="24"/>
          <w:szCs w:val="24"/>
        </w:rPr>
        <w:t>развитие творческих способностей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ображения, умения разрабатывать краткосрочный проект и устно его представлять; развитие способности к соотнесению, сравнению; развитие умения работать самостоятельно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 xml:space="preserve">воспитательная: </w:t>
      </w:r>
      <w:r>
        <w:rPr>
          <w:sz w:val="24"/>
          <w:szCs w:val="24"/>
        </w:rPr>
        <w:t>формирование стремления выражать себя в различных видах творческой деятельности, развитие умения участвовать в проектной деятельности, воспитание чувства ответственности за совместную работу, формирование потребности в коллективном творчестве, сотрудничестве, готовности оказывать взаимопомощь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Речев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лексический и грамматический материал Цикла 5</w:t>
      </w:r>
      <w:r>
        <w:rPr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Тип урока: у</w:t>
      </w:r>
      <w:r>
        <w:rPr>
          <w:iCs/>
          <w:sz w:val="24"/>
          <w:szCs w:val="24"/>
        </w:rPr>
        <w:t>рок изучения нового материала.</w:t>
      </w:r>
      <w:r>
        <w:rPr>
          <w:b/>
          <w:sz w:val="24"/>
          <w:szCs w:val="24"/>
        </w:rPr>
        <w:t xml:space="preserve">                 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Формы работы обучающихся: </w:t>
      </w:r>
      <w:r>
        <w:rPr>
          <w:sz w:val="24"/>
          <w:szCs w:val="24"/>
        </w:rPr>
        <w:t>коллективные, в группах, в парах, самостоятельная работ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предметные:</w:t>
      </w:r>
      <w:r>
        <w:rPr>
          <w:sz w:val="24"/>
          <w:szCs w:val="24"/>
        </w:rPr>
        <w:t xml:space="preserve"> формирование и совершенствование иноязычной коммуникативной компетенции; расширение и систематизация знаний о языке, расширение лексического запаса, дальнейшее овладение общей речевой культуро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умение самостоятельно определять цель своего обучения, ставить и формулировать для себя задачи;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 в процессе достижения результата; умение организо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учению; 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; готовности к коллективному творчеству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бник, рабочая тетрадь, компьютер, карточки для парной работы, мультимедийный проектор,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24"/>
        <w:gridCol w:w="1103"/>
        <w:gridCol w:w="1355"/>
        <w:gridCol w:w="3457"/>
        <w:gridCol w:w="3420"/>
        <w:gridCol w:w="342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ционно- целе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эмоциональный настрой и познавательный интерес к теме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самостоятельное  формулирование вопросов и постановку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ознание учащимися неполноты имеющихся зн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 boys and girls. Nice to see you. How are you? Who is on duty today? What is the date for toda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 what did we speak yester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you are right. Today we continue to speak about it, but the first, remember, please the s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sten and sing all togeth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diseases have these childr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e should do to be health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you are r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t when we are ill, what we should d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for today we will speak about. Open your copy, write down the date and the theme: “ What is your medical history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it is so important for doctor to know your medical histor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for y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. Thank you, fine. I am on duty today. Today is the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February. Nobod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 we spoke about our 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t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toothache, a headache, a stomachache, a cold, the fl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must eat healthy food, do sports, clean the teeth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must consult the doc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 describe us some medicine. He can do our health bet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 начать и поддерживать разговор, понимать в целом речь учителя по ведению урока и речь одноклассников,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 актуализация лексических единиц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чтение и аудирование с извлечением необходимой информации, 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 слышать и слушать одноклассников, способность брать инициативу в организации совместного действия, аргументировать свою точку зрения, устанавливать рабочие отношения в группе, обеспечивать бесконфликтную совмест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сообщать информацию, отвечая на вопросы, соглашаться/не соглашаться, использовать в речи простейшие устойчивые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совершенствовать имеющиеся знания, осваивать новые вид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способность брать на себя инициативу в организации совмест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умение осознанного и произвольно строить речевое высказывание в устной и письменной форме, заполнение 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ы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самостоятельное планирование и выбор методов поиска информ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work hard and easy we should do some plan. Look at the scree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wor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 exerci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we begin with your homework. At home you must learn the dialog. Now listen it, when come to the blackboard. Do you understan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tell me please. What verb form does the doctor use to ask about Bill’s problems in the pas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understand it?  What do you know about this verb form? 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данная видовременная фор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структуре общих вопросов в этом време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можем кратко ответить на такой вопро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it will be better to speak abou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Home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Gram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ractice exerci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Conclu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we 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 us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 Perfect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ся при описании действий, произошедших в прошлом, но имеющих значение в настоящее время. Важно, что действие имело место бы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вспомогательного глаг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го глагола в третье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глагол стоит в начал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- исследовательский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знания, полученные  ранее, использовать их при выполнении зад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ee you understand. Now, open your books on page 86, exercise 11)2)3). There are some other questions the doctor asked. What did Bill answered? You should match two parts. I give you 7 minutes. Do you understand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, что когда мы конкретизируем время, когда действие имело место быть, то мы использу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ck your work. Read these sentences one by 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 done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 minutes physical exercise, stand up, pleas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your leg ever heart?- yes, it has. I broke it thee years ag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had toothache?-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never. I check my teeth twice a yea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felt not well after running?- No, I haven’t . I always feel f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ова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and shoulders, knees and toes, knees and toes, yeas and ears and moth and nose, Head and shoulders, knees and toes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мысленное восприятие новой информации и осмысленное усвоение и закрепл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, работа у дос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now role-play. Give some questions for each other. 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 Perfect Ten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d up, please. Some minutes physical exercis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, look at the screen.  There are 3 columns. Match them! Some things make us healthy, some other are just fun. Marina come to the blackboard and write down the first sentence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I give you some exerci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разделены на две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 задание правильно, вы получаете соответствующую 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Have you ever had a headach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, I haven’t. Have you ever had a backach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Yes, I had it last week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задания по выб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цесса и результат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we spoke about our health. On the next lesson we will continue to speak  about it. Which new words have you knew to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ce for you. Your home task is ex. 21)2) on page 73 (AB). Fill the gaps with Present Perfec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marks for less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buy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ion, appendicitis, yoga exercise, ever, nev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bu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онализ урок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697"/>
        <w:gridCol w:w="369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ционно- целев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авильно проговаривают рифм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формируют тему и цель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были рифм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гут назвать цель или тем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ать шепотом, мимикой, же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азать, задавая наводящие вопросы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ы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составляют план урока, исходя из предложенных учителем слов и словосочет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огичное распределение пунктов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ать, задавая наводящие вопросы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 исследовательс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диалоги без грамматических и фонетических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бирать нужные выражения и строить логические предло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роизношени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заполнить таблиц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 учителем наиболее слож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на опору на доске и в учебнике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текст письма. Правильно подбирают нужные глаголы и ставят их в настоящем совершенном време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подставляют глаголы или используют не ту форму глаго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обратиться к словарю и к таблице неправильных глаголов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 оценоч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от них требуется, и пишут ответные пись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и задание на д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фраз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08:00Z</dcterms:created>
  <dc:creator>User</dc:creator>
  <dc:description/>
  <cp:keywords/>
  <dc:language>en-US</dc:language>
  <cp:lastModifiedBy>Сервер</cp:lastModifiedBy>
  <cp:lastPrinted>2014-02-26T09:45:00Z</cp:lastPrinted>
  <dcterms:modified xsi:type="dcterms:W3CDTF">2016-03-11T02:22:00Z</dcterms:modified>
  <cp:revision>3</cp:revision>
  <dc:subject/>
  <dc:title>ФИО педагога Савинова Надежда Дементьевна _________________________________________________________________________</dc:title>
</cp:coreProperties>
</file>