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0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географии Николаенко Н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ОУ "РСОШ № 2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Технологическая карта урока</w:t>
      </w:r>
      <w:r>
        <w:rPr>
          <w:rFonts w:cs="Times New Roman" w:ascii="Times New Roman" w:hAnsi="Times New Roman"/>
          <w:b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едмет</w:t>
      </w:r>
      <w:r>
        <w:rPr>
          <w:rFonts w:cs="Times New Roman" w:ascii="Times New Roman" w:hAnsi="Times New Roman"/>
          <w:color w:val="000000"/>
          <w:sz w:val="28"/>
          <w:szCs w:val="28"/>
        </w:rPr>
        <w:t>: ге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ласс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уро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тмосферное д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ип уро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бинирова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ь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явление причины существования атмосферного давления, его роли в жизни человека и животных и использование полученных знания для жиз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ачи уро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формировать представление об атмосферном давлении и закономерностях его изменения</w:t>
        <w:br/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ить высчитывать атмосферное давление с изменением выс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Воспитательны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Формирование у учащихся позитивного отношения к изучению явлений окружающего мира с помощью демонстрационного эксперимента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боснование необходимости изучения атмосферного давления для применения этих знания в быт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Развитие аналитического мышления и активизация творческ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Развитие информационно- коммуникативных компетенций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ланируемый результат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должны уметь:</w:t>
        <w:br/>
        <w:t>уметь работать с барометром-анероидом, изготовить барометр и пользоваться барометром собственного изготовления.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Формы организации учебной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терактивная беседа, демонстрационный эксперимент, самостоятельная практическая работа по изготовлению барометра, коллективная работа, индивидуальная работа, работа в групп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Методы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аглядно – иллюстративный, частично – поисковый, исследовательск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емы: </w:t>
      </w:r>
      <w:r>
        <w:rPr>
          <w:rFonts w:cs="Times New Roman" w:ascii="Times New Roman" w:hAnsi="Times New Roman"/>
          <w:sz w:val="28"/>
          <w:szCs w:val="28"/>
        </w:rPr>
        <w:t>Анализ, синтез, умозаключение, обобщение.</w:t>
      </w:r>
    </w:p>
    <w:p>
      <w:pPr>
        <w:pStyle w:val="Style19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Оборудование: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резентация «Атмосферное давление», компьютер, проектор, принадлежности для изготовления барометра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tbl>
      <w:tblPr>
        <w:tblW w:w="1531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992"/>
        <w:gridCol w:w="2410"/>
        <w:gridCol w:w="5244"/>
        <w:gridCol w:w="3828"/>
      </w:tblGrid>
      <w:tr>
        <w:trPr>
          <w:trHeight w:val="45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/п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формы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-  класс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проверка присутствующих и готовности к уроку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ряет, насколько комфортно чувствуют себя ученики, готовность рабочего места, создает ситуацию успех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ят рабочее место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знавательной зада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общение учителя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тупительная реч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 определении атмосферного давлени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ся к эксперимент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19380</wp:posOffset>
                      </wp:positionV>
                      <wp:extent cx="96970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pt;margin-top: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ромет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ная или индивидуальная ра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предстоит практически доказать существование атмосферного давления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льное/повышенное/понижен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уметь работать с барометром-анероидом и собственным барометр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роцесс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эксперимент с двумя книгами, листком бумаги и соломинкой. Делают выводы. Работают в пар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тся изготовлением барометра индивидуально или парн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верка работы учител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ёт вопрос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ет, исправляет ошибк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,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работ, выводы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познавательной задачи: творческие задания. 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перимента для практического доказательства существования АД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 атмосферном давлении – эвристическая беседа. Барометр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барометра из подручных материалов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остейшего барометра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Организационный моме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firstLine="708"/>
        <w:jc w:val="both"/>
        <w:outlineLvl w:val="2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Столы расставлены полукругом, дети располагаются перед учителем, в классе палатка, «дача», экр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Постановка познавательной задач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firstLine="708"/>
        <w:jc w:val="both"/>
        <w:outlineLvl w:val="2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Заранее даны творческие задания о погоде, ее прогнозе: верном или неверном. Разыгрываются ситуация: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-284" w:hanging="360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«В походе», (все время идет дождь, и туристы вынуждены сидеть в палатке. Когда изменится погода?)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-284" w:hanging="36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«На даче» - внуки изнывают от жары, вопрос тот же: как узнать, когда станет прохладнее и пойдет дождь, чтобы не поливать огород бабушк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е эксперимента для практического доказательства существования А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Одновременно третья группа учеников проводит эксперимент:</w:t>
      </w:r>
      <w:r>
        <w:rPr>
          <w:rFonts w:cs="Times New Roman" w:ascii="Times New Roman" w:hAnsi="Times New Roman"/>
          <w:sz w:val="28"/>
          <w:szCs w:val="28"/>
        </w:rPr>
        <w:t xml:space="preserve"> с двумя книгами, листком бумаги и соломинкой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т две книги на столе на расстоянии в одну книгу на края книг кладут лист бумаги А4 и под нее дуют через соломинку. Ученики видят, что лист бумаги прогибается. Работают в парах, делают выводы о том, что выдувая из-под листа воздух, давление уменьшается и лист прогибается. В общем, доказали существование АД.</w:t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Все об атмосферном давлении – эвристическая беседа. Барометр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ам предстоит практически доказать существование атмосферного давления (</w:t>
      </w:r>
      <w:r>
        <w:rPr>
          <w:rFonts w:cs="Times New Roman" w:ascii="Times New Roman" w:hAnsi="Times New Roman"/>
          <w:b/>
          <w:sz w:val="28"/>
          <w:szCs w:val="28"/>
        </w:rPr>
        <w:t>нормальное/повышенное/пониженное</w:t>
      </w:r>
      <w:r>
        <w:rPr>
          <w:rFonts w:cs="Times New Roman" w:ascii="Times New Roman" w:hAnsi="Times New Roman"/>
          <w:sz w:val="28"/>
          <w:szCs w:val="28"/>
        </w:rPr>
        <w:t>), уметь работать с барометром-анероидом и собственным барометром и понимать, как влияет АД на по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температуры воздуха и АД зимой на примере холодов января с доказательствами показаний самодельного барометра –  презентация, мой эксперимент, который каждый их учеников может провести сам. Делаем вывод, чем холоднее, тем АД выше. И переходим к конструированию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Изготовление барометра из подручных материалов.</w:t>
      </w:r>
    </w:p>
    <w:p>
      <w:pPr>
        <w:pStyle w:val="Style20"/>
        <w:numPr>
          <w:ilvl w:val="0"/>
          <w:numId w:val="6"/>
        </w:numPr>
        <w:ind w:lef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иваю версии конструкции, почему нужно обрезать шарик, почему его нужно плотно натянуть на горлышко банки, в качестве чего выступают соломинка и зубочистка – они легкие, поэтому сами не оказывают давления на резину, а значит, на показания прибора влияния не окажут. Изготавливаем шкалу, прикрепляем сзади банки и уже сегодня до конца занятий или присутствия в школе мы сможем подвести первые итоги измерений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для изготовления барометра необходимы: банка емкостью 0,5-1 л, воздушный шарик, соломинка, зубочистка, скотч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Воздушный шарик обрезается (узкая часть) и надевается на банку так, чтобы шар стал плоским, как крышка. 2) у соломинки обрезается гофрированный сгиб, и с помощью скотча край соломинки приклеивается к крышке-шарику скотчем на середину. Барометр готов.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ростейшего барометр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показал свой барометр на фото (презентация), как действует барометр за период времени: при понижении АД, шарик выгибается наружу и стрелка-соломинка опускается, и наоборот, если давление выше, то шарик-крышка прогибается как воронка, и стрелка поднимается, чем выше давление, тем выше стрелка и наоборот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, рефлекс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ся, что и в походе, и на даче, не имея средств связи и интернета, можно самим прогнозировать погоду. Чем выше АД, тем солнечнее погода, чем ниже АД, тем больше вероятность выпадения осадков.</w:t>
      </w:r>
    </w:p>
    <w:p>
      <w:pPr>
        <w:pStyle w:val="Normal"/>
        <w:spacing w:before="0" w:after="20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м выводы,  и дома пользуемся показаниями самодельных приборов, так как они достаточно точные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41:00Z</dcterms:created>
  <dc:creator>Елена</dc:creator>
  <dc:description/>
  <cp:keywords/>
  <dc:language>en-US</dc:language>
  <cp:lastModifiedBy>Сервер</cp:lastModifiedBy>
  <cp:lastPrinted>2014-01-30T23:05:00Z</cp:lastPrinted>
  <dcterms:modified xsi:type="dcterms:W3CDTF">2016-03-10T06:54:00Z</dcterms:modified>
  <cp:revision>4</cp:revision>
  <dc:subject>Тема урока: «Реки»</dc:subject>
  <dc:title>Технологическая карта урока географии</dc:title>
</cp:coreProperties>
</file>