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РСОШ №2 «Род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лан урока по математике в 6-м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Тема: «Разложение на простые множите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Полянкер Наталь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одино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ение на простые множи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ъяснения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  <w:szCs w:val="28"/>
        </w:rPr>
        <w:t>ознак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ложением на простые множители числа, повторить степень числа; формировать умения и навыки использования признаков делимости при разложении чисел на простые множители, развивать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 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овательные: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ыражений разными способами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ого числа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ь умение формулировать определение понятий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8"/>
          <w:szCs w:val="28"/>
        </w:rPr>
        <w:t>обогащать словарный запас учащихся;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ть навыки разложения на простые множители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1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уществление системно-деятельностного подхода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критического мышления;</w:t>
      </w:r>
    </w:p>
    <w:p>
      <w:pPr>
        <w:pStyle w:val="NoSpacing"/>
        <w:numPr>
          <w:ilvl w:val="0"/>
          <w:numId w:val="1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внимания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УУД (личностных, регулятивных, познавательных)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>развитие умения формулировать и доказывать свою точку зрения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й анализировать, сравнивать, обобщать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умение применять новые знания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творческих, речевых способностей учащихся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логических умений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я опираться на уже известное, на свой субъективный опыт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я формулировать проблему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я групповой и парной работы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интереса и уважения к точным наукам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коммуникативных УУД: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благоприятной атмосферы поддержки и заинтересованности, уважения и сотрудничества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учащихся в групповой и парной работе: развитие уважения друг к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образователь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     развитие интеллектуальных, творческих способностей и моральных качеств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 умение находить, преобразовывать и передавать информацию, выполнять различные социальные роли в группе и коллективе, использовать современные телекоммуникацион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     </w:t>
      </w:r>
      <w:r>
        <w:rPr>
          <w:rFonts w:cs="Times New Roman" w:ascii="Times New Roman" w:hAnsi="Times New Roman"/>
          <w:sz w:val="28"/>
          <w:szCs w:val="28"/>
        </w:rPr>
        <w:t xml:space="preserve"> знать приёмы разложения на простые множители, произведение одинаковых множителей представлять в виде степ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бучения: </w:t>
      </w:r>
      <w:r>
        <w:rPr>
          <w:rFonts w:cs="Times New Roman" w:ascii="Times New Roman" w:hAnsi="Times New Roman"/>
          <w:sz w:val="28"/>
          <w:szCs w:val="28"/>
        </w:rPr>
        <w:t>создание проблемных ситуаций; индивидуальная, групповая, фронт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ростое число, степень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     </w:t>
      </w:r>
      <w:r>
        <w:rPr>
          <w:rFonts w:cs="Times New Roman" w:ascii="Times New Roman" w:hAnsi="Times New Roman"/>
          <w:sz w:val="28"/>
          <w:szCs w:val="28"/>
        </w:rPr>
        <w:t>1) Н.Я.Виленкин «Учебник для учащихся образовательных учреждений. Мнемозина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(цифровые)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ubjects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презентация по теме урока, выполненная уч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</w:t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орудование: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ьютер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8"/>
          <w:szCs w:val="28"/>
        </w:rPr>
        <w:t>мультимедийный проектор;</w:t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а урока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Организационный этап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изация знаний и фиксация затруднений в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ие причин затруднений и постановка цели деятельности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роение проекта выхода из затруднения и его реализация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Разложение числа на простые множители.   Рефлексия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амостоятельная работа с самопроверкой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ключение в систему знаний и повторение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нформация о домашнем задании (комментирование)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22"/>
        <w:gridCol w:w="3551"/>
        <w:gridCol w:w="4500"/>
        <w:gridCol w:w="283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, цель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         обучающего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 мотивационная подготовка уч-ся к усвоению изучаемого материал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ложительно относится к  учению,познавательной деятельности, желают приобретать новые знания,умения, совершенствовать имеющиес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познаватель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необходимые действия, опе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ют в пар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обрый день, ребята. Давайте посмотрим друг на друга и улыбнёмся. Громко скажем «Добрый день!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аживайтесь на свои места. Я рада, что у вас хорошее настроение, и надеюсь, что мы с вами сегодня очень дружно и активно поработае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щихся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аты в тетрад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имеют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ют учебно-познавательные действия в материализованной и умственной форме; осуществляют для решения учебных задач операции анализа, синтеза, сравнения, классификации, устанавливают причинно-следственные связи,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ют вопросы, слушают и отвечают на вопросы других, формулируют собственные мысли, высказыва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верка домашнего задания через выявление затруднений учащихся, возникших в ходе его выполнения № 116 №1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шите в виде степени произ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*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*7*7*7*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5*5*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*а*а*а*а*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*в*в*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ите на множители число 60 всеми возмож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 доске выходит 1человек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дача –выбрать правильный ответ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затруднений и постановка цел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здать проблемную ситуацию, спрогнозировать предстоящ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ют свои возможности в учении; способные адекватно рассуждать о причинах своего успеха или неуспеха в учении, связывая успехи с усилием и трудолюбием; проявляют заботу о своем физическом  и психологическом благополучии и работоспособности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влекают необходимую информацию из прослушанного объяснения учителя, высказывания одноклассников, систематизируют собств.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ланируют необходимые действия, опер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ят небольшие монологические высказывания,осуществляю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цель можем поставить перед собой на уроке?( научиться правильно решать уравнения, знать определение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бы достичь цели, какие задачи нам надо реш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уметь раскладывать числа на простые множ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я №1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я №12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-1 Разложите числа на простые множители 80; 180 ; 10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-2 Разложите числа на простые множители60; 270; 7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формулируют тему,  цель и задачи 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темы урока в тетрад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общить, сделать выводы, само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УД</w:t>
            </w:r>
            <w:r>
              <w:rPr>
                <w:rFonts w:cs="Times New Roman" w:ascii="Times New Roman" w:hAnsi="Times New Roman"/>
              </w:rPr>
              <w:t>: познавательные, 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я знаний для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оценивают свою работу, исправляют и обьясн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ые мысли, высказывают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йчас вы сделали маленькое, но открытие. А открытия не делаются на пустом месте, для них нужен определённый багаж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знания вас приблизили сегодня к открыт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- Что было трудным на этом этапе работы? Что уд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бы вы оценили работу группы и свою собственну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кладывать числа на простые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иобретают мотивацию к процессу обра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взаимосвзь между объемом приобретенных на уроке знаний,умений,навыков и операционных, исследовательских,аналитических  умений как интегрированных,сложных ум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ют свою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ят небольшие монологические  высказы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inter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4:00Z</dcterms:created>
  <dc:creator>User</dc:creator>
  <dc:description/>
  <cp:keywords/>
  <dc:language>en-US</dc:language>
  <cp:lastModifiedBy>GEG</cp:lastModifiedBy>
  <cp:lastPrinted>2014-02-04T17:31:00Z</cp:lastPrinted>
  <dcterms:modified xsi:type="dcterms:W3CDTF">2016-03-09T10:34:00Z</dcterms:modified>
  <cp:revision>43</cp:revision>
  <dc:subject/>
  <dc:title/>
</cp:coreProperties>
</file>