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Родинская средня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2.2014                                                                                                       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новационном фон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РСОШ №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стимулирования в 2015 году деятельности педагогических работников  пo  созданию и внедрению инновационных продуктов, обеспечивающих современное качество образовательных результатов, в соответствии с приказом комитета по образованию  Администрации Родинского района  № 201 от  05.12.2014  «Об утверждении Положения об инновационном фонде общеобразовательных учреждений Родинского района»,  решением   Совета школы  (протокол №2  от 23 .12.14) и  в целях усиления материальной заинтересованности работников  учреждения в результатах труда,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ложение о порядке распределения средств на стимулирование инновационной деятельности педагогических работников МБОУ «РСОШ №2»   (приказ директора школы №10 от 22.01.2014г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инновационном фонде МБОУ «РСОШ №2» (приложение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НМР Ковальской О.С. разместить Положение на сайте школы до 26.12.14 г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СОШ №2»                                                 Новикова Л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кая О.С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БОУ «РСОШ №2»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БОУ «Р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Т.Н. Безро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МБОУ «Р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Н.И. Видерго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4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нновационном фонде</w:t>
      </w:r>
      <w:r>
        <w:rPr>
          <w:rFonts w:cs="Times New Roman" w:ascii="Times New Roman" w:hAnsi="Times New Roman"/>
          <w:sz w:val="28"/>
          <w:szCs w:val="28"/>
        </w:rPr>
        <w:t xml:space="preserve"> МБОУ «РСОШ №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новационный фонд МБОУ «РСОШ №2»  Родинского района создается в рамках реализации Закона Алтайского края от 04.09.2013 г. № 56 – ЗС «Об образовании в Алтайском крае»,  на основании приказа Главного управления образования и молодежной политики Алтайского края от 14.08.2014 г. № 4384  «Об  утверждении  положения  об  инновационном  фонде  системы образования Алтайского края»,  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а по образованию  Администрации  Родинского района Алтайского края  от 05.12.2014 г. № 2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редства инновационного фронда являются частью фонда оплаты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 основные цели и задачи, ожидаемые результаты и эффекты использования инновационного фонда, содержание основных видов деятельности, стимулируемое из средств инновационного фонда,  распределение средств инновационного фонда,  критерии оценки результативности методической и инновационной деятельности педагогических работников МБОУ «РСОШ  №2»,  контроль его соблю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цели и задачи использования средств инновационного фон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сновная  цел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инновационного фонда  -  стимулирование деятельности педагогических работников обще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создание и внедрение иннова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дуктов, обеспечивающих современное качество образовательны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инновационного фонда направляются на стимулирование деятельности педагогических работников общеобразовательного учреждения, осуществляющих разработку, внедрение и распространение передового педагогического опыт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новационной инфраструктуры системы образования Алтайского края, Родинского рай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евом взаимодействии для обеспечения современных условий и требований ФГОС за счет интеграции ресурсов образовательных учреждений общего, дополнитель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илотных проектов краевого и муниципального уров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Ожидаемые результаты и эффекты использования инновационного фонд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айских (2012 год) Указов Президента РФ средств инновационного фон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образовательных технолог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управления качеством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ффектов и результатов внедрения ФГО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100 % охвата внеурочной деятельностью школьников, обучающихся по ФГОС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с учреждениями дошкольного, дополнительного,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тодических и иных мероприятий в рамках инновационной инфраструкт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сурсов для обучения всех учащихся школьного округа (кадровых, материально-технических, информационно-методических), обеспечивающих создание условий, соответствующих ФГОС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государственной итоговой аттестации выпускников 9, 11 классов ОУ в форме ЕГЭ и ОГЭ среднекраевым показател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не прошедших государственную итоговую аттеста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учебного оборуд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доли школьников, участвующих в региональном туре всероссийской олимпиады школь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ителей, участвующих в профессиональных конкурсах муниципального и краевого уровн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ителей, использующих ИКТ и дистанционные образовательные технолог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ППМС помощи обучающимся, испытывающим трудности в обучении, воспитании и развитии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Содержание основных видов деятельности, стимулируемых из средств инновационного фон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ршенств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педагогического обеспечения, </w:t>
      </w:r>
      <w:r>
        <w:rPr>
          <w:rFonts w:cs="Times New Roman" w:ascii="Times New Roman" w:hAnsi="Times New Roman"/>
          <w:sz w:val="28"/>
          <w:szCs w:val="28"/>
        </w:rPr>
        <w:t>включающего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 развитию современной внутришкольной системы управления качеством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сихолого-педагогического сопровождения развития обучающихся и саморазвития педагог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работы по выявлению и поддержке одаренных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работы по сопровождению детей, имеющих трудности в обучении и социал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инструментарии оценивания образовательных результатов школь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вершенств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го обеспеч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(в том числе рабочие) программы в системах общего образования, направленные на достижение современного качества образовательных результатов и результатов социал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детей, в том числе в рамках школьных окру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социальная помощь обучающимся, испытывающим трудности в освоении основ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вершенств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обеспе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, определяющие взаимодействие участников образовательного процесса между собой (правила работы в классе, в малой и проектной группе),  а также с учебным оборудов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етевого взаимодействия внутри школьн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 детей, имеющих ограниченные возможности здоров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ршенств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го обеспе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документов, регламентирующих функционирование и развитие образовательного учреждения, его образовательную деятельность, участие общественности в управл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овершенств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го обеспе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тажерских практик, демонстрационных уроков для педагогов школьного округа, района, образовательного округа, кра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новационного проекта в методических объединениях (школьных, муниципальных, окружных, краевых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амообобщение инновационного опыта и его диссеминац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вершенств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й практик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гигиенических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редств инновационного фон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Общеобразовательное  учреждение разрабатывает и утверждает локальные акты, регламентир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распределения средст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имулирование результативности и качества 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ывается с председателем Совета школы и председателем профсоюзного комитета школы. </w:t>
      </w:r>
    </w:p>
    <w:p>
      <w:pPr>
        <w:pStyle w:val="9"/>
        <w:numPr>
          <w:ilvl w:val="0"/>
          <w:numId w:val="6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60" w:right="6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нормативном акте образовательного учрежде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язательном порядке указываются:</w:t>
      </w:r>
    </w:p>
    <w:p>
      <w:pPr>
        <w:pStyle w:val="9"/>
        <w:shd w:fill="auto" w:val="clear"/>
        <w:spacing w:lineRule="auto" w:line="240" w:before="0" w:after="0"/>
        <w:ind w:left="60" w:right="60"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на которые направляются средства инновационного фонда; </w:t>
      </w:r>
    </w:p>
    <w:p>
      <w:pPr>
        <w:pStyle w:val="9"/>
        <w:shd w:fill="auto" w:val="clear"/>
        <w:spacing w:lineRule="auto" w:line="240" w:before="0" w:after="0"/>
        <w:ind w:left="60" w:right="60"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;</w:t>
      </w:r>
    </w:p>
    <w:p>
      <w:pPr>
        <w:pStyle w:val="9"/>
        <w:shd w:fill="auto" w:val="clear"/>
        <w:spacing w:lineRule="auto" w:line="240" w:before="0" w:after="0"/>
        <w:ind w:left="60" w:right="60"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оценки эффективности использования средств инновационного фонда;</w:t>
      </w:r>
    </w:p>
    <w:p>
      <w:pPr>
        <w:pStyle w:val="9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Комиссии по распределению средств инновационного фонда (далее - Комиссия) регламентируется Положением о комиссии по распределению средств инновационного фонда, котор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приказ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определяются порядок формирования комисс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ство от  администрации, профсоюзной организации, учителя - руководители или представители методических объединений), полномочия комиссии, способ принятия и публикации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3. Основанием для стимулирования инновационной деятельности педагогического работника посредством получения средств инновационного фонда является оценка его профессиональной деятельности, представленная в оценочном листе, который должен содержать не менее 5 критериев,  </w:t>
      </w:r>
      <w:r>
        <w:rPr>
          <w:rFonts w:cs="Times New Roman" w:ascii="Times New Roman" w:hAnsi="Times New Roman"/>
          <w:sz w:val="28"/>
          <w:szCs w:val="28"/>
        </w:rPr>
        <w:t>характеризующих работу педагога по направлениям инновационной деятельности в соответствии с поставленными целями.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, указанным в оценочном лис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менее 10 % инновационного фонда предусмотрено на стимулирование заместителей директоров, осуществляющих руководство инновационной деятельностью МБО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РСОШ №2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ценка профессиональной деятельности заместителей директоров общеобразовательного учреждения происходит по единому оценочному листу, разработанному на основании рекомендаций Главного управления образования и молодежной политики Алтай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распределения средств инновационного фонда между педагогическими работниками после согласования с органами государственно-общественного управления и профсоюзом утверждаются приказом директ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 Контроль соблюдения настоящего Положения</w:t>
      </w:r>
    </w:p>
    <w:p>
      <w:pPr>
        <w:pStyle w:val="9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соблюдения настоящего Положения осуществляется в соответствии с:</w:t>
      </w:r>
    </w:p>
    <w:p>
      <w:pPr>
        <w:pStyle w:val="9"/>
        <w:shd w:fill="auto" w:val="clear"/>
        <w:spacing w:lineRule="auto" w:line="240" w:before="0" w:after="0"/>
        <w:ind w:right="8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 внутришкольного контроля;</w:t>
      </w:r>
    </w:p>
    <w:p>
      <w:pPr>
        <w:pStyle w:val="9"/>
        <w:shd w:fill="auto" w:val="clear"/>
        <w:spacing w:lineRule="auto" w:line="240" w:before="0" w:after="0"/>
        <w:ind w:right="80" w:firstLine="567"/>
        <w:rPr/>
      </w:pPr>
      <w:r>
        <w:rPr>
          <w:rFonts w:cs="Times New Roman" w:ascii="Times New Roman" w:hAnsi="Times New Roman"/>
          <w:sz w:val="28"/>
          <w:szCs w:val="28"/>
        </w:rPr>
        <w:t>- с Инструкцией для общеобразовательных учреждений по самооценке эффективности распределения средств инновационного фонда на стимулирование инновационной деятельности педагогических работников  (приложение 2 к Положению об инновационном фонде общеобразовательных учреждений Родинского  района Алтайского края).</w:t>
      </w:r>
    </w:p>
    <w:p>
      <w:pPr>
        <w:pStyle w:val="9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сть за соблюдение Положения возлагается на директора МБОУ «РСОШ №2» и заместителей директора, курирующих соответствующие направления деятельности О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б инновационном фонде школы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Т.Ю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кая О.С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зова В.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 Н.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ань Е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 Г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а К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 С.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кер Н.Н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а Н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И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Н.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на М.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енко М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кенова Г.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ргольд Н.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 В.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 А.П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Н.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юк Ю.Д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Л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ец В.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С.С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 В.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Е.Н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юта И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Н.П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енко Т.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Д.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а О.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а Т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ина С.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щиль О.Н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яй Н.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ний О.А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5" w:before="60" w:after="720"/>
      <w:ind w:hanging="3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3:00Z</dcterms:created>
  <dc:creator>MBOU RSOSH 2</dc:creator>
  <dc:description/>
  <cp:keywords/>
  <dc:language>en-US</dc:language>
  <cp:lastModifiedBy>MBOU RSOSH 2</cp:lastModifiedBy>
  <cp:lastPrinted>2015-02-05T10:34:00Z</cp:lastPrinted>
  <dcterms:modified xsi:type="dcterms:W3CDTF">2015-10-21T01:51:00Z</dcterms:modified>
  <cp:revision>8</cp:revision>
  <dc:subject/>
  <dc:title/>
</cp:coreProperties>
</file>