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color w:val="000000"/>
          <w:sz w:val="27"/>
          <w:szCs w:val="27"/>
        </w:rPr>
        <w:t>«Как действовать школе педагогу при осуществлении профилактики наркомании, алкоголизма, табакокурения»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беспечения активного родительского участия в профилактике приобщения детей к алкоголю, наркотикам и табакокурению важно: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оевременно информировать родителей о фактах употребления табака, алкоголя и наркотиков их детьми; о телефоне доверия, телефонах медицинских учреждений, оказывающих помощь детям;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улярно информировать родителей об участии их детей в выполнении программы по профилактике потребления табака, алкоголя и наркотиков;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вместно с родительским комитетом и участием психиатров-наркологов, педагогов-психологов разработать специальные программы для родителей по антиалкогольному и антинаркотическому воспита</w:t>
        <w:softHyphen/>
        <w:t>нию детей;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глашать родителей на занятия по основам безопасности жизнедеятельности и для участия в школьных мероприятиях;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вать родителей информацией о телефоне доверия по проблеме приобщения детей к наркотикам, алкоголю, табакокурению; о телефонах каби</w:t>
        <w:softHyphen/>
        <w:t>нетов наркологической экспертизы; телефонах местных медицинских учреждениях, оказывающих диагностическую и лечебную помощь детям с алкогольной и наркотической зависимостью.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личии серьезных, обоснованных предположений о том, что подросток употребляет алкоголь, наркотики, курит, необходимо сообщить родителям, что только специалист может достоверно определить состояние алкогольной, никотиновой, наркотической интоксикации.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тельные правила в работе педагога с несовершеннолетними детьми, которые имеют проблемы с употреблением наркотиков: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ложите подростку помощь в решении его проблем; учтите, что ребенок не примет вашу помощь, если между вами не установится атмосфера доверия.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разглашайте информацию в отношении подростка, которому установлен официальный диагноз.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ботайте в сотрудничестве с комиссией по делам несовершеннолетних, отделом профилактики правонару</w:t>
        <w:softHyphen/>
        <w:t>шений несовершеннолетних, отделом по борьбе с незаконным оборотом наркотиков, с государственными наркологическими учреждениями, узнайте у них телефоны, места расположения, часы работы.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итуации, когда подросток находится в состоянии алкогольной, никотиновой или наркотической интоксикации: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гласите школьного медицинского работника (врача), так как может оказаться, что интоксикация угрожает здоровью ученика, и потребовать оказать ему неотложную медицинскую помощь. Состояние интоксика</w:t>
        <w:softHyphen/>
        <w:t>ции устанавливается наркологической экспертизой, на которую может быть направлен сотрудниками милиции.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вьте в известность администрацию школы;</w:t>
      </w:r>
    </w:p>
    <w:p>
      <w:pPr>
        <w:pStyle w:val="Style14"/>
        <w:ind w:firstLine="709"/>
        <w:jc w:val="both"/>
        <w:rPr/>
      </w:pPr>
      <w:r>
        <w:rPr>
          <w:color w:val="000000"/>
          <w:sz w:val="27"/>
          <w:szCs w:val="27"/>
        </w:rPr>
        <w:t>- если факт интоксикации достоверно установлен, немедленно поставьте в известность о случившемся родителей (законных представителей) подростка; родителям следует сообщить только факты, опирающиеся на официальное заключение, сделанное специалистами; необходимо быть готовым предложить родителям провести беседу с участием психиатра-нарколога, инспектора КДН и ЗП, ОВД;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случае хулиганского поведения подростка (оскорблений словом или действием) обратитесь в отделение милиции, добейтесь вы</w:t>
        <w:softHyphen/>
        <w:t>зова наряда и составления протокола. При обнаружении у подростка наркотического вещества, в отношении него может быть возбуждено уголовное дело.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чшая профилактика детской наркозависимости, приобщения ребёнка к алкоголю и табакокурению – это создание условий для разностороннего развития его личности, предоставление возможностей для творческого развития ребёнка, формирования его позитивного социального и культурного опыта.</w:t>
      </w:r>
    </w:p>
    <w:p>
      <w:pPr>
        <w:pStyle w:val="Style14"/>
        <w:tabs>
          <w:tab w:val="clear" w:pos="708"/>
          <w:tab w:val="center" w:pos="4677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этого рекомендуем:</w:t>
        <w:tab/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вать стабильное функционирование системы дополнительного образования детей в школе и вне её;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вивать профессиональное партнёрство школы с общественными институтами социальной направленности;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спользовать активные формы участия детей и подростков в социально ориентированной деятельности: общественных практиках, волонтёрском движении, органах детского самоуправления.</w:t>
      </w:r>
    </w:p>
    <w:p>
      <w:pPr>
        <w:pStyle w:val="Heading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 развития и воспитания ребенка и недопущения приобщения детей к алкоголю, наркотикам и табакокурению – является достаточно непростым в психологическом, правовом и организационном отношении. Его необходимо решать в разных организациях не только на основе воспитательного процесса, психотерапевтического или медицинского вмешательства, но и помнить о юридической стороне вопроса. При проведении профилактической работы следует использовать положения административного, уголовного и иного законодательства Российской Федерации, а также нормы международного права и рекомендации мирового сообщества.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чшая методика недопущения приобщения детей к алкоголю, наркотикам и табакокурению - профилактика. Для ее реализации важно привлечь педагогов и психологов средних школ и других учреждений системы образования. Очевидно, что максимальной возможностью при проведении профилактики обладают люди, имеющие постоянный контакт с детьми и подростками, которые могут уловить те нюансы состояния и поведения, зачастую ускользающие от родителей и специалистов наркологов.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м бы хотелось обратить внимание педагогов на то, что вся профилактическая работа с детьми должна быть тщательно продуманной, осторожной, максимально тактичной.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более успешной работы по развитию и воспитанию ребенка и недопущению приобщения детей к алкоголю, наркотикам и табакокурению необходимо взаимодействие с родителями.</w:t>
      </w:r>
    </w:p>
    <w:p>
      <w:pPr>
        <w:pStyle w:val="Style14"/>
        <w:ind w:firstLine="709"/>
        <w:jc w:val="both"/>
        <w:rPr/>
      </w:pPr>
      <w:r>
        <w:rPr>
          <w:color w:val="000000"/>
          <w:sz w:val="27"/>
          <w:szCs w:val="27"/>
        </w:rPr>
        <w:t>Таким образом, работа по развитию и воспитанию ребенка и недопущению приобщения детей к алкоголю, наркотикам. табакокурению требует от педагога и родителей ответственного, вдумчивого и профессионального подхода, наличия определенных познаний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их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оянного расши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1:58:00Z</dcterms:created>
  <dc:creator>Vera</dc:creator>
  <dc:description/>
  <cp:keywords/>
  <dc:language>en-US</dc:language>
  <cp:lastModifiedBy>Dom</cp:lastModifiedBy>
  <dcterms:modified xsi:type="dcterms:W3CDTF">2013-11-17T14:43:00Z</dcterms:modified>
  <cp:revision>6</cp:revision>
  <dc:subject/>
  <dc:title/>
</cp:coreProperties>
</file>