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Органы управления  образованием</w:t>
      </w:r>
    </w:p>
    <w:p>
      <w:pPr>
        <w:pStyle w:val="Heading1"/>
        <w:ind w:left="4860" w:right="715" w:hanging="360"/>
        <w:jc w:val="both"/>
        <w:rPr/>
      </w:pPr>
      <w:r>
        <w:rPr/>
        <w:t xml:space="preserve">субъектов Российской Федерации </w:t>
      </w:r>
      <w:r>
        <w:rPr>
          <w:sz w:val="24"/>
          <w:szCs w:val="24"/>
        </w:rPr>
        <w:t>08.09.2006 № 01-720/07-01</w:t>
      </w:r>
    </w:p>
    <w:p>
      <w:pPr>
        <w:pStyle w:val="Normal"/>
        <w:spacing w:lineRule="exact" w:line="180" w:before="240" w:after="240"/>
        <w:ind w:right="5574" w:hanging="0"/>
        <w:rPr>
          <w:sz w:val="24"/>
          <w:szCs w:val="24"/>
        </w:rPr>
      </w:pPr>
      <w:r>
        <w:rPr>
          <w:sz w:val="24"/>
          <w:szCs w:val="24"/>
        </w:rPr>
        <w:t xml:space="preserve">О нарушениях прав граждан на образование, допускаемых при оформлении аттестатов об основном и среднем (полном) общем образован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образования и науки обращает внимание руководителей органов управления образованием субъектов Российской Федерации на тот факт, что за период с июня по сентябрь 2006 года в Рособрнадзор обратилось более 250 граждан Российской Федерации с просьбой о подтверждении подлинности аттестатов о среднем (полном) общем образовании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обращения обосновывались тем, что приемные комиссии  учреждений среднего и высшего профессионального образования не приняли данные документы из-за различных нарушений, допущенных образовательными учреждениями при оформлении аттестатов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из Брянской области, Кабардино-Балкарской Республики, Чувашской Республики, Республики Дагестан, Республики Башкортостан, Белгородской области, Тульской области, Республики Мордовия, Чеченской Республики, Калужской, Курской и Тверской обла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Характер выявленных </w:t>
      </w:r>
      <w:r>
        <w:rPr>
          <w:sz w:val="28"/>
          <w:szCs w:val="28"/>
        </w:rPr>
        <w:t xml:space="preserve">в 2006 году </w:t>
      </w:r>
      <w:r>
        <w:rPr>
          <w:iCs/>
          <w:color w:val="000000"/>
          <w:sz w:val="28"/>
          <w:szCs w:val="28"/>
        </w:rPr>
        <w:t>нарушений в полной мере соответствует тем, которые указаны в письме Рособрнадзора от 30.09.2005 № 01-387/07-01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О характерных нарушениях при оформлении аттестатов об основном и среднем (полном) общем образовании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дельных общеобразовательных учреждениях Брянской, Волгоградской, Рязанской, Самарской, Кемеровской, Оренбургской, Тверской, Челябинской, Воронежской областей, Чувашской Республики, Кабардино – Балкарской Республики, Республики Дагестан, Республики Бурятия, Республики Татарстан, Республики Адыгея, Республики Калмыкия, Алтайского края до сих пор печати не соответствуют ГОСТу РФ 51511-2001 «Печати с воспроизведением Государственного герба Российской Федерации. Форма, размер и технические требования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того, в связи с поступлением абитуриентов одновременно в несколько учебных заведений, участилась практика выдачи нескольких дубликатов одним и тем же лицам, что противоречит действующему законодательств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, Рособрнадзор обращает внимание руководителей всех уровней управления образованием на необходимость строгого исполнения законодательства Российской Федерации и требований, предъявляемых при хранении, выдаче и учете документов об основном общем и среднем (полном) общем образовании и их оформлении и при оформлении аттестатов об основном и среднем (полном) общем образовании и рекомендует руководствоваться следующи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образования России от 03.12.1999 № 1075 зарегистрированным Минюстом России 17.02.2000 № 2114, с изменениями и дополнениями, внесенными приказами Минобразования России от 16.03.2001 № 1022 зарегистрированным Минюстом России 11.04.2001 № 2658, от 25.06.2002 № 2398 зарегистрированным Минюстом России 16.07.2002 № 3580 и от 21.01.2003 № 135 зарегистрированным Минюстом России 03.02.2003 № 417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 о порядке хранения, выдачи и учета документов государственного образца об основном общем и среднем (полном) общем образовании, утвержденным приказом Минобразования России от 02.04.1996 №  143 и зарегистрированным Минюстом России 08.07.1996 № 11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струкция о выдаче документов государственного образца о соответствующем уровне образования и (или) квалификации и академической справки (справки об обучении в образовательном учреждении), утвержденной п</w:t>
      </w:r>
      <w:r>
        <w:rPr>
          <w:color w:val="000000"/>
          <w:sz w:val="28"/>
          <w:szCs w:val="28"/>
        </w:rPr>
        <w:t>риказом Минобразования России от 22.05.2000 № 1509 и</w:t>
      </w:r>
      <w:r>
        <w:rPr>
          <w:sz w:val="28"/>
          <w:szCs w:val="28"/>
        </w:rPr>
        <w:t xml:space="preserve"> зарегистрированной Минюстом России 13.06.2000 № 226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 Минобразования России от 04.07.2003 № 03-69ин/22-03 о введении ГОСТа Р 51511-2001 с 1 января 2004 года с правом досрочного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 Минобразования России от 03.10.2003 № 13-51-237/13 «О введении безотметочного обучения по физической культуре, изобразительному искусству, музы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о Департамента государственной политики в образовании Министерства образования и науки Российской Федерации от 31.03.2005 № 03-404 «Об оформлении документов государственного образца об основном и среднем (полном) общем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о Рособрнадзора от 26.08.2005 № 02-359/ин «Об использовании государственной атрибутики в печатях, штампах и бланках образовательными учреждениями и организациям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письмо Рособрнадзора от 30.09.2005 № 01-387/07-01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О характерных нарушениях при оформлении аттестатов об основном и среднем (полном) общем образовании» от 30.09.2005 № 01-387/07-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каз Минобрнауки России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7.11.2005 </w:t>
      </w:r>
      <w:r>
        <w:rPr>
          <w:iCs/>
          <w:color w:val="000000"/>
          <w:sz w:val="28"/>
          <w:szCs w:val="28"/>
        </w:rPr>
        <w:t>№</w:t>
      </w:r>
      <w:r>
        <w:rPr>
          <w:bCs/>
          <w:sz w:val="28"/>
          <w:szCs w:val="28"/>
        </w:rPr>
        <w:t xml:space="preserve"> 28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формы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</w:t>
      </w:r>
      <w:r>
        <w:rPr>
          <w:bCs/>
          <w:sz w:val="28"/>
          <w:szCs w:val="28"/>
        </w:rPr>
        <w:t>VIII вида, специального (коррекционного) класса общеобразовательного учреждения», з</w:t>
      </w:r>
      <w:r>
        <w:rPr>
          <w:sz w:val="28"/>
          <w:szCs w:val="28"/>
        </w:rPr>
        <w:t xml:space="preserve">арегистрированном в Минюсте России 23.12.2005 </w:t>
      </w:r>
      <w:r>
        <w:rPr>
          <w:iCs/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7299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обеспечения конституционных прав граждан на образование Федеральная служба по надзору в сфере образования и науки предлагает органам управления образованием субъектов Российской Федерации:</w:t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эффективный контроль за соблюдением требований, предъявляемых к оформлению документов государственного образца об основном и среднем (полном) общем образовании и соответствием печатей общеобразовательных учреждений требованиям ГОСТа Р 51511-2001 «Печати с воспроизведением Государственного герба Российской Федерации. Форма, размер и технические требован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персональную ответственность лиц, допустивших нарушения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ровести повышение квалификации специалистов муниципальных органов управления образованием и общеобразовательных учреждений по вопросам хранения, выдачи и учета документов государственного образца об основном общем и среднем (полном) общем образовании и их оформлении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особрнадзор о номерах аттестатов об среднем (полном) общем образовании, взамен которых выданы дубликаты, для признания их недействительными.</w:t>
      </w:r>
    </w:p>
    <w:p>
      <w:pPr>
        <w:pStyle w:val="TextBodyIndent"/>
        <w:ind w:hanging="0"/>
        <w:rPr/>
      </w:pPr>
      <w:r>
        <w:rPr>
          <w:bCs/>
          <w:iCs w:val="false"/>
        </w:rPr>
        <w:t xml:space="preserve">          </w:t>
      </w:r>
      <w:r>
        <w:rPr>
          <w:bCs/>
          <w:iCs w:val="false"/>
        </w:rPr>
        <w:t xml:space="preserve">Рособрнадзор просит руководителей </w:t>
      </w:r>
      <w:r>
        <w:rPr>
          <w:szCs w:val="28"/>
        </w:rPr>
        <w:t>органов управления образованием субъектов Российской Федерации, упомянутых в данном письме, направить в срок до 15 ноября 2006 года информацию об устранении выявленных недостатков и нарушений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 Болотов</w:t>
      </w:r>
    </w:p>
    <w:p>
      <w:pPr>
        <w:pStyle w:val="Normal"/>
        <w:rPr/>
      </w:pPr>
      <w:r>
        <w:rPr/>
        <w:t>Алексеева Лариса Евгеньевна</w:t>
      </w:r>
    </w:p>
    <w:p>
      <w:pPr>
        <w:pStyle w:val="Normal"/>
        <w:rPr/>
      </w:pPr>
      <w:r>
        <w:rPr/>
        <w:t>208-62-5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33:00Z</dcterms:created>
  <dc:creator>KL62791</dc:creator>
  <dc:description/>
  <cp:keywords/>
  <dc:language>en-US</dc:language>
  <cp:lastModifiedBy>RSOSH2</cp:lastModifiedBy>
  <cp:lastPrinted>2006-09-08T11:29:00Z</cp:lastPrinted>
  <dcterms:modified xsi:type="dcterms:W3CDTF">2010-11-22T07:21:00Z</dcterms:modified>
  <cp:revision>4</cp:revision>
  <dc:subject/>
  <dc:title>Проект</dc:title>
</cp:coreProperties>
</file>