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овой аттестации 9, 11-х классов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 Родинская  средняя общеобразовательная школа №2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стоящее Положение регулирует организацию государственной (итоговой) аттестация выпускников 9 и 11 классов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Государственная (итоговая) аттестация выпускников 9 и 11 классов проводится на основании Положения о государственной (итоговой) аттестации выпускников 9 и 11-х классов, утверждённого приказом Минобразования России от 03.12.1999 №1075 и зарегистрированного Минюстом России 17.02.2000 №2114, с изменениями и дополнениями, внесёнными приказами Минобразования России от 16.03.2001 №1022, от 25.06.2002 №2398, от 21.01.2003 №135, зарегистрированными Минюстом России 11.04.2001 №2658, 16.07.2002 №3580 и 03.02.2003 №417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Государственная (итоговая) аттестация выпускников 9, 11 классов, выезжающих на учебно-тренировочные сборы кандидатов в сборные команды РФ на международные олимпиады школьников, на российские и международные спортивные соревнования, конкурсы, смотры, олимпиады и тренировочные сборы, на постоянное место жительства за рубеж,  может проводиться досрочно, но не ранее 20 апрел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У по согласованию с государственным органом управления образованием субъекта РФ.</w:t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jc w:val="center"/>
        <w:textAlignment w:val="top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Порядок проведения государственной (итоговой)  аттестаци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Государственная (итоговая) аттестация выпускников 9 классов (ГИА) будет проводиться в экспериментальном режим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 экзаменах по русскому языку и алгебре используются тестовые экзаменационные материалы. Экзамены по выбору по химии, физике, биологии, обществознанию, истории, географии проводятся  в устной форме (по билетам, собеседование), в письменной форме – реферат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Тесты экзаменационных работ в 9-х классах разрабатываются в соответствии с обязательным минимумом содержания основного общего образования (приказ Минобразования России от 19.05.1998 №1236), а также с учётом федерального компонента государственных образовательных стандартов основного общего образования (приказ Минобразования России от 5 марта 2004г. №1089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2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ыпускники 11 класса ОУ сдают не менее пяти экзаменов: из них 3 обязательных и 2 – по выбору. Обязательными экзаменами для всех выпускников 11 класса являются русский язык, математик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2.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едагогическому совету ОУ предоставляется право принимать решение об освобождении выпускников от сдачи экзаменов по выбору при наличии у обучающегося медицинских документов об инвалидност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2.6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Итоговая аттестация выпускников 11 классов проходит в форме единого государственного экзамена, утверждённого приказом Министерства образования и науки РФ от 20.02.2006 №387. Единый государственный экзамен (далее ЕГЭ) проводится по следующим общеобразовательным предметам: русский язык, математика, физика, химия, история России, иностранные языки, биология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2.7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Единый государственный экзамен по всем общеобразовательным предметам   проводится в письменной форме. ЕГЭ по иностранным языкам, кроме письменной части, включает также устную часть (говорение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2.8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одолжительность ЕГЭ по математике составляет 4 часа (240 минут), по физике – 3,5 часа (210 минут), по русскому языку, химии, истории России, биологии, обществознанию – 3 часа (180 минут), по иностранным языкам  170 минут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>
          <w:sz w:val="28"/>
          <w:szCs w:val="28"/>
        </w:rPr>
        <w:t>2.9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Для выпускников 9 и 11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и детей-инвалидов государственная 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>
          <w:sz w:val="28"/>
          <w:szCs w:val="28"/>
        </w:rPr>
        <w:t>2.10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Государственная (итоговая) аттестация для указанных выпускников        может проводиться досрочно, но не ранее 1 мая. При необходимости количество сдаваемых экзаменов сокращено до двух письменных по согласованию с государственным органом управления образованием субъекта РФ – для выпускников 11 классов и с местным (муниципальным) органом управления образованием – для выпускников 9 классов.</w:t>
      </w:r>
    </w:p>
    <w:p>
      <w:pPr>
        <w:pStyle w:val="Normal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jc w:val="center"/>
        <w:textAlignment w:val="top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Порядок выдачи аттестатов об уровне общего образования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ётся документ государственного образца о соответствующем уровне общего образования: выпускникам 9 класса – аттестат об основном общем образовании, выпускникам 11 классов – аттестат о среднем (полном) общем образовании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Иностранные граждане, лица без гражданства, беженцы и вынужденные переселенцы, обучавшиеся в ОУ и прошедшие в нё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ыпускникам, изучавшим факультативные курсы, в аттестатах делается соответствующая запис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6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7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есовершеннолетние обучающиеся 9 классов, не допущенные 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8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Обучающимся 11 классов, не допущенным к государственной  (итоговой) аттестации, а также выпускникам, не прошедшим государственную (итоговую) аттестацию, выдаётся справка об обучении в О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9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>
          <w:sz w:val="28"/>
          <w:szCs w:val="28"/>
        </w:rPr>
        <w:t>3.10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Лицам, получившим справку об обучении в ОУ, предоставляется право не ранее чем через год пройти государственную (итоговую) 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>
          <w:sz w:val="28"/>
          <w:szCs w:val="28"/>
        </w:rPr>
        <w:t>3.11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Лица, не проходившие государственную (итоговую) аттестацию, сдают не менее четырёх экзаменов (9 класс), из которых обязательными являются письменные экзамены по русскому языку и алгебре, и не менее пяти экзаменов (11 класс), из которых обязательными являются письменные экзамены по русскому языку и математике, а также по предметам, по которым в справке выставлены неудовлетворительные отметки.</w:t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jc w:val="center"/>
        <w:textAlignment w:val="top"/>
        <w:rPr/>
      </w:pP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Награждение выпускник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граждение выпускников золотой и серебряной медалями «За особые успехи в учении» и похвальной грамотой «За особые успехи в изучении отдельных предметов» осуществляется в соответствии с Положением, утверждаемым Министерством образования Р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4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ыпускники, отнесённые по состоянию здоровья к специальной группе, или освобождённые по состоянию здоровья от занятий 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ыпускникам 11 классов, награждё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ённым похвальной грамотой – на бланках обычного образца.</w:t>
      </w:r>
    </w:p>
    <w:p>
      <w:pPr>
        <w:pStyle w:val="Normal"/>
        <w:rPr/>
      </w:pPr>
      <w:r>
        <w:rPr>
          <w:sz w:val="28"/>
          <w:szCs w:val="28"/>
        </w:rPr>
        <w:t>4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ыпускникам 9 класса, имеющим годовые, экзаменационные и итоговые отметки «5», выдаётся аттестат об основном общем образовании особ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9:00Z</dcterms:created>
  <dc:creator>RSOSH2</dc:creator>
  <dc:description/>
  <cp:keywords/>
  <dc:language>en-US</dc:language>
  <cp:lastModifiedBy>MOU</cp:lastModifiedBy>
  <dcterms:modified xsi:type="dcterms:W3CDTF">2010-11-22T11:23:00Z</dcterms:modified>
  <cp:revision>5</cp:revision>
  <dc:subject/>
  <dc:title/>
</cp:coreProperties>
</file>