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280"/>
        <w:rPr/>
      </w:pPr>
      <w:r>
        <w:rPr/>
        <w:t>Приложение</w:t>
      </w:r>
    </w:p>
    <w:p>
      <w:pPr>
        <w:pStyle w:val="R"/>
        <w:rPr/>
      </w:pPr>
      <w:r>
        <w:rPr/>
        <w:t>к Приказу</w:t>
      </w:r>
    </w:p>
    <w:p>
      <w:pPr>
        <w:pStyle w:val="R"/>
        <w:rPr/>
      </w:pPr>
      <w:r>
        <w:rPr/>
        <w:t>Министерства образования</w:t>
      </w:r>
    </w:p>
    <w:p>
      <w:pPr>
        <w:pStyle w:val="R"/>
        <w:rPr/>
      </w:pPr>
      <w:r>
        <w:rPr/>
        <w:t>Российской Федерации</w:t>
      </w:r>
    </w:p>
    <w:p>
      <w:pPr>
        <w:pStyle w:val="R"/>
        <w:rPr/>
      </w:pPr>
      <w:r>
        <w:rPr/>
        <w:t>от 02.04.96 N 143</w:t>
      </w:r>
    </w:p>
    <w:p>
      <w:pPr>
        <w:pStyle w:val="Heading1"/>
        <w:rPr>
          <w:sz w:val="24"/>
          <w:szCs w:val="24"/>
        </w:rPr>
      </w:pPr>
      <w:r>
        <w:rPr/>
        <w:t>ПОЛОЖЕНИЕ</w:t>
        <w:br/>
      </w:r>
      <w:r>
        <w:rPr>
          <w:b w:val="false"/>
          <w:sz w:val="24"/>
          <w:szCs w:val="24"/>
        </w:rPr>
        <w:t>О ПОРЯДКЕ ХРАНЕНИЯ, ВЫДАЧИ И УЧЕТА ДОКУМЕНТОВ</w:t>
        <w:br/>
        <w:t>ГОСУДАРСТВЕННОГО ОБРАЗЦА ОБ ОСНОВНОМ ОБЩЕМ И СРЕДНЕМ</w:t>
        <w:br/>
        <w:t>(ПОЛНОМ) ОБЩЕМ ОБРАЗОВАНИИ</w:t>
      </w:r>
    </w:p>
    <w:p>
      <w:pPr>
        <w:pStyle w:val="Style12"/>
        <w:rPr/>
      </w:pPr>
      <w:r>
        <w:rPr/>
        <w:t>1. Бланки аттестатов об основном общем и среднем (полном) общем образовании печатаются только по заказу Министерства образования Российской Федерации, имеют единую порядковую нумерацию и являются документами строгой отчетности.</w:t>
      </w:r>
    </w:p>
    <w:p>
      <w:pPr>
        <w:pStyle w:val="Style12"/>
        <w:rPr/>
      </w:pPr>
      <w:r>
        <w:rPr/>
        <w:t>Выдача бланков аттестатов министерствам и ведомствам, в ведении которых находятся общеобразовательные учреждения, производится в соответствии с их заявками, направляемыми в Министерство образования Российской Федерации.</w:t>
      </w:r>
    </w:p>
    <w:p>
      <w:pPr>
        <w:pStyle w:val="Style12"/>
        <w:rPr/>
      </w:pPr>
      <w:r>
        <w:rPr/>
        <w:t>Бланки аттестатов пересылаются спецсвязью или ценными почтовыми переводами.</w:t>
      </w:r>
    </w:p>
    <w:p>
      <w:pPr>
        <w:pStyle w:val="Style12"/>
        <w:rPr/>
      </w:pPr>
      <w:r>
        <w:rPr/>
        <w:t>2. Органы управления образованием субъектов Российской Федерации принимают бланки документов об образовании, проверяют их на соответствие указанных в накладной количеству и номерам и направляют в муниципальные органы управления образованием в соответствии с их заявками.</w:t>
      </w:r>
    </w:p>
    <w:p>
      <w:pPr>
        <w:pStyle w:val="Style12"/>
        <w:rPr/>
      </w:pPr>
      <w:r>
        <w:rPr/>
        <w:t>При расхождении полученного числа бланков или их номеров с накладной, а также при получении бракованных бланков составляется акт в трех экземплярах, один из которых направляется в типографию Госзнака, второй - в Министерство образования Российской Федерации, третий остается в документах органа управления образованием. Акт подписывается руководителем органа управления образованием, начальником отдела и специалистом, отвечающим за данный участок работы.</w:t>
      </w:r>
    </w:p>
    <w:p>
      <w:pPr>
        <w:pStyle w:val="Style12"/>
        <w:rPr/>
      </w:pPr>
      <w:r>
        <w:rPr/>
        <w:t>3. Бланки аттестатов как документы строгой отчетности регистрируются органами управления образованием субъектов Российской Федерации, муниципальными органами управления образованием и общеобразовательными учреждениями в аттестационно - бланочной документации, форма которой утверждается Министерством образования Российской Федерации.</w:t>
      </w:r>
    </w:p>
    <w:p>
      <w:pPr>
        <w:pStyle w:val="Style12"/>
        <w:rPr/>
      </w:pPr>
      <w:r>
        <w:rPr/>
        <w:t>Учет и регистрация аттестатов об основном общем образовании производится органами управления образованием в книге для учета бланков аттестатов об основном общем образовании, аттестатов о среднем (полном) общем образовании - в книге для учета бланков аттестатов о среднем (полном) общем образовании.</w:t>
      </w:r>
    </w:p>
    <w:p>
      <w:pPr>
        <w:pStyle w:val="Style12"/>
        <w:rPr/>
      </w:pPr>
      <w:r>
        <w:rPr/>
        <w:t>Учет и регистрация аттестатов об основном общем образовании производится общеобразовательным учреждением в книге учета и записи аттестатов об основном общем образовании, похвальных листов, а аттестатов о среднем (полном) общем образовании - в книге учета и записи выданных аттестатов о среднем (полном) общем образовании, золотых и серебряных медалей.</w:t>
      </w:r>
    </w:p>
    <w:p>
      <w:pPr>
        <w:pStyle w:val="Style12"/>
        <w:rPr/>
      </w:pPr>
      <w:r>
        <w:rPr/>
        <w:t>4. В книгах для учета и записи аттестатов об основном общем образовании, похвальных листов и для учета и записи выданных аттестатов о среднем (полном) общем образовании, золотых и серебряных медалей указываются номера аттестатов об образовании и фамилии, имена, отчества их получивших.</w:t>
      </w:r>
    </w:p>
    <w:p>
      <w:pPr>
        <w:pStyle w:val="Style12"/>
        <w:rPr/>
      </w:pPr>
      <w:r>
        <w:rPr/>
        <w:t>В конце ежегодного списка всех выпускников, занесенных в книгу, расписываются лица, за подписью которых выданы аттестаты (разборчиво).</w:t>
      </w:r>
    </w:p>
    <w:p>
      <w:pPr>
        <w:pStyle w:val="Style12"/>
        <w:rPr/>
      </w:pPr>
      <w:r>
        <w:rPr/>
        <w:t>В книгах не должно быть никаких помарок и подчисток. Необходимые исправления, а также все последующие записи о выдаче документов об образовании в связи с несвоевременным их получением скрепляются подписью указанных выше лиц и гербовой печатью.</w:t>
      </w:r>
    </w:p>
    <w:p>
      <w:pPr>
        <w:pStyle w:val="Style12"/>
        <w:rPr/>
      </w:pPr>
      <w:r>
        <w:rPr/>
        <w:t>5. Бланки аттестатов, книги для учета бланков об основном общем и среднем (полном)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органов управления образованием и общеобразовательных учреждений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Style12"/>
        <w:rPr/>
      </w:pPr>
      <w:r>
        <w:rPr/>
        <w:t>6. О каждом случае пропажи бланков аттестатов органы управления образованием субъектов Российской Федерации, муниципальные органы управления образованием и общеобразовательные учреждения уведомляют соответствующие органы внутренних дел с указанием номеров пропавших бланков и изложением обстоятельств, при которых произошла пропажа.</w:t>
      </w:r>
    </w:p>
    <w:p>
      <w:pPr>
        <w:pStyle w:val="Style12"/>
        <w:rPr/>
      </w:pPr>
      <w:r>
        <w:rPr/>
        <w:t>Органы управления образованием субъектов Российской Федерации сообщают не позднее 1 сентября т.г. в Министерство образования Российской Федерации о фактах пропажи бланков аттестатов (с указанием их номеров) и принятых мерах.</w:t>
      </w:r>
    </w:p>
    <w:p>
      <w:pPr>
        <w:pStyle w:val="Style12"/>
        <w:rPr/>
      </w:pPr>
      <w:r>
        <w:rPr/>
        <w:t>7. Испорченные бланки должны быть возвращены в органы управления образованием. На все испорченные бланки составляется опись в 2-х экземплярах, в которой указываются номера бланков всех видов (обычного образца, с золотой медалью, с серебряной медалью). Первый экземпляр направляется в органы управления образованием, а второй остается у руководителя общеобразовательного учреждения.</w:t>
      </w:r>
    </w:p>
    <w:p>
      <w:pPr>
        <w:pStyle w:val="Style12"/>
        <w:rPr/>
      </w:pPr>
      <w:r>
        <w:rPr/>
        <w:t>Неправильно оформленные бланки аттестатов считаются испорченными и подлежат замене. Испорченные бланки аттестатов уничтожаются в установленном порядке.</w:t>
      </w:r>
    </w:p>
    <w:p>
      <w:pPr>
        <w:pStyle w:val="Style12"/>
        <w:rPr/>
      </w:pPr>
      <w:r>
        <w:rPr/>
        <w:t>8. В случае утраты документа об образовании общеобразовательным учреждением выдается дубликат.</w:t>
      </w:r>
    </w:p>
    <w:p>
      <w:pPr>
        <w:pStyle w:val="Style12"/>
        <w:rPr/>
      </w:pPr>
      <w:r>
        <w:rPr/>
        <w:t>Дубликат аттестата об основном общем образовании регистрируется в книге для учета и записи аттестатов об основном общем образовании, похвальных листов.</w:t>
      </w:r>
    </w:p>
    <w:p>
      <w:pPr>
        <w:pStyle w:val="Style12"/>
        <w:rPr/>
      </w:pPr>
      <w:r>
        <w:rPr/>
        <w:t>Дубликат аттестата о среднем (полном) общем образовании регистрируется в книге для учета и записи выданных аттестатов о среднем (полном) общем образовании, золотых и серебряных медалей.</w:t>
      </w:r>
    </w:p>
    <w:p>
      <w:pPr>
        <w:pStyle w:val="Style12"/>
        <w:rPr/>
      </w:pPr>
      <w:r>
        <w:rPr/>
        <w:t>Выдача дубликатов независимо от времени окончания общеобразовательного учреждения производится на основании книг для учета и записи документов об образовании или в соответствии с архивными данными.</w:t>
      </w:r>
    </w:p>
    <w:p>
      <w:pPr>
        <w:pStyle w:val="Style12"/>
        <w:rPr/>
      </w:pPr>
      <w:r>
        <w:rPr/>
        <w:t>9. Дубликаты выдаются на бланках установленного образца, на которых в правом верхнем углу указывается "Дубликат взамен подлинника N...".</w:t>
      </w:r>
    </w:p>
    <w:p>
      <w:pPr>
        <w:pStyle w:val="Style12"/>
        <w:rPr/>
      </w:pPr>
      <w:r>
        <w:rPr/>
        <w:t>10. Выдача дубликата документа об образовании производится с соблюдением следующего порядка:</w:t>
      </w:r>
    </w:p>
    <w:p>
      <w:pPr>
        <w:pStyle w:val="Style12"/>
        <w:rPr/>
      </w:pPr>
      <w:r>
        <w:rPr/>
        <w:t>а) утративший документ об образовании подает об этом письменное заявление в общеобразовательное учреждение, выдававшее ему документ об образовании, с изложением обстоятельств утраты документа и приобщением имеющихся документов, подтверждающих утрату;</w:t>
      </w:r>
    </w:p>
    <w:p>
      <w:pPr>
        <w:pStyle w:val="Style12"/>
        <w:rPr/>
      </w:pPr>
      <w:r>
        <w:rPr/>
        <w:t>б) дубликат аттестата об основном общем образовании выдается в течение трех дней; дубликат аттестата о среднем (полном) общем образовании - по истечении месяца;</w:t>
      </w:r>
    </w:p>
    <w:p>
      <w:pPr>
        <w:pStyle w:val="Style12"/>
        <w:rPr/>
      </w:pPr>
      <w:r>
        <w:rPr/>
        <w:t>в) при выдаче дубликата в графе "Расписка в получении" записывается, что дубликат выдан взамен утерянного подлинника с указанием его номера и даты выдачи;</w:t>
      </w:r>
    </w:p>
    <w:p>
      <w:pPr>
        <w:pStyle w:val="Style12"/>
        <w:rPr/>
      </w:pPr>
      <w:r>
        <w:rPr/>
        <w:t>г) дубликат подписывается руководителем общеобразовательного учреждения, заместителем руководителя по учебно - воспитательной работе и учителями (не менее трех).</w:t>
      </w:r>
    </w:p>
    <w:p>
      <w:pPr>
        <w:pStyle w:val="Style12"/>
        <w:rPr/>
      </w:pPr>
      <w:r>
        <w:rPr/>
        <w:t>11. Дубликаты документов об образовании выдаются на бланках образца, действующего в период выдачи.</w:t>
      </w:r>
    </w:p>
    <w:p>
      <w:pPr>
        <w:pStyle w:val="Style12"/>
        <w:rPr/>
      </w:pPr>
      <w:r>
        <w:rPr/>
        <w:t>12. В случае реорганизации общеобразовательного учреждения выдача дубликатов документов об образовании осуществляется по рекомендации муниципального органа управления образованием образовательным учреждением - правопреемником реорганизованного учреждения, в котором хранится архив реорганизованного общеобразовательного учреждения; документ должен быть подписан руководителем, его заместителем по учебно - воспитательной работе, тремя членами педагогического совета общеобразовательного учреждения и скреплен печатью общеобразовательного учреждения.</w:t>
      </w:r>
    </w:p>
    <w:p>
      <w:pPr>
        <w:pStyle w:val="Style12"/>
        <w:rPr/>
      </w:pPr>
      <w:r>
        <w:rPr/>
        <w:t>В случае ликвидации общеобразовательного учреждения выдача дубликатов осуществляется муниципальным органом управления образованием по архивным данным и скрепляется печатью соответствующего органа управления образованием.</w:t>
      </w:r>
    </w:p>
    <w:p>
      <w:pPr>
        <w:pStyle w:val="Style12"/>
        <w:rPr/>
      </w:pPr>
      <w:r>
        <w:rPr/>
        <w:t>13. Дубликат аттестата об образовании выдается заявителю без приложения (вкладыша) к нему при отсутствии личного дела обучающегося, протоколов экзаменационной комиссии и книг для учета и записи документов об образовании после установления факта об окончании общеобразовательного учреждения.</w:t>
      </w:r>
    </w:p>
    <w:p>
      <w:pPr>
        <w:pStyle w:val="Style12"/>
        <w:rPr/>
      </w:pPr>
      <w:r>
        <w:rPr/>
        <w:t>14. Факт окончания общеобразовательного учреждения устанавливается на основании одного из следующего данных:</w:t>
      </w:r>
    </w:p>
    <w:p>
      <w:pPr>
        <w:pStyle w:val="Style12"/>
        <w:rPr/>
      </w:pPr>
      <w:r>
        <w:rPr/>
        <w:t>а) письменных свидетельств об окончании общеобразовательного учреждения не менее трех учителей, преподававших в выпускном классе, руководителя или его заместителя по учебно - воспитательной работе;</w:t>
      </w:r>
    </w:p>
    <w:p>
      <w:pPr>
        <w:pStyle w:val="Style12"/>
        <w:rPr/>
      </w:pPr>
      <w:r>
        <w:rPr/>
        <w:t>б) копии аттестата об образовании, заверенной в установленном порядке;</w:t>
      </w:r>
    </w:p>
    <w:p>
      <w:pPr>
        <w:pStyle w:val="Style12"/>
        <w:rPr/>
      </w:pPr>
      <w:r>
        <w:rPr/>
        <w:t>в) прочих документов, удостоверяющих окончание общеобразовательного учреждения (протокола педагогического совета, приказов руководителя общеобразовательного учреждения о зачислении в общеобразовательное учреждение, переводе из класса в класс, окончании общеобразовательного учреждения и др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ind w:firstLine="142"/>
      <w:jc w:val="both"/>
    </w:pPr>
    <w:rPr>
      <w:sz w:val="36"/>
      <w:szCs w:val="20"/>
    </w:rPr>
  </w:style>
  <w:style w:type="paragraph" w:styleId="22222">
    <w:name w:val="Стиль22222"/>
    <w:basedOn w:val="Normal"/>
    <w:qFormat/>
    <w:pPr>
      <w:widowControl w:val="false"/>
      <w:shd w:fill="FFFFFF" w:val="clear"/>
      <w:autoSpaceDE w:val="false"/>
      <w:ind w:firstLine="142"/>
      <w:jc w:val="both"/>
    </w:pPr>
    <w:rPr>
      <w:rFonts w:ascii="Arial" w:hAnsi="Arial" w:cs="Arial"/>
      <w:b/>
      <w:sz w:val="3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6:00Z</dcterms:created>
  <dc:creator>MOU</dc:creator>
  <dc:description/>
  <cp:keywords/>
  <dc:language>en-US</dc:language>
  <cp:lastModifiedBy>MOU</cp:lastModifiedBy>
  <dcterms:modified xsi:type="dcterms:W3CDTF">2010-11-22T11:37:00Z</dcterms:modified>
  <cp:revision>1</cp:revision>
  <dc:subject/>
  <dc:title>Приложение</dc:title>
</cp:coreProperties>
</file>