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-сен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160"/>
        <w:gridCol w:w="21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едсовет «Анализ работы школы за 2009-2010 учебный год и планирование на 2010-2011 учебный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нтроль за комплектованием 1,5,10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авг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 за кадровым обеспечением учеб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неделя авг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плектование школьной библиотеки учебниками и методической литерату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ставление и утверждение расписания занятий основного и дополнительно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вещание с аттестующимися учителями</w:t>
            </w:r>
          </w:p>
          <w:p>
            <w:pPr>
              <w:pStyle w:val="Normal"/>
              <w:jc w:val="both"/>
              <w:rPr/>
            </w:pPr>
            <w:r>
              <w:rPr/>
              <w:t>«О порядке и процедуре аттест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структаж по заполнению журналов и дневников, о паспортизации кабин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мотр готовности к новому учебному году школьных кабинетов, мастерских, спортивных залов и классных комнат. Подготовка актов гото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жим работы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авг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рафик дежурства администрации, учителей, учащихся, техперсо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явление больных детей для обучения на д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. рук-ли, зам по У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рка медицинских карт учащихся, сан. книжек уч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досмотр учащихся (по графику ЦР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вгустовский переу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неделя авг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, коллектив школ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частие в августовской пед.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авг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едколлекти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августовских (предметных) сек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авг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, педколлекти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очнение списка учащихся по классам, распределение второгод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классные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значение классных руководителей, заведующих кабинет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авг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тоги летнего труда и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авг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верждение плана аттестации пед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ан курсовой подготовки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горяче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тоги первых учебных дней (посещаемости учащихся и выяснения причин непосещения учащимися школ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УВР, кл.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распределении выпуск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пределение элективных к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тоги летней занятости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полнение классных журн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треча с ветеранами педагогического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председатели профсоюзной организации и СТК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рганизация работы структурных подразделений методической се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руководители МО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тверждение календарно-тематических планов на 2010-2011 уч. год, программ, факультативной и кружков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Руководители М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нализ и план работы МО за 2009-2010 учебный год, задачи на новый 2010-2011 уч.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руководители М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оставление графика проведения контрольных, лабораторных и практических работ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both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ализ промежуточной аттестации в 1-8, 10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ВР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тверждение планов индивидуальной работы (работа с одарёнными, слабоуспевающими детьми, с учащимися, получившими рекомендации районного ПМП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учителя-предметни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-стартовые контрольные работы по русскому языку и математике во 2-х-11-х клас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-классно-обобщающий контроль 1,5,10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-административный контроль в 1,5,10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-первичное заполнение журн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оевременность заполнения журнала учителями-предмет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) дозировка д/з по домашним тетрадям в 1,5,10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) оформление дневников учащимися в соответствии с установлен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)</w:t>
            </w:r>
            <w:r>
              <w:rPr>
                <w:b/>
              </w:rPr>
              <w:t xml:space="preserve"> </w:t>
            </w:r>
            <w:r>
              <w:rPr/>
              <w:t>продолжение работы над оформлением портфолио уча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чные дела  первоклассников, правильность и своевременность оформ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.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 1 – 11 классов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 1-х классо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ервое заседание аттестационной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М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писка аттестуемых: Катаманов Н. Г., Мясоедова Н. А., Таранова Т. Ю., Новоселов В. М., Князева И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одготовка к общешкольному родительскому собра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тупления выпускников в учебные за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неделя авгус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 «Психофизиологические особенности первокласс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 1-х 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стречи со специалистами Центра занятости населения с учащимися 9, 1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. 8 – 11 х классо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нсультации учащихся 9, 1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 неделя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рганизация работы по подготовке  и проведению аттестации уч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ова Т.Ю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работка мероприятий по аттестации педагогических кад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ующиеся учителя, Таранова Т.Ю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дведение итогов 5-й трудовой четверти, выявление учащихся, не отработавших практ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>Зав. приш. участка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линейка «1сентября – День зна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О классных руков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классный ча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11 классов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открытие школьного муз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зе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активов фирм, школьной  думы, установочные засед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ая ученическая конфере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лов и музыки гимна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ь,</w:t>
            </w:r>
          </w:p>
          <w:p>
            <w:pPr>
              <w:pStyle w:val="Normal"/>
              <w:jc w:val="both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Устава школы, правил поведения учащихся в школ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нимание, дети!», для 1 – 5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 1 – 5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нятости уч-ся во внеурочное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неде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 по В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Рук.  кружко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с участием инспектора ПДН «Права и обязанности несовершеннолетних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 по ВР 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ации по кл. руководств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берем детей в школ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неделя авгус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агностики по классам «Уровень межличностных отнош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и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11 класс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jc w:val="both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оставление соц. паспортов классов и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 по В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писков уч-ся на льготное пит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писков семей, находящихся в трудной жизненной ситуации и учащихся – в  социально-опасном полож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 по В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овета по профилакти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группы по профилактике наркомании, пропаганде здорового образа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День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 физ. куль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амый здоровый клас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 физ. куль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портсмен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 физ. куль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Ген. уборка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жатая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Украсим школьный дво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>Зав. приш. участка</w:t>
            </w:r>
          </w:p>
          <w:p>
            <w:pPr>
              <w:pStyle w:val="Normal"/>
              <w:jc w:val="both"/>
              <w:rPr/>
            </w:pPr>
            <w:r>
              <w:rPr/>
              <w:t>Ст. вожат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Списание  фонда  с учётом  ветхости  и  смены  учебных  програм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 библиотек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бота  с резервным  фондом  учеб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 библиотек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выдача  учеб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 библиотек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новление  книжных  выстав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 библиотек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бота  с электронной  базой данных « Учебники 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чебные  пособия 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 библиотек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нижная  выставка «Наша  школьная  стр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 библиотек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нижные  выставки  к юбилейным  датам  писателей  и  поэ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7 сентября – 140 л. со д.р. А. И. Купри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 15 сентября  - 125 л. со дня р.  Агаты  Кри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  библиотек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н. Выставка «путешествие  в  страну  дорожных  знаков»      для  1- 5 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 библиотек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бор  литературы  ко дню  Учи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 библиотек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Совещание Совета директоров ШО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авг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Л.И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бсуждение анализа и плана работы ШО № 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Л.И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рганизация профильного обучения в ШО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нова Т.Ю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зультаты ГИА9, ЕГ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урслете  «Первомай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 культ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Подготовка и корректировка базы данных детей и молодёжи при августовском переучё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-ли директора по ИКТ, УВР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электронных журналов АСУ «Сетевой город. Образование» на новый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ИКТ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над освоением учителями школы системы работы АСУ «Сетевой город. Образовани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КТ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сультации о способах ведения и контроля отчётности учителей-предметников в электронном ви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КТ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классных руководителей по созданию сайта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КТ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учителей-предметников по созданию блог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КТ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 мониторинга «Новая школа Алт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КТ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о результате работы с интерактивной системой </w:t>
            </w:r>
            <w:r>
              <w:rPr>
                <w:lang w:val="en-US"/>
              </w:rPr>
              <w:t>VO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КТ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ение работы с интерактивной системой </w:t>
            </w:r>
            <w:r>
              <w:rPr>
                <w:lang w:val="en-US"/>
              </w:rPr>
              <w:t>VOTUM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К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2345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едсовет «Адаптация учащихся 1х, 5х,10х классов» с участием администрации, учителей средней школы, работающих в 1х, 5х, 10х классов</w:t>
            </w:r>
          </w:p>
          <w:p>
            <w:pPr>
              <w:pStyle w:val="Normal"/>
              <w:jc w:val="both"/>
              <w:rPr/>
            </w:pPr>
            <w:r>
              <w:rPr/>
              <w:t>Цели: создание условий для адаптации учащихся начальной школы и учащихся второй ступени (10 класс) при переходе в среднюю школу и третью ступень и успешного продолжения образования в 5х, 10х клас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дготовка школы к зи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 кабинетам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сяц посещения учителями 4-х классов учителей предметников 5-х кла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строение индивидуальных образовательных  траекторий для одаренных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бота научного общества учащихся «Интеллектуал». Утверждение тем научно-исследовательских работ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тоги проведения дня здоровь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тоги проверки журналов, дневников, личных дел в 1х, 5х, 10х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оведении школьных предметных олимпиад.(2х-11-х клас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учителей-предметников в краевой методической выставке (разработка уроков и внеклассных мероприят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МР, ВР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суждение плана работы на осенних канику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, УМР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авнительный анализ срезовых работ в 5х классах с результатами за курс начально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 за работой кружков и факультативных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МР,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 за работой с детьми из «группы ри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МР</w:t>
            </w:r>
          </w:p>
          <w:p>
            <w:pPr>
              <w:pStyle w:val="Normal"/>
              <w:jc w:val="both"/>
              <w:rPr/>
            </w:pPr>
            <w:r>
              <w:rPr/>
              <w:t>Кл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варительные итоги проверки успеваемости за первую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МР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 техники чтения во 2, 3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МР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 начальных классо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ассамблеи знаний по музыке 2-х-8-х классах с приглашением школ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-14.10.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ассамблеи  знаний по информатике, географии, физике 2-х-11-х классах с приглашением школ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-24.10.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-предметни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Совместное заседание учителей естественно-научного цикла выпускных 4-х классов и членов пед. коллектива, работающих в 5 клас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октябр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МР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тегрированное МО учителей ШО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октябр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МР, руководители МО русского языка и математики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А) аттестуемых учителей, посещение уроков  вновь  прибывших уч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1, 5, 10-е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1, 5, 10-е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русский язык и математика в 5-х, 10-х,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дозировка д/з в 5-х классах, хронометраж д/з по классным журнал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) проверка заполнения электронных журналов в 1-х, 5-х, 10-х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) формирование школьной рабочей группы по организации ЕГЭ, распределение обяза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ан работы кружков, факульта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МР и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рка журналов по Т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рка ведения учен. портфол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>Экспертн. групп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 обновление уголка по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нова Т.Ю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регламента работы школьной аттестацион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нова Т.Ю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ставление графика прохождения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Л.И.</w:t>
            </w:r>
          </w:p>
          <w:p>
            <w:pPr>
              <w:pStyle w:val="Normal"/>
              <w:jc w:val="both"/>
              <w:rPr/>
            </w:pPr>
            <w:r>
              <w:rPr/>
              <w:t>Таранова Т.Ю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ультации учителей, аттестуемых на высшую, первую квалификационные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осещение учителями начальных классов детских са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меся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4 классо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в д/с «Теремок», «Колокольчик», «Аленуш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4 классо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детей детских садов в школ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4 классо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4 классов - составление списка будущих первоклассников в перспективе на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е                                             меся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школьное родительское собр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л.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одительское собрание «Первый раз в пятый 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 5-х 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ыборы Совета школы установочное засе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л.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частие уч-ся 9, 11 – х классов в ярмарке пед.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9 – 11- х классо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«Тебе, выпускник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 по ВР </w:t>
            </w:r>
          </w:p>
          <w:p>
            <w:pPr>
              <w:pStyle w:val="Normal"/>
              <w:jc w:val="both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рганизация и проведение встречи ветеранов труда педагогического коллектива. Концертная программа «От всей душ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 по ВР </w:t>
            </w:r>
          </w:p>
          <w:p>
            <w:pPr>
              <w:pStyle w:val="Normal"/>
              <w:jc w:val="both"/>
              <w:rPr/>
            </w:pPr>
            <w:r>
              <w:rPr/>
              <w:t>Ст. вожатая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Ду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9" w:leader="none"/>
              </w:tabs>
              <w:jc w:val="both"/>
              <w:rPr/>
            </w:pPr>
            <w:r>
              <w:rPr/>
              <w:t>Зам по ВР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мощи  учителям – ветеранам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Кл. рук. 5 – 11 кл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недел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 по ВР </w:t>
            </w:r>
          </w:p>
          <w:p>
            <w:pPr>
              <w:pStyle w:val="Normal"/>
              <w:jc w:val="both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курс «Педагогическая поэма» (лучший рассказ об учителе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грамма КВН между учителями и старшекласс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недел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 по ВР </w:t>
            </w:r>
          </w:p>
          <w:p>
            <w:pPr>
              <w:pStyle w:val="Normal"/>
              <w:jc w:val="both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Уч. рус. яз. и литератур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 – педагогический практикум «Как избежать беды» 7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ед с уч-ся 9 – 11 классов с приглашением  врачей: венеролога, гинеколога, нарк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 нед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 </w:t>
            </w:r>
          </w:p>
          <w:p>
            <w:pPr>
              <w:pStyle w:val="Normal"/>
              <w:rPr/>
            </w:pPr>
            <w:r>
              <w:rPr/>
              <w:t>Кл.  рук. 9-11 классо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осенние праздники, по параллел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 по ВР </w:t>
            </w:r>
          </w:p>
          <w:p>
            <w:pPr>
              <w:pStyle w:val="Normal"/>
              <w:jc w:val="both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соревнования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жатая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атронаж семей и учащихся, состоящих на внутришкольном уче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3 нед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детьми из группы ри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3 нед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, предварительной успеваемостью, внеурочной занятости учащихся из группы ри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овета по профилактик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Члены Совета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нкурс «Самый здоровый 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 физ. куль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портсмен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 физ. куль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о профилак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л.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Уборка территории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жат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. уборка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мотр  учеб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кскурсия первоклассников  в библиоте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 меся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н. Выставка « Родинскому  району – 8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нед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н. Выставка « Секреты  здороья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Книжные  выставки  к юбилейным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атам  писателей  и  поэ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 октября -  115 л. со д. р.  С. Есен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3 октября –   90 лет  со д.р.  Джани  Рода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3  октября  -  130  со д. р. Саши  Чёр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2 октября  - 140 л. со д. р.  И. А. Бун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0 октября -  90  лет со д. р.  В. Л.  Кондрать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ёт о приобретении  учебных  пособий на  родительском  собрании.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бор  литературы  к газетам, реферата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икторинам  (естественно – научного  цик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 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Библиоте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Библиоте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Установка и настройка операционной системы </w:t>
            </w:r>
            <w:r>
              <w:rPr>
                <w:lang w:val="en-US"/>
              </w:rPr>
              <w:t>Linux</w:t>
            </w:r>
            <w:r>
              <w:rPr/>
              <w:t xml:space="preserve"> в учебных кабине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ИК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323"/>
        <w:gridCol w:w="2858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ед. совет. «Разностороннее развитие личности на основе индивидуального дифференцированного подходов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МР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и физ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тоги и анализ успеваемости за 1 четвер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ассамблеи знаний по географии, музыке, физике, информатик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неделя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зам. по УВР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рганизация и проведение методической недели «ИКТ на моём уроке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-30.10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уководители МО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ализ выполнения плана контроля и руководства за 1 четвер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ализ санитарно-гигиенического режима и питания школьни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месяца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Л.И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 за работой кружков, спортивных секций, факультатив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деля школьных олимпиа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ет посещаем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 руководител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ъективность выставления четвертных оцено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ерсональный контроль учителей, учащиеся которых имеют неудовлетворительные оценки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школьников в районных олимпиада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операции «Тепло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ссамблея знаний по технологии, физической культур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 предметник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стояние индивидуальной работы с одаренными деть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нтроль за выполнением графика контрольных работ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Заседание педагогического консилиум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ноябр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ова Т.Ю. классные руководители 1 классов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ыступление аттестуемых учителей на М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классных руководителей 1-4, 5-11 к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А) аттестуемых учител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МР</w:t>
            </w:r>
          </w:p>
          <w:p>
            <w:pPr>
              <w:pStyle w:val="Normal"/>
              <w:jc w:val="both"/>
              <w:rPr/>
            </w:pPr>
            <w:r>
              <w:rPr/>
              <w:t>Члены аттестационной комисси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остояние преподавания иностранных языков во вторых класса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месяц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учителей, учащихся которых имеют одну четверку, тройку по предмет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ителей, имеющих неуспевающих по предмет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2,6 клас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срезы знаний по русскому языку, математике, технике чтения во 2-х класса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учение учащихся 2-8 классов по информатик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информатизации</w:t>
            </w:r>
          </w:p>
          <w:p>
            <w:pPr>
              <w:pStyle w:val="Normal"/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зы знаний по русскому языку, математике, ин-язу, биолог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проверка электронных журналов во 2-6х класса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информатизаци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) периодичность проверки рабочих тетрадей во 2, 6 класса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) своевременность выставления оценок в дневниках, оповещение родителей об итогах первой четвер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) работа по оформлению банка данных ЕГ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Экскурсии детей из д/с «Теремок», «Колокольчик», «Аленушка» в МОУ РСОШ №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 нед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будущих первоклассников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Текущая работа с аттестуемыми учителя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ворческие отчеты аттестуемых учителей на вторую категори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 с документацией аттестуемых учителей (по отдельному плану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Классные родительские собрания «Профилактика безнадзорности и беспризорности среди несовершеннолетних. Обязанности родителей в воспитании детей»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 по ВР 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 1 – 11 классов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 родителя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н Н.В.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ганизация встреч с представителями различных профессий (9 – 11 классы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 руководители 9 – 11 к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азднование 35-ти летнего юбилея школ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пуск информационных газет «О, школа, колыбель моя!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праздничных мероприятий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Пед. коллектив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1-классников в ДО «Детство», 5-и классников в члены ДЮО  «Юность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, посвященные Дню Матери (25 ноября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4 нед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районной выставке детей – инвалид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нед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Дум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– дискуссия «Знаем ли мы права и обязанности несовершеннолетних» (8-9-е кл.)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инспектор ОПД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8-9 классов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Патронаж неблагополучных семей и семей, состоящих на внутришкольном контрол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с учащихся, находящимися в трудной жизненной ситуац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 xml:space="preserve">Зам по ВР 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о профилактик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группы по профилактике наркомании, пропаганде здорового образа жизн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сентябр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нкурс «Самый здоровый класс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физ. куль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портсмен год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физ. куль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ых соревнованиях по легкой атлетик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физ.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Генеральная уборка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вожатая 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Библиотечный урок  с применением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КТ. 5 клас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- 30.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дбор  материала  к юбилею  школ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недел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ыполнение  тематических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актографических  и информационны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правок  в ходе  подготовки  к школьным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лимпиадам. Консультации  по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ормированию навыков  независимого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иблиотечного  пользовател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и месяц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иблиотечный час «Пик права»   4-5 к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н. выставка  « Самая красивая, добрая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лая »  (День  матери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нед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Книжные  выставки  к юбилейным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там  писателей  и  поэтов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 ноября -  95 л. со д.р.  К. М. Симонов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  ноября – 130 л.со д.р.  А. А. Блок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ноября -  175 л. со д. р. Марка  Твен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. библиотекой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Фотоконкурс «Учитель глазами ребёнк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октябр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ВР</w:t>
            </w:r>
          </w:p>
          <w:p>
            <w:pPr>
              <w:pStyle w:val="Normal"/>
              <w:rPr/>
            </w:pPr>
            <w:r>
              <w:rPr/>
              <w:t>Ст. вожатый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орректировка базы данных ЕГЭ по учителям и создание базы данных по выпускникам школы (ЕГЭ, ГИА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КТ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заполнения электронных журналов, отчётов за I четверть учителями-предметникам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я ноябр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КТ.</w:t>
            </w:r>
          </w:p>
        </w:tc>
      </w:tr>
    </w:tbl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340"/>
        <w:gridCol w:w="2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редварительные ито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и проведение новогодних праз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оп В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тоги  ассамблеи технологии, физическ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бота элективных курсов в </w:t>
            </w:r>
            <w:r>
              <w:rPr>
                <w:lang w:val="en-US"/>
              </w:rPr>
              <w:t>I</w:t>
            </w:r>
            <w:r>
              <w:rPr/>
              <w:t xml:space="preserve"> полуго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предварительной аттестации выпускников 4-х,9-х,11-х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тоги районных олимпи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стояние документации во 2-6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ан работы коллектива на зимних канику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тивные контрольные работы за 1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4 недел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соблюдения правил техники безопасности в мастерских, лабораториях, спортивных залов и кабине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МР, УВ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за работой учителей, работающих на дому с больными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педагогов в районном конкурсе «Учитель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дача отчетности в 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сещение уроков у аттестуемых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Аттестационная комисс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классных руков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оп В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тоги работы МО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краевой методической выстав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А) аттестуемых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Аттестационная комисс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контроль учителей, занимающихся на дому с больными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9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контрольные работы комитета по образованию в 1-х, 4-х, 9-х, 11-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4 недел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стирование учащихся 1а, 2а, 3а, 4а классов с программой Н.Ф. Виноград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работающие в этих классах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хника чтения в 1-х классах за первое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своевременность выставления оценок в журнал за письменные работы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тветствие текущих оценок и оценок за 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) качество проверки тетрадей для контрольных работ 2-11 кл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норм контрольных работ на момент проверки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) своевременность заполнения дневников, итоги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, информированность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 руководител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) предварительный сбор информации о выборе предметов для итоговой аттестации в 9, 11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Посещение учителей, которые будут работать в первых классах занятий в д/с «Теремок», «Колокольчик», «Аленуш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асс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осещение открытых мероприятий аттестуемых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онная комиссия</w:t>
            </w:r>
          </w:p>
          <w:p>
            <w:pPr>
              <w:pStyle w:val="Normal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с документацией аттестуемых учителей: Катаманов Н.Г., Мясоедова Н.А., Таранова Т.Ю., Новоселов В.М., Князе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онная комиссия</w:t>
            </w:r>
          </w:p>
          <w:p>
            <w:pPr>
              <w:pStyle w:val="Normal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одительские собрания по класс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1 – 11 кл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торий для родителей 6-х классов «Поощрение и наказание в семь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 6 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 для родителей 7-х классов «Трудный возраст. Как его пережить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 7 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неклассные мероприятия «Профессии востребованные, престижные, современные. Что мы о них знаем?» (с привлечением специалистов центра занят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1 – 4 и 5 – 7 кл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испут «Свобода и ответственность» (для 9-11 клас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8-11 класс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Самый классный класс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Тропинки, ведущие к бездне» (5-8 клас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5-7 класс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й выставке детей – инвали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агитбригады по теме «Пожарная безопас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Новогодних праз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соревнования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 и </w:t>
            </w:r>
            <w:r>
              <w:rPr>
                <w:lang w:val="en-US"/>
              </w:rPr>
              <w:t>I</w:t>
            </w:r>
            <w:r>
              <w:rPr/>
              <w:t xml:space="preserve"> полугодие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учащихся на зимних канику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учителей ветер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коллективов за 1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Контроль за посещаемостью и предварительной успеваемостью учащихся, состоящих на внутришкольном контрол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Беседы с привлечением работников ПДН, секретаря КДН с учащимися, состоящими на внутришкольном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о профилак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Члены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нкурс «Самый здоровый клас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 физ. куль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портсмен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 физ. куль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Ст. вожата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Уборка снега на территории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вожатая 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мощи учителям-ветеран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вожат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. Уборка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. Оформление подписки на периодическ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здания  на 1 полугодие 2011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Книжные  выставки  к  юбилейным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там  писателей  и  поэтов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декабря  - 185 л .со д. р. А. Н. Плещеева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декабря – 190 л. со д.р.  А. А. Фета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0 декабря -  145 лет со д. р.  Д. Р. Киплинга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ыставка – викторина «Наши  символы»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( 7-  8  кл.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Час  информации « В лабиринтах профессий»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- 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иблиотечные уроки: 2, 6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нижная  выставка « Новогодняя  фантазия 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ериодическое обновление школьного сайта (не реже 1 раза в недел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КТ, педколлекти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учебных курсов для учителей-предметников по освоению операционной системы </w:t>
            </w:r>
            <w:r>
              <w:rPr>
                <w:lang w:val="en-US"/>
              </w:rPr>
              <w:t>Linux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КТ, педколлекти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36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2. Итоги успеваемости за 1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3 нед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итоги контрольных работ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анализ выполнения учебн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проведение ассамблеи знаний по естественным наукам(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18.01.-26.-01.2010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Учителя предметники,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коррекция календарно-тематического план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2 нед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УМР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коррекция плана работы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3. План контроля на 3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2, 3 нед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состояние тетрадей для контрольных работ 2-11 классов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4 нед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персональный контроль учителя, имеющего неуспевающих по предм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УМР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персональный контроль учителя, учащиеся которого по данному предмету имеют  одну четверку, трой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УМР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итоги проведения новогодних утренников и праз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3 нед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организация участия учащихся школы в краевых предметных олимпиа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контроль за работой школы в каникулярное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2 нед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4. Составление графика проведения контрольных, лабораторных, практических работ на второе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2, 3 нед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выступление аттестуемых учителей на районных и школьных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5. А) аттестуемых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Члены аттестационной комисс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Б) по итогам 1 полугодия, имеющих неуспевающих учеников по нескольким предм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3 нед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учащихся3-х, 7-8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В)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Г) 3-х, 7-8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Д) срезы знаний по русскому языку, математике, технике чтения 3-й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математика, физика, учащиеся 7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4 нед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математика, химия, учащиеся 8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4 нед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Е) своевременность и объективность выставления оценок во 2-11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4 нед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проверка заполнения электронных журн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Ж) 9-х, 4-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4 нед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) в 3-х, 7-8-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4 нед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И) изучение положения о ЕГЭ (11 клас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4 нед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Кл руководители 11-х класс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 xml:space="preserve">6. 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8. Заседание аттестационной комиссии на вторую квалификационную категор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3 нед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Таранова Т.Ю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заседание аттестационной комиссии на первую аттестационную категор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4 нед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Таранова Т.Ю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Индивидуальные консультации по просьбе родителей; по усмотрению кл. руководител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ганизация встреч учащихся 9,11 – х классов с представителями учебных за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 по классному руководству на второе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еседы с участием секретаря КДН, инспектора ПДН «Это должен знать кажд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ы за здоровый образ жизни» (профилактика вредных привыче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месячнику военно-патриотического воспит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 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  <w:t>Уч. физ. культур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 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Контроль занятости учащихся состоящих на внутришкольном уче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недел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о профилак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 xml:space="preserve">Члены Совета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профилактике употребления ПАВ в 8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8 кл.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нкурс «Самый здоровый клас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 физ. куль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портсмен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 физ. куль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ых соревнованиях по легкой атле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 физ.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Уборка снега на территории школ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. уборка клас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Книжные  выставки  к  юбилейным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атам  писателей  и  поэт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января – 105 л.со д.р. Д. И. Хармс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января- 135 л. со д. р. Джека  Лондон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 января  - 100 л .со д. р.  А. Н. Рыбако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января  - 120 л. со д. р.  О. Э. Мандельшта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 января -  235 л. со д. р.  Э. Гофман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 января - 185 л. со д. р. М. Е. Салтыкова –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д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Библиотек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и ББЗ: 4,7 клас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литературы к родительскому  лектор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 4 недел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ижная выставка « Я выбираю здоровь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нед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отр – конкурс «Живи, учеб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 нед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еречня  учебников, планируемых к использованию в новом  учебном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нед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>Зав. Библиотек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роверка качества заполнения электронных журналов, отчётов за II четверть учителями-предметни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 январ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КТ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компьютерной и мультимедийной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КТ.</w:t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25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40" w:leader="none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3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дсовет «Психологический комфорт на уроке как условие развития личности школь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4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2 –проведение ассамблеи знаний по предметам культурно-прикладного цикла: «Фантазируем, творим, мечта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08.02-15.02.-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Администрация,учителя предметник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контроль за использованием часов школьного компон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3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успеваемость и посещаемость учащимися У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Кл руководители 10-х, 11-х класс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результаты работ элективных к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подготовка ко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1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3. Контроль за работой кружков и факульта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дополнительные каникулы для учащихся 1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4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анализ спортивно-массовой работы в школе за 1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3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Старший учитель физ.подготовк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подготовка к итоговой аттестации в 9-х, 11-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Кл руководител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4. Заседание МО (вопрос ЕГЭ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МО кл. руков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1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5. А) учителей-предметников 3, 7, 8 классов, учителей физ-ры и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Б)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В)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Г)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Д)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Е) наполняемость оценок и систематичность оценки знаний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проверка заполнения электронных журналов в 9-х, 10-х, 11-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информатизац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Ж) соответствие периодичности проверки тетрадей учащихся 2-11 классов (выборочно). Установленным нормам. Объем и характер д/з, его соответствие классной работе и нормам учебной нагруз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4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И) работа с образцами бланков по ЕГЭ и текущей информации по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6. Родительское собрание для родителей будущих первокласс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2-3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Кл руководител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одительский лекторий «Авторитет родителей, его источники, прочность, умение пользоваться родительской властью» для 8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 xml:space="preserve">Кл руководители 8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>
                <w:color w:val="FF0000"/>
              </w:rPr>
              <w:t>Родительский лекторий «Трудности переходного возраста. Как помочь ребенку сделать правильный выбор» для 5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 xml:space="preserve">Кл руководители 5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одительский лекторий «Как подготовить себя и ребенка к будущим экзаменам» для 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Кл руководители 11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8. Аттестация учителей на высшую квалификационную категор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1-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Таранова Т.Ю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подготовка приказа на присвоение второй квалификационной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Беседы «Куда пойти учиться?» (ВУЗЫ и др. учебные заведения Алтайского кр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нед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44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ведение мероприятий, посвященных Дню защитника отечества:</w:t>
            </w:r>
          </w:p>
          <w:p>
            <w:pPr>
              <w:pStyle w:val="Normal"/>
              <w:rPr/>
            </w:pPr>
            <w:r>
              <w:rPr/>
              <w:t xml:space="preserve">- акция «Поздравь солдата»; </w:t>
            </w:r>
          </w:p>
          <w:p>
            <w:pPr>
              <w:pStyle w:val="Normal"/>
              <w:rPr/>
            </w:pPr>
            <w:r>
              <w:rPr/>
              <w:t xml:space="preserve">- встречи с ветеранами ВОВ, участниками боевых действий в горячих точках; </w:t>
            </w:r>
          </w:p>
          <w:p>
            <w:pPr>
              <w:pStyle w:val="Normal"/>
              <w:rPr/>
            </w:pPr>
            <w:r>
              <w:rPr/>
              <w:t>- операция «Памятник»;</w:t>
            </w:r>
          </w:p>
          <w:p>
            <w:pPr>
              <w:pStyle w:val="Normal"/>
              <w:rPr/>
            </w:pPr>
            <w:r>
              <w:rPr/>
              <w:t>- «Зарничка» (2 – 4кл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тавка рисунков (1-4 кл.), газет (5-7 кл.);</w:t>
            </w:r>
          </w:p>
          <w:p>
            <w:pPr>
              <w:pStyle w:val="Normal"/>
              <w:rPr/>
            </w:pPr>
            <w:r>
              <w:rPr/>
              <w:t>- «Зарница» (5 – 6 кл);</w:t>
            </w:r>
          </w:p>
          <w:p>
            <w:pPr>
              <w:pStyle w:val="Normal"/>
              <w:rPr/>
            </w:pPr>
            <w:r>
              <w:rPr/>
              <w:t>- мероприятия по параллелям;</w:t>
            </w:r>
          </w:p>
          <w:p>
            <w:pPr>
              <w:pStyle w:val="Normal"/>
              <w:rPr/>
            </w:pPr>
            <w:r>
              <w:rPr/>
              <w:t>- поздравление учителей – ветеранов;</w:t>
            </w:r>
          </w:p>
          <w:p>
            <w:pPr>
              <w:pStyle w:val="Normal"/>
              <w:rPr/>
            </w:pPr>
            <w:r>
              <w:rPr/>
              <w:t>- участие в районном фестивале военно-патриотическиеской песн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йонная военно-спортивная игра «Зарница»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сещение уроков мужества в муз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2 неделя</w:t>
            </w:r>
          </w:p>
          <w:p>
            <w:pPr>
              <w:pStyle w:val="Normal"/>
              <w:rPr/>
            </w:pPr>
            <w:r>
              <w:rPr/>
              <w:t xml:space="preserve">1 – 2 нед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2 неделя</w:t>
            </w:r>
          </w:p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  <w:p>
            <w:pPr>
              <w:pStyle w:val="Normal"/>
              <w:jc w:val="both"/>
              <w:rPr/>
            </w:pPr>
            <w:r>
              <w:rPr/>
              <w:t>2 -3 неделя</w:t>
            </w:r>
          </w:p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>Ст. вожатая</w:t>
            </w:r>
          </w:p>
          <w:p>
            <w:pPr>
              <w:pStyle w:val="Normal"/>
              <w:jc w:val="both"/>
              <w:rPr/>
            </w:pPr>
            <w:r>
              <w:rPr/>
              <w:t>Учитель ОБЖ</w:t>
            </w:r>
          </w:p>
          <w:p>
            <w:pPr>
              <w:pStyle w:val="Normal"/>
              <w:jc w:val="both"/>
              <w:rPr/>
            </w:pPr>
            <w:r>
              <w:rPr/>
              <w:t>Учителя физ. культуры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за работой кружков, се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ндивидуальная работа с учащимися, состоящими на внутришкольном учете с привлечением инспектора  П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 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овета по профилакти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нед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Члены Совета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нкурс «Самый здоровый клас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 физ. куль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портсмен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 физ. куль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районного турнира по волейболу на приз Н. Лоба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 физ. культуры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Уборка снега на территории школ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. уборка классных комна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Книжная выставка  « Чудотворные ру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иотеко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нижная выставка « Защитники  Отечеств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иотеко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нижные  выставки  к  юбилейным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атам  писателей  и  поэ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 февраля -175 л.со д. р.  Н. А. Добролюбо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6 февраля – 180 л. со д. р.  Н. С. Леско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7 февраля -  105 л. со д. р. А. Л. Барто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рок мужества « Страницы  ада » 7-8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иотеко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роки ББЗ: 3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иотеко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формление перечня учебников и учеб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собий  на 2011-2012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МР</w:t>
            </w:r>
          </w:p>
          <w:p>
            <w:pPr>
              <w:pStyle w:val="Normal"/>
              <w:rPr/>
            </w:pPr>
            <w:r>
              <w:rPr/>
              <w:t>Зав. бибиотеко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Разработка, организация и проведение курсов для учителей-предметников по теме «Использование офисных технологий в ОС </w:t>
            </w:r>
            <w:r>
              <w:rPr>
                <w:lang w:val="en-US"/>
              </w:rPr>
              <w:t>Linux</w:t>
            </w:r>
            <w:r>
              <w:rPr/>
              <w:t xml:space="preserve">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КТ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учителям на уроках с использованием И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КТ.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36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2. Соблюдение ТБ на уроках физ-ры и 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1 нед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УМР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Преподаватели физической культуры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о предварительной расстановке кадров в новом учебно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4 нед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проведение ассамблеи знаний по иностранному языку(2-х-11-х класс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10.03-16.03.2010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Администрация, учителя предметник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контроль на выходе по иностранным язы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3 нед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контроль за состоянием экзаменационных материалов, оформление уголка «Готовимся к экзамена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3 нед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Учителя предметники 9-х-11-х классо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-контроль за выполнением программы  «Одаренные дети», состояние индивидуальной работы с одаренными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3 нед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седание научно-исследовательного обществ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предварительные итоги успеваемости за 3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2 нед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УМР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Кл руководител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3. Выбор экзаменов учащихся 9-х, 11-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2 нед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Кл руководител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выявление учащихся и подготовка документов на их освобождение от итоговой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Кл руководител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- контроль за посещаемостью учащимися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Кл руководител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планирование летней занятости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3 нед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Кл руководител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анализ посещаемости детей из группы ри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выполнение графика контрольных, практических, лаборатор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2 нед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4. Обсуждение экзаменационных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2 нед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материалов для промежуточной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5. А)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 xml:space="preserve">Б) 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 xml:space="preserve">В) 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Г) 4-х, 10-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 xml:space="preserve">Д) 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Е) своевременность выставления в журналах оценок за письменные работы. Соответствие текущих оценок и оценок за 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2 нед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проверка заполнения электронных жур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2 нед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информатизаци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Ж) качество и периодичность проверки тетрадей в 4, 10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3 нед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) культура ведения дневников учащихся 4, 10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И) обновление стенда «Все об экзамен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обзор текущей информации по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подготовка и аттестация учащихся 9-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4 нед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6. Посещение занятий в д/с «Теремок», «Колокольчик», «Аленуш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Учителя будущих первокласснико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8. Подготовительная работа по аттестации на 2008-200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4 нед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Таранова Т.Ю.</w:t>
            </w:r>
          </w:p>
        </w:tc>
      </w:tr>
    </w:tbl>
    <w:tbl>
      <w:tblPr>
        <w:tblW w:w="1000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5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одительские собрания по клас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ндивидуальные консультации учащихся по профори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 xml:space="preserve">Педагог – психолог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представителями учебных заве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. 9, 11 кл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дварительных данных о трудоустройстве выпуск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 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ероприятия, посвященные Международному Женскому дню (8 мар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 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 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соревнования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 </w:t>
            </w:r>
            <w:r>
              <w:rPr/>
              <w:t xml:space="preserve">неде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нтроль за посещаемостью и предварительной успеваемостью учащихся, состоящие на внутришкольном уч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ружков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о профилак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</w:tbl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нкурс «Самый здоровый клас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 физ. куль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портсмен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 физ. куль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ых соревнованиях по легкой атле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 физ.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000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5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Уборка снега от здани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. уборка классных кабин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нижная полка « Готовимся к ЕГЭ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новление тематической  папки  «Одарённы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нижная выставка  к 8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 марта- 130 л. со д. р.  А. Т. Авер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деля детской книги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«Здравствуй, книга  детская»  праздник для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рвоклассников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ВН «Сказка мудростью богата». 3-4 к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иблиотечный час  «Мир  юных и находчивы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-6 кл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нкурс « Закладки для любимой книжки»   1 – 4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кция « Подари книге  втору жизнь»   5-8 к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нижная выставка « Десять любимых книг»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йтинг самых популярных книг 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 31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  <w:p>
            <w:pPr>
              <w:pStyle w:val="Normal"/>
              <w:rPr/>
            </w:pPr>
            <w:r>
              <w:rPr/>
              <w:t>Д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b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23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 xml:space="preserve">1. Педсовет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4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2. Проверка школьной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1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анализ успеваемости за 3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1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о подготовке к летнему отды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 xml:space="preserve">- персональный контроль учителей, учащиеся которых имеют неудовлетворительные оценки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объективность выставления оценок за 3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1-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своевременность выставления оценок за письмен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1-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предварительное комплектования классов на следующи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3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сбор информации об экзаменах по выб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4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составление расписания экзаменов(предварительн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4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. по УМ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 xml:space="preserve">-подготовка к промежуточной и государственной аттестации 2010 года. Утверждени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о подготовке к летнему отдыху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3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3. Итоги плановой проверки документации в 4, 9, 11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3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- предварительное составление расписания экзаменов, консультаций для учащихся выпуск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3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итоги работы предметных кружков, факульта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3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ВР и УМ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укомплектование учебниками на будущи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3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4. Подведение итогов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1-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Председатель аттестационной комисси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5. А) учителей 4, 9, 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Б)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В)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Г) 4, 9, 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Д) контрольные работы в 4, 9, 11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4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участие в подготовке и проведении репетиционного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Е) состояние посещаемости учащихся 9, 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4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Кл руководител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система оценки знаний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4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 проверка заполнения электронных жур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4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информатизаци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Ж) проверка тетрадей для контрольных работ учащихся 4, 9, 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3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УМР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выполнение норм контрольных работ на момент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3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) своевременность выставления оценок за 3 четверть в дневниках 4, 9 классах, оповещение родителей об итогах 3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Кл руководител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И) оформление документов для итоговой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3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Кл руководител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апрельский переу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1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Учителя школ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проверка ведения учен. портфол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Эксперт. групп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6. работа с заявлениями будущих первокласс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Учителя 4-х классо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8. Изучение Положения об аттестации для будущих претенд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3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Таранова Т.Ю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одительские собрания по клас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Беседы с учащимися «Экзамены выпускные и вступительные. Как их скорректировать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с учащимися и родителя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работа по клас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есячник отц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тавка поделок «Вместе с папой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тавка рисунков «А у меня папа…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роприятия по клас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, посвященные, Всемирному Дню здоровья (7 апр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. физ. культуры 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ступление агитбригады «Правила движения – достойны уваж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творчества (отчет руководителей кружков о своей работе за год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. круж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атронаж неблагополучны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Беседы с учащимися, состоящими на внутришкольном уче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овета по профилактик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нед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 xml:space="preserve">Члены Совета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4 классах «Итоги 4-х лет обуч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4-х кл.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нкурс «Самый здоровый 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 физ. куль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портсмен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 физ. куль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убботник на территории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нед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ник на территории пар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нед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мощи ветеран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летней трудовой практики и отдыха уча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нед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приш. участком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Книжная выставка « На звёздных  и земны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рбит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Книжные  выставки  к  юбилейным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атам  писателей  и  поэтов:</w:t>
            </w:r>
          </w:p>
          <w:p>
            <w:pPr>
              <w:pStyle w:val="Normal"/>
              <w:rPr/>
            </w:pPr>
            <w:r>
              <w:rPr/>
              <w:t>12 апреля – 80 лет со д. р.  В. Т. Коржикова;</w:t>
            </w:r>
          </w:p>
          <w:p>
            <w:pPr>
              <w:pStyle w:val="Normal"/>
              <w:rPr/>
            </w:pPr>
            <w:r>
              <w:rPr/>
              <w:t>15 апреля  -85 лет со д. р. Н.С. Гумилёва;</w:t>
            </w:r>
          </w:p>
          <w:p>
            <w:pPr>
              <w:pStyle w:val="Normal"/>
              <w:rPr/>
            </w:pPr>
            <w:r>
              <w:rPr/>
              <w:t>15 апреля – 85 лет со д. р. Э. Мошковской;</w:t>
            </w:r>
          </w:p>
          <w:p>
            <w:pPr>
              <w:pStyle w:val="Normal"/>
              <w:rPr/>
            </w:pPr>
            <w:r>
              <w:rPr/>
              <w:t>30 апреля   85 лет  со д. р. Ю. Дмитриев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икторина « Птичий базар»  4-6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иблиотечный урок   3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иобретение учебников  и учебных  пособий  н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1 – 2012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hanging="72"/>
              <w:jc w:val="both"/>
              <w:rPr/>
            </w:pPr>
            <w:r>
              <w:rPr/>
              <w:t>Проверка качества заполнения электронных журналов, отчётов за III четверть учителями-предметни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ИКТ.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-Июнь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901"/>
        <w:gridCol w:w="3220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1. Педсовет по переводу учащихся 1-8, 10 класс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4 неделя м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о допуске к итоговой аттестации учащихся 9, 11 класс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3-4 неделя м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Кл руководители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о результатах итоговой аттестации и выпуске учащихся 9-х классов. О ходатайстве к награждению выпускников 11-х классов золотой и серебряной медалью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3 неделя июн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Кл руководител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о результатах итоговой аттестации учащихся 11-х классов, их выпуске, выдаче аттестатов о среднем (полном) общем образовании, награждении золотой и серебряной медалью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4 неделя июн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Кл. руководители Администрация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проверка протоколов, ведомостей, аттестатов выпускнико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2. Анализ и планирование на новый учебный го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1-3 неделя июн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- предварительное распределение нагруз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1-2 неделя м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празднование Дня Побед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1 неделя м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Кл руководител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подготовка и проведение последнего звонк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1 неделя м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о ремонте школ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2 нед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обеспечение сохранности учебник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3 нед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- получение экзаменационных материалов, бланков строгой отчетности и выписку из приказа об освобождении от итоговой аттестации учащихс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график отпуск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3 неделя м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Администрация</w:t>
            </w:r>
          </w:p>
        </w:tc>
      </w:tr>
      <w:tr>
        <w:trPr>
          <w:trHeight w:val="67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благоустройство школьной территор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- организация работ на пришкольном участ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в. пришкольным участком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итоги проведения ЗУН в 4-х класса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2 неделя м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УМР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Кл руководители четвертых классов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- проведение итогового контроля за состоянием УВП (переводные контрольные работы, экзамены, итоговая аттестац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3-4 неделя м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3. Работа по целевым направления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Кл руководители 11-х классов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подготовка и проведение выпускного вечер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3 неделя июн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комплектование кадров на будущий учебный го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оформление приказа «О награждении учащихся серебряными и золотыми медалями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июн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итоги предварительного набора в 1-е, 10-е, класс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4 неделя м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Кл руководители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инструктаж членов экзаменационной комиссии и дежурны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3 неделя м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выполнение программ по всем предметам, выполнение программ надомного обучения и использования школьного компонен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4 нед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4. анализ работы МО за прошедший год и план работы на будущ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2 неделя м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оформление портфолио учителей, учащихс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5. А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Б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В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Г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Д) итоговый контроль 2-8, 10 класс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4 неделя м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тестирование учащихся 1а, 2а, 3а, 4а (программа Н.Ф. Виноградовой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Е) 1-11 кл. журналов, факультативов и кружк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4 неделя м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готовность журналов к сдачи в архи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4 неделя м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Кл руководители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готовность журнала выпускных классов к итоговой аттестации и сдачи в архи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3-4 неделя июн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Кл руководители 11-х классов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выявление основных недочетов в работе с журналам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4 неделя м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 по УМР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Ж) 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) 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И) личные дела, книги перевода, книга выдачи аттестат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1 неделя июн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Кл руководители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6. Работа с будущими первоклассниками на летней оздоровительной площад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июн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Кл руководители 4-х классов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- укомплектование тетрадями и книгам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Май-июн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Кл руководители 4-х классов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8. Текущая работа по подготовке и аттестации на 2009-2010 го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одительские собрания по классам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овета школы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Индивид. консультации учащихся по профориентации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Мероприятия, посвященные Дню победы:</w:t>
            </w:r>
          </w:p>
          <w:p>
            <w:pPr>
              <w:pStyle w:val="Normal"/>
              <w:rPr/>
            </w:pPr>
            <w:r>
              <w:rPr/>
              <w:t>- поздравление учителей – ветеранов;</w:t>
            </w:r>
          </w:p>
          <w:p>
            <w:pPr>
              <w:pStyle w:val="Normal"/>
              <w:rPr/>
            </w:pPr>
            <w:r>
              <w:rPr/>
              <w:t>- посещение музея;</w:t>
            </w:r>
          </w:p>
          <w:p>
            <w:pPr>
              <w:pStyle w:val="Normal"/>
              <w:rPr/>
            </w:pPr>
            <w:r>
              <w:rPr/>
              <w:t>- встречи с участниками ВОВ;</w:t>
            </w:r>
          </w:p>
          <w:p>
            <w:pPr>
              <w:pStyle w:val="Normal"/>
              <w:rPr/>
            </w:pPr>
            <w:r>
              <w:rPr/>
              <w:t xml:space="preserve">- конкурс газет «Пусть поколения знают и помнят» </w:t>
            </w:r>
          </w:p>
          <w:p>
            <w:pPr>
              <w:pStyle w:val="Normal"/>
              <w:rPr/>
            </w:pPr>
            <w:r>
              <w:rPr/>
              <w:t>- операция «Вахта памяти»</w:t>
            </w:r>
          </w:p>
          <w:p>
            <w:pPr>
              <w:pStyle w:val="Normal"/>
              <w:rPr/>
            </w:pPr>
            <w:r>
              <w:rPr/>
              <w:t xml:space="preserve">- мероприятия по параллелям </w:t>
            </w:r>
          </w:p>
          <w:p>
            <w:pPr>
              <w:pStyle w:val="Normal"/>
              <w:rPr/>
            </w:pPr>
            <w:r>
              <w:rPr/>
              <w:t xml:space="preserve">- участие в митинге на мемориале Победы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– 2 неделя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 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неделе семь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 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ельное мероприятие для начальных классов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м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соревнования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и го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 ученическая конференция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инале районного конкурса «Выпускник год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неделя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 </w:t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  <w:t>11 – классов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 «Последний звоно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учение аттестатов учащимся </w:t>
            </w:r>
          </w:p>
          <w:p>
            <w:pPr>
              <w:pStyle w:val="Normal"/>
              <w:jc w:val="both"/>
              <w:rPr/>
            </w:pPr>
            <w:r>
              <w:rPr/>
              <w:t>9 – х кл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июн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вечер в 11 кл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июня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 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Трудоустройство и организация летнего отдыха учащихся, состоящих на внутришкольном учете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привлечением инспектора ПД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дведение итогов конкурса «Самый здоровый класс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м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Ст. вожатая </w:t>
              <w:tab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чителя физ. культуры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конкурса «Спортсмен год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м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Ст. вожатая </w:t>
              <w:tab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чителя физ. культуры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здоровья «Вместе с семьей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м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 физ. культуры</w:t>
            </w:r>
          </w:p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Ст. вожатый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ых соревнованиях по легкой атлети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 физ.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онтроль за организацией летней трудовой практики отдыха учащихс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неделя июн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лка школьного картофе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июн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Б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П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3 неделя июн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Руководитель УПБ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алой Тимирязев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участком 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лагеря с дневным пребыванием учащихс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3 неделя июня, авгус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агеря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лассных комн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3 неделя июня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кабинетами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  Книжная выставка « Память  сердца 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Книжные  выставки  к  юбилейным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атам  писателей  и  поэтов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мая -  60 лет со д. р.  Т. Н. Толстой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  мая  - 120 лет со д. р.  М. А. Булгакова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  мая  - 120 лет со д. р. Художника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ллюстратора В.В. Лебед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Заседание  актива библиоте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бмен  учебников.  1 – 11 класс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 – 20.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нализ  работы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– 4 неделя июн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15. Проверка качества заполнения электронных журналов, отчётов за IV четверть учителями-предметникам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1 неделя июн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м. директора по ИКТ.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53:00Z</dcterms:created>
  <dc:creator>9_2</dc:creator>
  <dc:description/>
  <cp:keywords/>
  <dc:language>en-US</dc:language>
  <cp:lastModifiedBy>MOU</cp:lastModifiedBy>
  <cp:lastPrinted>2010-10-27T08:45:00Z</cp:lastPrinted>
  <dcterms:modified xsi:type="dcterms:W3CDTF">2010-10-27T03:53:00Z</dcterms:modified>
  <cp:revision>2</cp:revision>
  <dc:subject/>
  <dc:title>Август-сентябрь</dc:title>
</cp:coreProperties>
</file>