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:</w:t>
        <w:tab/>
        <w:tab/>
        <w:tab/>
        <w:tab/>
        <w:tab/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вете школы</w:t>
        <w:tab/>
        <w:tab/>
        <w:tab/>
        <w:tab/>
        <w:tab/>
        <w:t xml:space="preserve">          Директор школы-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2007г</w:t>
        <w:tab/>
        <w:tab/>
        <w:tab/>
        <w:tab/>
        <w:tab/>
        <w:t>«__»__________2007г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АСПРЕДЕЛЕНИИ ЦЕНТРАЛИЗОВАННОГО ФОНДА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ИМУЛИРОВАНИЯ  МОУ РСОШ № 2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усиления материальной заинтересованности руководителей и педагогического коллектива общеобразовательного учреждения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руководителей и членов педколлектива из средств централизованного фонда стимулирования, сформированного органом управления образованием.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ия стимулир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ество и общедоступность общего образования в учреждении: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jc w:val="both"/>
        <w:rPr/>
      </w:pPr>
      <w:r>
        <w:rPr>
          <w:sz w:val="28"/>
          <w:szCs w:val="28"/>
        </w:rPr>
        <w:t>Общие показатели успеваемости учащихся на уровне района по результатам аттестации (в том числе по результатам ЕГЭ и других форм независимой оценки качества образования</w:t>
      </w:r>
      <w:r>
        <w:rPr>
          <w:vanish/>
          <w:sz w:val="28"/>
          <w:szCs w:val="28"/>
        </w:rPr>
        <w:t>ии ()там атессваемости учащихся на уровне района по результатам атесстаном управления образованием  работников, являющихся осно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чащимися более высоких показателей успеваемости в сравнении с предыдущим периодом;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зеров олимпиад, конкурсов, конференций разных уровней;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организации и проведения итоговой аттестации (в том числе в форме ЕГЭ, обеспечение участия в процедуре ЕГЭ общественных наблюдателей);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е результаты методической деятельности (призовые места в конкурсах, конференциях);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 по вопросам повышения качества образования, участия в работе районных методических объединений;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;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кий по сравнению с региональным процент обучающихся в возрасте до 15 лет, не получивших основного общего образования в данном образовательном учреждении.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осуществления учебно-воспитательного процесса: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, ресурсная обеспеченность учебно-воспитательного процесса, в том числе за счёт внебюджетных средств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);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анитарно-гигиенических условий процесса обучения (температурный, световой режим, режим подачи питьевой воды  и т.д.);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фортных санитарно-бытовых условий (наличие оборудованных гардеробов, туалетов, мест личной гигиены и т.д.);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требований пожарной и электробезопасности, охраны труда, выполнение необходимых объемов текущего и капитального ремонта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условия, оформление школы, кабинетов, наличие ограждения и состояние пришкольной территор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ровые ресурсы учреждения: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педагогическими кадрами, их качественный состав;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едагогического творчества (участие педагогов и руководителей в научно-исследовательской, опытно – экспериментальной работе, конкурсах, конференциях);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педагогического коллектива, сохранение молодых специалис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ритерий: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тчислений из учреждения в 1 – 9 классах, сохранение контингента в 10 – 11 классах;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личных форм внеклассной и внешкольной работы;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учащихся, состоящих на учете в комиссии по делам несовершеннолетних, отсутствие преступлений и правонарушений, совершенных учащимися;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организации каникулярного отдыха учащихся, совершенствование форм и содержания отдыха и оздоровления детей и подростков;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ость учащихся во внеурочное врем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ческой деятельности: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сударственно-общественного характера управления в учреждении (наличие органов ученического самоуправления, управляющих или попечительских советов и др.);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ая дисциплина (качественное ведение документации, своевременное предоставление материалов ми др.);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обращений граждан по поводу конфликтных ситуаций и уровень решения конфликтных ситуаций;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привлечения внебюджетных средств;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ов;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овые места в смотрах (конкурсах) федерального и регионального уров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учащихся в учреждении: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й коэффициент сохранения здоровья учащихся;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rPr>
          <w:sz w:val="28"/>
          <w:szCs w:val="28"/>
        </w:rPr>
      </w:pPr>
      <w:r>
        <w:rPr>
          <w:sz w:val="28"/>
          <w:szCs w:val="28"/>
        </w:rPr>
        <w:t>Снижение заболеваемости учащихся по остроте зрения, нарушению осанки;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rPr>
          <w:sz w:val="28"/>
          <w:szCs w:val="28"/>
        </w:rPr>
      </w:pPr>
      <w:r>
        <w:rPr>
          <w:sz w:val="28"/>
          <w:szCs w:val="28"/>
        </w:rPr>
        <w:t>Организация обеспечения учащихся горячим питанием;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способствующих сохранению и восстановлению психического и физического здоровья учащихся (праздники здоровья, спартакиады, дни здоровья, туристические походы, военно-полевые сборы и т.п.);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rPr>
          <w:sz w:val="28"/>
          <w:szCs w:val="28"/>
        </w:rPr>
      </w:pPr>
      <w:r>
        <w:rPr>
          <w:sz w:val="28"/>
          <w:szCs w:val="28"/>
        </w:rPr>
        <w:t>Организация обучения детей с отклонениями в развит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Установление условий стимулирования, не связанных с эффективным обеспечением образовательного процесса, не допускается.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стимулир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Распределение централизованного фонда осуществляется каждую четверть Советом школы.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rPr>
          <w:sz w:val="28"/>
          <w:szCs w:val="28"/>
        </w:rPr>
      </w:pPr>
      <w:r>
        <w:rPr>
          <w:sz w:val="28"/>
          <w:szCs w:val="28"/>
        </w:rPr>
        <w:t>Размер и количество премий выплачиваемых конкретному руководителю учреждения, работнику школы не ограничив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школы представляет в Совет школы аналитическую информацию о показателях деятельности учреждений, являющихся основанием для премирования руководителей и педколлектива.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rPr>
          <w:sz w:val="28"/>
          <w:szCs w:val="28"/>
        </w:rPr>
      </w:pPr>
      <w:r>
        <w:rPr>
          <w:sz w:val="28"/>
          <w:szCs w:val="28"/>
        </w:rPr>
        <w:t>Руководители учреждений имеют право присутствовать на заседании комиссии и давать необходимые пояснения.</w:t>
      </w:r>
    </w:p>
    <w:p>
      <w:pPr>
        <w:pStyle w:val="Normal"/>
        <w:tabs>
          <w:tab w:val="clear" w:pos="708"/>
          <w:tab w:val="left" w:pos="1380" w:leader="none"/>
        </w:tabs>
        <w:ind w:left="792" w:hanging="0"/>
        <w:rPr>
          <w:sz w:val="28"/>
          <w:szCs w:val="28"/>
        </w:rPr>
      </w:pPr>
      <w:r>
        <w:rPr>
          <w:sz w:val="28"/>
          <w:szCs w:val="28"/>
        </w:rPr>
        <w:t>Совет школы принимает решение о премировании и размере премии открытым голосованием при условии присутствия не менее половины членов Совета. Решение Совета оформляется протоколом. На основании протокола директор школы издает приказ о премировани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0:00Z</dcterms:created>
  <dc:creator>МОУ РСОШ №2</dc:creator>
  <dc:description/>
  <cp:keywords/>
  <dc:language>en-US</dc:language>
  <cp:lastModifiedBy>MOU</cp:lastModifiedBy>
  <dcterms:modified xsi:type="dcterms:W3CDTF">2010-04-21T08:00:00Z</dcterms:modified>
  <cp:revision>2</cp:revision>
  <dc:subject/>
  <dc:title>РАССМОТРЕНО:</dc:title>
</cp:coreProperties>
</file>