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rPr/>
      </w:pPr>
      <w:r>
        <w:rPr>
          <w:sz w:val="28"/>
          <w:szCs w:val="28"/>
        </w:rPr>
        <w:t>Директор МОУ РСОШ №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 Л.И. Новикова</w:t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» ноября 2009г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очном конкурсе  проектов «Школа – наш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проводится МОУ «Родинская средняя общеобразовательная школа №2» среди общеобразовательных учреждений, входящих в школьный округ №2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общественного внимания к проблемам развития творческого и интеллектуального потенциала общества; воспитание у подрастающего поколения активной жизненной позиции в решении социальных и эстетических проблем; привлечение молодёжи к проблеме обустройства школ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у детей и подростков ценностного отношения к природному и культурному окружению, а также воспитание толерантности и уважения к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трудничества детей и педагогов в организации твор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поиск и поддержка одаренных и талантливых детей, подрост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этического отношения к природе, основанного на                                                 общечеловеческих нравственных ценност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проектов и его реализация.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ами конкурса могут быть учащиеся образовательных учреждений, входящих в школьный округ №2, с 1-го по 11-й класс. Проекты могут быть как индивидуальными, так и коллективными. Количество конкурсных работ от образовательных учреждений не ограниче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условия проведе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формление живого уголка в кабинете начальных классов</w:t>
      </w:r>
      <w:r>
        <w:rPr>
          <w:sz w:val="28"/>
          <w:szCs w:val="28"/>
        </w:rPr>
        <w:t xml:space="preserve"> (рассматривается проект по дизайнерскому оформлению живого уголка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формление рекреации этажа</w:t>
      </w:r>
      <w:r>
        <w:rPr>
          <w:sz w:val="28"/>
          <w:szCs w:val="28"/>
        </w:rPr>
        <w:t xml:space="preserve"> (рассматриваются дизайнерские, социальные проекты, с использованием природных материал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школьного двора</w:t>
      </w:r>
      <w:r>
        <w:rPr>
          <w:sz w:val="28"/>
          <w:szCs w:val="28"/>
        </w:rPr>
        <w:t xml:space="preserve"> (рассматриваются дизайнерские и социальные проекты, с использованием природных, доступных материалов для эстетического и практического использ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планируемые, находящиеся на стадии реализации и реализованные проек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про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щита лучших работ (в виде мультимедийных презентаций, социальных видеороликов) и определение победителя в каждой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нимаются в бумажном и электронном варианте. Печатный текст не более 10 страниц формата А-4 через 1,5 интервала, объем приложений к проекту неогранич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оданные на конкурс, не рецензируются и не возвраща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Экспертиза проек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существляет экспертизу представленных проектов по следующим критерия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льза для местного сообщества, четкие критерии оценки результа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атегии и проработанность механизмов реализации проек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с опорой на собственные ресурсы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лжен включать в себя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исание социальной проблемы, на решение которой направлен предполагаемый проек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еография проекта (где будет проходить работа над проекто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роприятия проекта и организационный план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арактеристика возможностей команды или организации, которая берется за реализацию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чень необходимых ресурсов и источников их пол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мерный бюджет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>Контактная информация деловых партнеров (ФИО, должность, организация тех должностных лиц и организаций, которые могут помочь в реализации идеи проек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(что изменится в школе, дворе в результате реализации проек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проекта (по каким критериям можно оценить результат проекта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работ осуществляется до 1 декабря 2009 года по адресу: с. Родино,    ул. Ленина, 2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награждены дипломами и призами, за жюри остаётся право поощрения авторов наиболее интересных проектов грам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 будут отмечены сертификатами, что позволит в будущем подтвердить свою творческую активность в собственном портфоли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свещены в местных СМИ. Подведение итогов и награждения конкурсантов пройдет в МОУ РСОШ №2, в декабре 2009 г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озова Вера Викторовна, заместитель директора по воспитательной работе МОУ РСОШ №2, председатель жю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Наталья Викторовна, учитель биологии МОУ РСОШ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щенко Лидия Александровна, учитель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зуб Людмила Ивановна, заместитель директора по воспитательной работе МОУ «Кочкин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ташова Ирина Викторовна заместитель директора по воспитательной работе МОУ «Первомай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41:00Z</dcterms:created>
  <dc:creator>RSOSH2</dc:creator>
  <dc:description/>
  <cp:keywords/>
  <dc:language>en-US</dc:language>
  <cp:lastModifiedBy>RSOSH2</cp:lastModifiedBy>
  <dcterms:modified xsi:type="dcterms:W3CDTF">2007-11-02T04:07:00Z</dcterms:modified>
  <cp:revision>42</cp:revision>
  <dc:subject/>
  <dc:title/>
</cp:coreProperties>
</file>