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чёт о работе МКОУ «Кочкинская СОШ»</w:t>
      </w:r>
    </w:p>
    <w:p>
      <w:pPr>
        <w:pStyle w:val="P1"/>
        <w:shd w:fill="FFFFFF" w:val="clear"/>
        <w:spacing w:before="0" w:after="0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окружных мероприятиях в 2016 -2017 учебном году</w:t>
      </w:r>
    </w:p>
    <w:p>
      <w:pPr>
        <w:pStyle w:val="P1"/>
        <w:shd w:fill="FFFFFF" w:val="clear"/>
        <w:spacing w:before="0" w:after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rPr/>
      </w:pPr>
      <w:r>
        <w:rPr>
          <w:rStyle w:val="S1"/>
          <w:color w:val="000000"/>
          <w:sz w:val="28"/>
          <w:szCs w:val="28"/>
        </w:rPr>
        <w:t>На базе МКОУ «Кочкинская СОШ» в 2016-2017 учебном году в рамках работы школьного округа проведено 3 мероприятия.</w:t>
      </w:r>
    </w:p>
    <w:p>
      <w:pPr>
        <w:pStyle w:val="P1"/>
        <w:shd w:fill="FFFFFF" w:val="clear"/>
        <w:spacing w:before="0" w:after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В ноябре во время осенних каникул прошёл  окружной турнир по настольному теннису. К сожалению приняли участие только 2 команды. Жюри подвело итоги  Команда МКОУ «Кочкинская СОШ» заняла 1 место, на втором месте оказались родинцы.</w:t>
      </w:r>
    </w:p>
    <w:p>
      <w:pPr>
        <w:pStyle w:val="Heading5"/>
        <w:spacing w:before="0" w:after="0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left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 творческом конкурсе «Добрым быть совсем непросто» свои работы представили ребята из всех школ округа.</w:t>
      </w:r>
      <w:r>
        <w:rPr>
          <w:b w:val="false"/>
          <w:bCs w:val="false"/>
          <w:i w:val="false"/>
          <w:iCs w:val="false"/>
          <w:sz w:val="28"/>
          <w:szCs w:val="28"/>
          <w:shd w:fill="F8FCFD" w:val="clear"/>
        </w:rPr>
        <w:t xml:space="preserve"> </w:t>
      </w:r>
      <w:r>
        <w:rPr>
          <w:b w:val="false"/>
          <w:i w:val="false"/>
          <w:sz w:val="28"/>
          <w:szCs w:val="28"/>
        </w:rPr>
        <w:t>в трёх возрастных группа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младшая – учащиеся 1-4 кла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няя – учащиеся 5-8 кла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таршая – 9 - 11 классов.</w:t>
      </w:r>
    </w:p>
    <w:p>
      <w:pPr>
        <w:pStyle w:val="Normal"/>
        <w:rPr>
          <w:bCs/>
          <w:iCs/>
          <w:sz w:val="28"/>
          <w:szCs w:val="28"/>
          <w:shd w:fill="F8FCFD" w:val="clear"/>
        </w:rPr>
      </w:pPr>
      <w:r>
        <w:rPr>
          <w:bCs/>
          <w:iCs/>
          <w:sz w:val="28"/>
          <w:szCs w:val="28"/>
          <w:shd w:fill="F8FCFD" w:val="clear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оминация: «Пусть добротой наполнится душа - конкурс рисунк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Номинация: «Слово о доброте» - конкурс стихов, собственного сочинения и сочинений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Номинация: «Наполни сердце добротой» - исследовательские и проектные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ученики Герасименко Дарья и Бехтер Софья заняли 1 и 2 места. Тур Наталья, Калугина Татьяна, Корнева Анастасия получили сертификаты участников.</w:t>
      </w:r>
    </w:p>
    <w:p>
      <w:pPr>
        <w:pStyle w:val="Normal"/>
        <w:rPr>
          <w:rStyle w:val="S1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28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арта 2017 года подведены итоги дистанционного заочного конкурса презентаций "В гостях у класса" походившего на базе нашей школы. В конкурсе были представлены  3 работы среди учащихся 1-4 классов, 4 работы - 5-8 классы и 2 работы - учащиеся 11 классов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Школьного округа №2</w:t>
      </w:r>
    </w:p>
    <w:p>
      <w:pPr>
        <w:pStyle w:val="P1"/>
        <w:shd w:fill="FFFFFF" w:val="clear"/>
        <w:spacing w:before="0" w:after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: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1-4 кл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I место - 3 класс Николенко Р.В - МКОУ "Кочкинская СОШ", 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I место - 4 класс Марченко И.Н. МКОУ "Кочкинская СОШ", 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II место - 4 класс Чинакало Н.П. МКОУ "Степнокучукская СОШ"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5-8 к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I место - 7 класс Герасименко Т.А. МКОУ "Кочкинская СОШ", 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II место - 7 класс Кучер О.В. МКОУ "Степнокучукская СОШ", 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III место - 5 класс Кострова Т.В. МКОУ "Первомайская ООШ" и 8 класс Стрельцов Н. МКОУ "Кочкинскя СОШ".</w:t>
      </w:r>
    </w:p>
    <w:p>
      <w:pPr>
        <w:pStyle w:val="P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shd w:fill="FFFFFF" w:val="clear"/>
        </w:rPr>
        <w:t>10-11 кл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ащимся 11 класса Мирохиной О. и Волковой Д. МКОУ "Кочкинская СОШ" вручены грамоты за участ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бята нашей школы принимали активное участие в окружных мероприятиях </w:t>
      </w:r>
    </w:p>
    <w:p>
      <w:pPr>
        <w:pStyle w:val="P3"/>
        <w:shd w:fill="FFFFFF" w:val="clear"/>
        <w:spacing w:before="0" w:after="0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ab/>
        <w:t>В феврале в МКОУ "Первомайская ООШ" прошла традиционная научно-практическая конференция исследовательских и проектных работ школьного округа №2. Наша школа приняла активное и результативное участие. Анастасия Корнева, учащаяся 3 класса заняла 3 место среди учащихся 1-4 классов. Онищенко Дарья, учащаяся 4 класса заняла 3 место среди учащихся 1-4 классов. Герасименко Дарья, учащаяся 7 класса, заняла 2 место среди учащихся 5-9 классов. Угненко Регина и Стрельцов Никита, учащиеся 8 класса, получили сертификат за участие.</w:t>
      </w:r>
    </w:p>
    <w:p>
      <w:pPr>
        <w:pStyle w:val="Normal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1"/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>конкурсе мультимедийных презентаций «Читающая семья» на базе Степнокучукской СОШ Герасименко Дарья 7 класс заняла 1 место и Бехтер Софья -6 класс тоже 1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васова Юлия и Рева Арина приняли участие во встрече юных земляков «Алтай в лицах» на базе Степнокучук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портивной игре «Зарница» на базе Красноалтайской ООШ команда нашей школы заняла 2 место.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  <w:tab/>
        <w:tab/>
        <w:tab/>
        <w:t>Р.В.Ник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44:00Z</dcterms:created>
  <dc:creator/>
  <dc:description/>
  <cp:keywords/>
  <dc:language>en-US</dc:language>
  <cp:lastModifiedBy>LAN_OS</cp:lastModifiedBy>
  <dcterms:modified xsi:type="dcterms:W3CDTF">2018-01-17T16:21:00Z</dcterms:modified>
  <cp:revision>3</cp:revision>
  <dc:subject/>
  <dc:title>Отчёт о работе МКОУ «Кочкинская СОШ»</dc:title>
</cp:coreProperties>
</file>