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.12.2017                                                                                             № 340 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ind w:right="51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базовых школах и школьных округах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од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ложения о базовой школе, утвержденного приказом комитета по образованию Администрации Родинского района от 19.12.2012 № 152, письма Министерства образования и науки Алтайского края от 22.11.2017 № 21-02/02/3278 «О деятельности школьных округов», в связи с реструктуризацией сети муниципальных образователь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базовых школ Роди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ОУ «Мирненская средняя общеобразова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ОУ «Степновская средняя общеобразова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ОУ «Родинская средняя общеобразовательная школа №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ОУ «Родинская средняя общеобразовательная школа №2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школьных округов Родинского района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ненский школьный образовате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школа – МБОУ «Мирне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входящие в окр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КОУ «Новотроицкая основна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КОУ «Раздольне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лиал «Разумов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уктурное подразделение детский сад «Колосок» села Раздольное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КДОУ детский сад «Ромашка» п. Мирны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епновский школьный образовательный округ</w:t>
      </w:r>
    </w:p>
    <w:p>
      <w:pPr>
        <w:pStyle w:val="Normal"/>
        <w:jc w:val="both"/>
        <w:rPr/>
      </w:pPr>
      <w:r>
        <w:rPr>
          <w:sz w:val="28"/>
          <w:szCs w:val="28"/>
        </w:rPr>
        <w:t>Базовая школа – МБОУ «Степнов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входящие в округ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Покровская средняя общеобразовательная школ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етский сад «Чебурашка» села Покров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Степновская средняя общеобразовательная школа» структурное подразделение детский сад «Журавушка» села Степно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школьный образовательный округ № 1</w:t>
      </w:r>
    </w:p>
    <w:p>
      <w:pPr>
        <w:pStyle w:val="Normal"/>
        <w:jc w:val="both"/>
        <w:rPr/>
      </w:pPr>
      <w:r>
        <w:rPr>
          <w:sz w:val="28"/>
          <w:szCs w:val="28"/>
        </w:rPr>
        <w:t>Базовая школа – МБОУ «Родинская  средняя общеобразовательная школа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входящие в округ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Родинская  средняя общеобразовательная школа №1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 «Зеленодубравинская основная общеобразовательная школа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КОУ «Шаталовская основная общеобразовательная школ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Ярославцевологовская  средняя общеобразовательная школ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руктурное подразделение детский сад «Почемучки»  села Ярославцев Лог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Зеленолуговская средняя общеобразовательная школ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етский сад «Чебурашка» села Зелёный Луг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КОУ «Каяушенская основная общеобразовательная школа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КДОУ детский сад «Солнышко» села Родин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КДОУ детский сад «Алёнушка» села Родино;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школьный образовательный округ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ая школа – МБОУ «Родинская  СОШ №2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входящие в округ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Кочкинская средняя общеобразовательная школа»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ное подразделение детский сад «Загадка» села Коч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Первомайская основная общеобразовательная школ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етский сад «Ручеёк» села Центрально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Степнокучукская средняя общеобразовательная школ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руктурное подразделение детский сад «Ромашка» села Степной Куч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ОУ «Красноалтай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ное подразделение детский сад «Пчёлка» села Красный Алта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КДОУ детский сад «Колокольчик» села Родин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Теремок» села Роди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 школьных  округах  создать  Советы  директоров   в  следующем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ненский школьный  образовательный окр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риглазов Александр Петрович, и.о. директора  МБОУ «Мирненская СОШ», председатель Совета дире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Совета директо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каченко Светлана Григорьевна, директор МКОУ «Новотроицкая О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енко Наталья Викторовна, директор МКОУ «Раздольнен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знецова Татьяна Александровна, и.о. заведующего  МКДОУ детский сад «Ромашка» п. Мирны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новский школьный образовательный окр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ятин Владимир Сергеевич,  директор МБОУ «Степновская СОШ», председатель Совета дире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Совета дире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митриев Олег Иванович, директор МКОУ «Покровская СОШ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ский школьный образовательный округ №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аманов Николай Григорьевич, директор МБОУ РСОШ №1, председатель Совета дире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Совета дире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кова Елена Николаевна, директор МКОУ «Шаталовская О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йорова Наталья Владимировна, директор МКОУ «Зеленолугов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лецкий Владимир Николаевич, директор МКОУ «Ярославцеволо-говская СОШ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Щибрик Сергей Михайлович, директор МКОУ «Каяушенская О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денко Сергей Юрьевич,  заведующий МКДОУ детский сад «Алёнуш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хно Алена Викторовна,  заведующий МКДОУ детский сад «Солнышко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ский школьный образовательный округ №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няя Елена Викторовна, директор МБОУ «РСОШ №2», председатель Совета дире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Совета дире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оленко Римма Васильевна, директор МКОУ «Кочки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рбье Татьяна Леонидовна, директор МКОУ «Степнокучук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говская Марина Александровна, директор МКОУ «Первомайская О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имф Наталья Артуровна, директор МКОУ «Красноалтайская О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ещенко Светлана Васильевна, заведующий МКДОУ детский сад «Терем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ило Валентина Робертовна, заведующий МКДОУ детский сад «Колокольчик».</w:t>
      </w:r>
    </w:p>
    <w:p>
      <w:pPr>
        <w:pStyle w:val="Normal"/>
        <w:suppressAutoHyphens w:val="true"/>
        <w:ind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Закрепить за школьными образовательными округами специалистов Комитета по образовани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ненский школьный образовательный округ – Цыцарева Н.И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новский  школьный образовательный округ – Сизова И.А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нский школьный образовательный округ №1 – Мартыненко В.В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нский школьный образовательный округ №2 – Симоненко Ж.В..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Приказ комитета по образованию Администрации Род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т  26.10.2016 № 194 «О  базовых школах и школьных округах в Родинском районе» признать утратившим силу.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Контроль исполнения настоящего приказа оставляю за собой.</w:t>
      </w:r>
    </w:p>
    <w:p>
      <w:pPr>
        <w:pStyle w:val="Normal"/>
        <w:ind w:left="426" w:right="15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тета                                </w:t>
      </w:r>
      <w:r>
        <w:rPr>
          <w:sz w:val="28"/>
          <w:szCs w:val="28"/>
        </w:rPr>
        <w:drawing>
          <wp:inline distT="0" distB="0" distL="0" distR="0">
            <wp:extent cx="84455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Т.Ю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1:00Z</dcterms:created>
  <dc:creator>Секретарь</dc:creator>
  <dc:description/>
  <cp:keywords/>
  <dc:language>en-US</dc:language>
  <cp:lastModifiedBy>1</cp:lastModifiedBy>
  <cp:lastPrinted>2017-12-19T12:06:00Z</cp:lastPrinted>
  <dcterms:modified xsi:type="dcterms:W3CDTF">2017-12-19T09:10:00Z</dcterms:modified>
  <cp:revision>37</cp:revision>
  <dc:subject/>
  <dc:title/>
</cp:coreProperties>
</file>