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before="27" w:after="2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ветом школы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№ 6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 19 » января 2010 г.</w:t>
            </w:r>
          </w:p>
          <w:p>
            <w:pPr>
              <w:pStyle w:val="Normal"/>
              <w:jc w:val="right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Style16"/>
              <w:spacing w:before="27" w:after="2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к Положению «Об оценке результативности профессиональной деятельности  учителей МОУ РСОШ № 2»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22.04.2008 г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МОУ РСОШ № 2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____________Новикова Л.И.</w:t>
            </w:r>
          </w:p>
          <w:p>
            <w:pPr>
              <w:pStyle w:val="Style16"/>
              <w:spacing w:before="27" w:after="27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26 » января 2010 г.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я и классного руководите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Родинская средняя общеобразовательная школ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17"/>
        <w:gridCol w:w="3572"/>
        <w:gridCol w:w="1751"/>
        <w:gridCol w:w="157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боты за отчётный перио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езультативность деятельности учителя по формированию предметных  знаний и компетенци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по предме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, физика, химия, ин-яз, И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редметы учебного пла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7 % -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% - 47 % -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% - 40 % -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% –  99 % -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% - 79 % - 1 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результат учебных достижений уч-ся по предмету за четвер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щиеся успевают  (усп-ть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успевающ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спеваемости учащих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(%), закончивших учебный период с положительными оценками (в 1-х кл. по рез-там диагностики в каждой четверти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% -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% - 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% -3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внешней оценки выпускников 4, 9,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 выпускников 4, 9,11 кл. данного учителя, получивших на ЕГЭ, ГИА (централизованном тестировании как форме аттестации) результат (в баллах по общему количеств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среднего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униципалит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краю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шней оценки (администрация, МО, итоговый контроль, контрольные работы комитета по образованию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успевающ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ступени (9кл.) по рез-там независимой итоговой аттес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успевающ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>
          <w:trHeight w:val="12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редней ступени (11 кл.) по рез-там  ЕГЭ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успевающ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основной ступени (9кл.) по итогам экзаменов по выбор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успевающ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средней ступени (11 кл.) по рез-там  ЕГЭ по выбор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айонного в цел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краевого в ц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о предмету, получивших на итоговой аттестации в форме ЕГЭ 60 и более балл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еник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</w:tc>
      </w:tr>
      <w:tr>
        <w:trPr>
          <w:trHeight w:val="12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учебной работы (по результатам года по мониторингу учебных достижений с внешней оценк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 и понимание прочит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 80% выш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соответствуют н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е норм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Результативность деятельности учителя по формированию ключевых компетенций и социально-значимого опыта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учащимися собственных достижений на состязаниях различного уров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ации 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ети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МИ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ые 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ртак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, «ЭМУ», «Русский медвежонок», «Британский бульдог»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ездок на интеллектуальные иг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овое поощр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-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% -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% -3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% -4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% - 5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р.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и победителей предметных олимпиад, конкурсов, фестивалей,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спортсменов на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колы (волейбол, баскетбол, легкая атлетика, шахматы, стрельба, тенн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3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5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5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- 8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7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6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9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 1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12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5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- 8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7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6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9б.</w:t>
            </w:r>
          </w:p>
        </w:tc>
      </w:tr>
      <w:tr>
        <w:trPr>
          <w:trHeight w:val="505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ого мероприятия –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а 1б         Личный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3 б               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2 б               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1 б               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3 б               3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6                  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5                   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4                   4 б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6                  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  9                   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    8                 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  7                   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  11               11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    14               1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    13               1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    12               12б</w:t>
            </w:r>
          </w:p>
        </w:tc>
      </w:tr>
      <w:tr>
        <w:trPr>
          <w:trHeight w:val="1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словии публичной защиты на общешкольном уров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%) и количество (чел.) учащихся – участников научно-практических конференций, ассамблей, конкурсов проектов, творческих смотров, игр, соревнований, выставок и т.п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. з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оектной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словии публичной защ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(чел.) обучающихся-победителей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россий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–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есто –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есто – 12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ьютор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 данного учителя, осваивающих различные образовательные программы с оказанием этим педагогом постоянных сетевых консультаций в условиях дистанционного обуче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-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ровень- 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 (общешкольный уровень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по предмет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– 5 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активность учащих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-значимых проектов, выполненных под руководством учителя (за каждый про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ждый реализованный проек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 – 7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   – 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1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ой педагогической деятельности (разовое поощр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зентации собственной педагогической деятельности (разовое поощр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 в профессиональных конкурса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м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1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8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5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8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7000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6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9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есто – 8000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7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11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– 10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– 9000 р.</w:t>
            </w:r>
          </w:p>
        </w:tc>
      </w:tr>
      <w:tr>
        <w:trPr>
          <w:trHeight w:val="1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творчество учителя (подтверждено дипломом, свидетельством, удостоверение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и исследовательск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ивных курсов и курсов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егося в конкурсах (разовое поощре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шко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неуспевающим учеником (согласно план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к экзаменам, индивидуальные занятия с учащимис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 за кажд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– 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января)</w:t>
            </w:r>
          </w:p>
        </w:tc>
      </w:tr>
      <w:tr>
        <w:trPr>
          <w:trHeight w:val="4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пуляризация  собственного педагогического опы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убликаций материалов учителя в методических сборниках, научных, профессиональных и педагогических изданиях в сети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, мастер-классов, семинаров, мероприятий и выступления на конференциях,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ттестационный период балл не выставляется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 за публ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. за публ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. за публ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 за публ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ценка деятельности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обществ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ствен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публикации в СМИ об уч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результат анкет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хс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онсорами (для предметников и классных руковод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. до 300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р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а (2 раза в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менен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школы (по факту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 Критерии оценки результативности деятельности классного руководителя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65"/>
        <w:gridCol w:w="1570"/>
        <w:gridCol w:w="1222"/>
        <w:gridCol w:w="1397"/>
        <w:gridCol w:w="942"/>
      </w:tblGrid>
      <w:tr>
        <w:trPr>
          <w:trHeight w:val="5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едение документации классного руковод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став докумен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ы, поездки за пределы района (считать как 2 д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Ст. Озер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 (Театр, музей, планетар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и др.города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тое внекласс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общешкольного соревнования по номин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лектория для род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ческие разработки,видеофиль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й подарок, благода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</w:tc>
      </w:tr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уч-ся в каникулярное врем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–  1 – 7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до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% до 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>
          <w:trHeight w:val="5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лощад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  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/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/4б</w:t>
            </w:r>
          </w:p>
        </w:tc>
      </w:tr>
      <w:tr>
        <w:trPr>
          <w:trHeight w:val="1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, рабочая бриг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-ся в кружковой работе (2 раза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, ДШ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едения документации по внутришкольному контро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меч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нического портфол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 работа по заполнению в электро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ариан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журство 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ме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 заме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журство во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ме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 заме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санты, благоустройство социума, волонтер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школьном автобусе учащихся начальных клас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оценки результативности профессиональной деятельност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дагога-психолога</w:t>
      </w:r>
    </w:p>
    <w:tbl>
      <w:tblPr>
        <w:tblW w:w="10931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82"/>
        <w:gridCol w:w="611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ов –  регион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а - муниципальный уро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а - уровень О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 -3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  (выступления, организация занятий и др.)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ч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 - муницип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 - уровень О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очны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 – всероссийски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еоднократном участии  могут устанавливаться дополнительные баллы -1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занятия, мастер-классы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 –  регион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 - муницип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 - уровень 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еоднократном проведении могут устанавливаться дополнительные баллы - 1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 –  региональный уро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а - муниципальный уров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значительном количестве могут устанавливаться дополнительные баллы - 2.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о-аналитическ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боте педагогического совета школы, методического совета, МПМК, совет по профилактике, портфолио и т. д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еоднократном выступлении устанавливается дополнительно 1 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организации и проведении классных и общешкольных родительских собраний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еоднократном выступлении устанавливается дополнительно 1 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методическим объединением, участие в работе методического объединения психологов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уровень ОУ;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наглядном  оформлении школы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фиксированное участие в предметных  и тематических неделях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жалоб и обращений родителей на работу педагога-психолога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  - отсутств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 наличии обоснованных жалоб и обращений  - 0баллов </w:t>
            </w:r>
          </w:p>
        </w:tc>
      </w:tr>
      <w:tr>
        <w:trPr>
          <w:trHeight w:val="2036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или положительная динамика в сторону уменьшения количества  пропусков занятий обучающимися без уважительных прич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  при наличии положительной динамики в сторону умень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фиксированное тематическое консультирование учащихся, учителей и родителей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хранение и восстановление психического здоровья учащихся (документально зафиксированные случаи негативного поведение, бродяжничество, детский и подростковый суицид, негативное поведение учащихся, повлекшее за собой противоправные действия) 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данная деятельность привела к улучшению здоровья обучающихся (по результатам мониторинга)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организации предпрофильного обучения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или позитивная динамика в сторону уменьшения случаев употребления учащимися ПАВ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при   отсутствии или положительной динамике в сторону умень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аличии отрицательной динамики -  снятие 3  «штрафных» баллов.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окументально зафиксированные результаты профориентационной работы 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/ отсутствие документации по установленной форме и использование ее по назначению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 баллов – отсутствие, наличие замечаний</w:t>
            </w:r>
          </w:p>
        </w:tc>
      </w:tr>
      <w:tr>
        <w:trPr>
          <w:trHeight w:val="1084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ультаты коррекционно-развивающей работы с учащимися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 -3 балл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0-74% - 2 бал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ИК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ветительская работа (тренинги, занятия - практикумы и т.п.)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стетически оформл, кабинет, приобретение и изготовление пособий и т. п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общественной жизни школы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библиотекаря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3"/>
        <w:gridCol w:w="2880"/>
        <w:gridCol w:w="4210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>
          <w:trHeight w:val="274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 читательская активность обучающихс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аемость учащимися библиотеки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-2 бал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95-99% - 1 балл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 учащимися научно-популярной  литературы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 бал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ганда чтения как формы культурного досуга, оформление тематических выставо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/>
            </w:pPr>
            <w:r>
              <w:rPr/>
              <w:t>Регулярное знакомство с новинками литературы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/>
            </w:pPr>
            <w:r>
              <w:rPr/>
              <w:t>до 3 баллов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иблиотечных уроков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 баллов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ежемесячно сменяющихся выставок литературы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 баллов</w:t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информационно-коммуникационных технологий  в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– использует периодически</w:t>
            </w:r>
          </w:p>
        </w:tc>
      </w:tr>
      <w:tr>
        <w:trPr>
          <w:trHeight w:val="55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влечение учащихся в  создание мультимедийных продуктов, проектов, презентаций 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балла –систематичес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 балл –периодическ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полнительно: при наличии призовых мест в конкурсах проектов, Интернет-конкурса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 баллов –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 –  регион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 -  уровень ОУ.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деятельности по вовлечению учащихся в сотрудниче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стижения учащихся на конкурсах, смотрах, конференциях и др.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 балла – международный и  всероссийски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 балла –  муниципальный уровень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 балла –  международный и всероссийский уровен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одготовке общешкольных мероприятий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 баллов</w:t>
            </w:r>
          </w:p>
        </w:tc>
      </w:tr>
      <w:tr>
        <w:trPr>
          <w:trHeight w:val="186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книжного фонда и работа с ни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Сохранение книжного фонда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-5 б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5-99% - 3 балла</w:t>
            </w:r>
          </w:p>
          <w:p>
            <w:pPr>
              <w:pStyle w:val="Normal"/>
              <w:spacing w:lineRule="atLeast" w:line="186" w:before="0" w:after="0"/>
              <w:rPr/>
            </w:pPr>
            <w:r>
              <w:rPr/>
              <w:t>91-94 % -1балл</w:t>
            </w:r>
          </w:p>
        </w:tc>
      </w:tr>
      <w:tr>
        <w:trPr>
          <w:trHeight w:val="186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Пополнение книжного фонда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-5 б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% - 3 балла</w:t>
            </w:r>
          </w:p>
          <w:p>
            <w:pPr>
              <w:pStyle w:val="Normal"/>
              <w:spacing w:lineRule="atLeast" w:line="186" w:before="0" w:after="0"/>
              <w:rPr/>
            </w:pPr>
            <w:r>
              <w:rPr/>
              <w:t>3 % -1балл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 xml:space="preserve">Выполнение заявки на учебную литературу 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-5 балл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5-99% - 3 балла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/>
              <w:t>91-94 % -1балл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>Применение нетрадиционных форм работы по данному направлению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/>
            </w:pPr>
            <w:r>
              <w:rPr/>
              <w:t>До 3 баллов</w:t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Наличие  документации, ведущейся по установленной форме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rPr/>
            </w:pPr>
            <w:r>
              <w:rPr/>
              <w:t>До 3 баллов</w:t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ественных мероприятия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both"/>
              <w:rPr/>
            </w:pPr>
            <w:r>
              <w:rPr/>
              <w:t>Участие в общественных мероприятиях</w:t>
            </w:r>
          </w:p>
        </w:tc>
        <w:tc>
          <w:tcPr>
            <w:tcW w:w="4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rPr/>
            </w:pPr>
            <w:r>
              <w:rPr/>
              <w:t>До 2 баллов</w:t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ественной жизни школ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местителя директора по АХЧ</w:t>
      </w:r>
    </w:p>
    <w:tbl>
      <w:tblPr>
        <w:tblW w:w="105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3960"/>
        <w:gridCol w:w="295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одержания территории школы в соответствии с требованиями СанПиН, качественная уборка помещений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бал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воевременной качественной генеральной уборки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бал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воевременного  выполнения заявок по устранению неполадок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еспечение выполнения требований пожарной и электробезопасности, охраны тру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облюдения требований пожарной безопасности.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бал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Содержание в исправном состояни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   средств пожаротушения,</w:t>
            </w:r>
          </w:p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>  электроустановок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/>
              <w:t>Качественное выполнение электробезопасности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379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материально-технической базы школ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ставок оборудова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ая подготовка школы к новому учебному году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договоров с обслуживающими учреждения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оформление договоров с обслуживающими организациями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балла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тчетности и документац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альное расходование материалов и финансовых средств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ение отчетности и документации в соответствии с требованиями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 бал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2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замечан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подтверждённых жалоб со стороны родителей, работников, представителей других служб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бал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зафиксированных позитивных отзывов со стороны родителей, работников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обслуживающего персонала (работников столовой, уборщиков служебных помещений, дворника, рабочего по обслуживанию здания).</w:t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3600"/>
        <w:gridCol w:w="2700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>
          <w:trHeight w:val="274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воевременной качественной генеральной убор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аллов при выполн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одержания закреплённой территории в соответствии с требованиями СанПиН, качественная уборка помещ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аллов при выполн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ость выполнения заявок по устранению неполад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ых условий на закреплённой территории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jc w:val="both"/>
              <w:rPr/>
            </w:pPr>
            <w:r>
              <w:rPr/>
              <w:t>Отсутствие документально зафиксированных случаев травматизма по вине данного работник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 при отсутствии</w:t>
            </w:r>
          </w:p>
          <w:p>
            <w:pPr>
              <w:pStyle w:val="Normal"/>
              <w:spacing w:lineRule="atLeast" w:line="188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замечаний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>Отсутствие подтверждённых жалоб со стороны родителей, работников, представителей других служ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>Наличие зафиксированных позитивных отзывов со стороны родителей, работни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при наличии  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екретаря учебной части, делопроизводителя</w:t>
      </w:r>
    </w:p>
    <w:tbl>
      <w:tblPr>
        <w:tblW w:w="1061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8"/>
        <w:gridCol w:w="3598"/>
        <w:gridCol w:w="3491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>
          <w:trHeight w:val="274" w:hRule="atLeast"/>
        </w:trPr>
        <w:tc>
          <w:tcPr>
            <w:tcW w:w="6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технических функций по обеспечению и обслуживанию работы администрации школы на высоком уровне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ий уровень ведения делопроизводства  и оформление документации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бал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 работу в режиме ненормированного рабочего дня 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ий уровень отчетности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балла</w:t>
            </w:r>
          </w:p>
        </w:tc>
      </w:tr>
      <w:tr>
        <w:trPr>
          <w:trHeight w:val="18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/>
            </w:pPr>
            <w:r>
              <w:rPr/>
              <w:t>Оперативность выполнения поручений.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</w:t>
            </w:r>
          </w:p>
        </w:tc>
      </w:tr>
      <w:tr>
        <w:trPr>
          <w:trHeight w:val="18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/>
            </w:pPr>
            <w:r>
              <w:rPr/>
              <w:t>Своевременное оформление пенсионных документов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188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 w:before="0" w:after="0"/>
              <w:rPr/>
            </w:pPr>
            <w:r>
              <w:rPr/>
              <w:t>Высокое качество дел, сдаваемых в архив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140" w:hRule="atLeast"/>
        </w:trPr>
        <w:tc>
          <w:tcPr>
            <w:tcW w:w="6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>Наличие зафиксированных позитивных отзывов со стороны родителей, работников</w:t>
            </w:r>
          </w:p>
        </w:tc>
        <w:tc>
          <w:tcPr>
            <w:tcW w:w="34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 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храна труда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деятельности инженера-программиста по обслуживанию ЭВМ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91"/>
        <w:gridCol w:w="5400"/>
        <w:gridCol w:w="1620"/>
      </w:tblGrid>
      <w:tr>
        <w:trPr>
          <w:trHeight w:val="155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 </w:t>
            </w:r>
            <w:r>
              <w:rPr>
                <w:b/>
                <w:bCs/>
              </w:rPr>
              <w:t>Критер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л-во баллов по каждому</w:t>
            </w:r>
            <w:r>
              <w:rPr/>
              <w:t xml:space="preserve">       </w:t>
            </w:r>
            <w:r>
              <w:rPr>
                <w:b/>
                <w:bCs/>
              </w:rPr>
              <w:t>показателю  критериев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создании условий осуществления образовательного процесса, отвечающего санитарно-гигиеническим требованиям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Эффективное использование компьютер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воевременное и качественное оформление необходим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воевременная и качественная обработка информ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55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оздание вместе с преподавателями ИВТ электронных учебников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ов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оддержание техники, оборудования в постоянной исправной готовности к рабо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 Инициатива и самостоятельность при выполнении поставленных зада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балл 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 Недопущение нарушений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Организация работы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105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Недопущение нарушений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условиях эксперимен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</w:t>
            </w:r>
            <w:r>
              <w:rPr>
                <w:lang w:val="en-US"/>
              </w:rPr>
              <w:t>Net</w:t>
            </w:r>
            <w:r>
              <w:rPr/>
              <w:t>-шко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балла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зафиксированных позитивных отзывов со стороны родителей,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деятельности лаборанта компьютерного центр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91"/>
        <w:gridCol w:w="5400"/>
        <w:gridCol w:w="1620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 </w:t>
            </w:r>
            <w:r>
              <w:rPr>
                <w:b/>
                <w:bCs/>
              </w:rPr>
              <w:t>Критер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л-во баллов по каждому</w:t>
            </w:r>
            <w:r>
              <w:rPr/>
              <w:t xml:space="preserve">       </w:t>
            </w:r>
            <w:r>
              <w:rPr>
                <w:b/>
                <w:bCs/>
              </w:rPr>
              <w:t>показателю  критериев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создании условий осуществления образовательного процесса, отвечающего санитарно-гигиеническим требованиям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Эффективное использование компьютер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воевременное и качественное оформление необходим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воевременная и качественная обработка информ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оддержание техники, оборудования в постоянной исправной готовности к рабо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 балла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 Инициатива и самостоятельность при выполнении поставленных зада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 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 Организация работы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Недопущение нарушений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Помощь учителям в использовании ИК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условиях эксперимент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</w:t>
            </w:r>
            <w:r>
              <w:rPr>
                <w:lang w:val="en-US"/>
              </w:rPr>
              <w:t>Net</w:t>
            </w:r>
            <w:r>
              <w:rPr/>
              <w:t>-школ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зафиксированных позитивных отзывов со стороны родителей,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деятельности рабочего по обслуживанию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даний и сооружений</w:t>
      </w:r>
    </w:p>
    <w:tbl>
      <w:tblPr>
        <w:tblW w:w="997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98"/>
        <w:gridCol w:w="6423"/>
        <w:gridCol w:w="1221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6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критериев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баллов по каждому показателю критериев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материально-технической базы школы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чественное и своевременное обеспечение текущих ремонтных рабо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 балла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тивность выполнения заявок по устранению технических неисправностей со стороны педколлектив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 балла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школьн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ка дорожек от снега,  крыш  от сосуле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стекольных рабо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не свойственных рабочему функций должностных обязанносте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балла</w:t>
            </w:r>
          </w:p>
        </w:tc>
      </w:tr>
      <w:tr>
        <w:trPr>
          <w:trHeight w:val="623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нарушений техники безопас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балл</w:t>
            </w:r>
          </w:p>
        </w:tc>
      </w:tr>
      <w:tr>
        <w:trPr>
          <w:trHeight w:val="669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деятельности уборщиков  помещений (технический работник)</w:t>
      </w:r>
    </w:p>
    <w:tbl>
      <w:tblPr>
        <w:tblW w:w="106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4860"/>
        <w:gridCol w:w="241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 №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 </w:t>
            </w:r>
            <w:r>
              <w:rPr>
                <w:b/>
                <w:bCs/>
              </w:rPr>
              <w:t>Критерии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 </w:t>
            </w: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Кол-во баллов по каждому                               показателю критериев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здании санитарных требований и воздушного режим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1.      Ежедневное содержание участка в соответствии с требованиями САНпи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2.      Отсутствие нарушений техники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балл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3.      Эстетическое содержание закреплённой территор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4.      Отсутствие нарушений правил внутреннего трудового распорядк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.      Экономия электроэнергии, вод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 балла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.      Сохранность материально-технической баз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       Участие в работах по благоустройству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 балла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.      Отсутствие случаев травматизм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   Содержание рабочего инструмента в чистоте и поряд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 бал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Критерии оценки деятельности старшего повара столовой </w:t>
      </w:r>
    </w:p>
    <w:tbl>
      <w:tblPr>
        <w:tblW w:w="107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6"/>
        <w:gridCol w:w="4451"/>
        <w:gridCol w:w="2340"/>
      </w:tblGrid>
      <w:tr>
        <w:trPr>
          <w:trHeight w:val="119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казатели критерие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баллов по каждому показателю критериев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ие в создании условий осуществления образовательного процесса, отвечающего санитарно-гигиеническим требованиям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 баллов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Отсутствие замечаний по ведению документации, ежемесячной отчетност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окие вкусовые качества школь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тсутствие нареканий контролирующих организаций по качеству пит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Сохранность оборудования столов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Отсутствие нарушений техники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Создание уюта в столов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Экономия электроэнергии и в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балл</w:t>
            </w:r>
          </w:p>
        </w:tc>
      </w:tr>
      <w:tr>
        <w:trPr>
          <w:trHeight w:val="69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тсутствие нарушений правил внутреннего трудового распорядка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лагодарность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позитивных отзывов со стороны родителей, учащих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деятельности повара столовой </w:t>
      </w:r>
    </w:p>
    <w:tbl>
      <w:tblPr>
        <w:tblW w:w="107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6"/>
        <w:gridCol w:w="4451"/>
        <w:gridCol w:w="2340"/>
      </w:tblGrid>
      <w:tr>
        <w:trPr>
          <w:trHeight w:val="119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казатели критерие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баллов по каждому показателю критериев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ие в создании условий осуществления образовательного процесса, отвечающего санитарно-гигиеническим требованиям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сутствие предписаний контролирующих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балла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Отсутствие замечаний по ведению документации, ежемесячной отчетност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54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окие вкусовые качества школь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балла</w:t>
            </w:r>
          </w:p>
        </w:tc>
      </w:tr>
      <w:tr>
        <w:trPr>
          <w:trHeight w:val="87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тсутствие нареканий контролирующих организаций по качеству пит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Сохранность оборудования столов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Отсутствие нарушений техники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Создание уюта в столов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Экономия электроэнергии и в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балл</w:t>
            </w:r>
          </w:p>
        </w:tc>
      </w:tr>
      <w:tr>
        <w:trPr>
          <w:trHeight w:val="691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тсутствие нарушений правил внутреннего трудового распорядка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лагодарность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позитивных отзывов со стороны родителей, учащих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балла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бухгалтера по столовой</w:t>
      </w:r>
    </w:p>
    <w:tbl>
      <w:tblPr>
        <w:tblW w:w="109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2"/>
        <w:gridCol w:w="342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ициатива, самостоятельность в решении производственных вопрос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сть оформления договоров и расчетов с поставщиками и заказчика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сть и качество документации по работе школьной столово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кое качество работы школьной столово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довлетворительных санитарно-гигиенических  условий в столово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претензий со стороны Росгоссанпотребнадзор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работы детских площадок в каникулярное врем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арушений по результатам ревиз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главного бухгалтера 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2"/>
        <w:gridCol w:w="295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еспечение финансовой стороны работы школы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ительные результаты ревизии контролирующих орг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и качественное предоставление отчет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е использование денежных средств и материальных  ценно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ционального режима эконом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едостач, растрат и других злоупотреблений работниками бухгалтерии. Строгое соблюдение кассовой и расчётной дисциплины</w:t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ый порядок хранения бухгалтерских документов и архи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ьное расходование Ф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эффективной работы бухгалтерской службы (работа с кадрами)</w:t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16" w:firstLine="708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ятельности  кассира </w:t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2"/>
        <w:gridCol w:w="313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еспечение финансово-расчетной деятельности школы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операций по приему, выдаче и хранению денежных средств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сть и высокое качество ведения кассовой отчетности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ая работа по сбору денежных средств на питание, учебники, другие нужды школы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арушений по результатам ревизии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арушений правил трудового внутреннего распорядка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едостач, злоупотреблений служебным положением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ятельности гардеробщика </w:t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2"/>
        <w:gridCol w:w="313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еспечение санитарно-гигиенических  требований  в помещениях школы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чественного и культурного обслуживания обучающихся в гардеробе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рабочего места на достаточно санитарно-гигиеническом уровне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арушений правил трудового внутреннего распоряд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жалоб со стороны уч-ся, род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</w:tc>
        <w:tc>
          <w:tcPr>
            <w:tcW w:w="31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а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ятельности сторожа 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322"/>
        <w:gridCol w:w="2950"/>
      </w:tblGrid>
      <w:tr>
        <w:trPr>
          <w:trHeight w:val="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еспечение условий для осуществления учебно-воспитательного процесс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енная организация дежурства на территории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целостности охраняемых объе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еисправностей, нарушений во время дежур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утствие нарушений правил внутреннего трудового распоряд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явление личной инициативы на рабочем мес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43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чественное выполнение требований по охране тру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алл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2:00Z</dcterms:created>
  <dc:creator>МОУ РСОШ №2</dc:creator>
  <dc:description/>
  <cp:keywords/>
  <dc:language>en-US</dc:language>
  <cp:lastModifiedBy>MOU</cp:lastModifiedBy>
  <cp:lastPrinted>2008-11-05T14:34:00Z</cp:lastPrinted>
  <dcterms:modified xsi:type="dcterms:W3CDTF">2010-05-28T07:06:00Z</dcterms:modified>
  <cp:revision>3</cp:revision>
  <dc:subject/>
  <dc:title>Приложение 2а</dc:title>
</cp:coreProperties>
</file>