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 образованию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__________А.А.Цыбин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«___»__________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ОУ «Родинская средняя общеобразовательная школа №2»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именование муниципальной услуги (работы): обеспечение прав граждан на получение среднего (полного) общего образования, а также дополнительного образования в пределах компетенции   Родинского  рай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асходных обязательств, исполнение которых необходимо для выполнения муниципального задания (прилагаетс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т –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(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динского  района Алтайского края, имеющее право на получение дошкольного, начального общего, основного общего, среднего (полного) общего  и дополните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 и (или) объем (состав) муниципальной услуги:</w:t>
      </w:r>
    </w:p>
    <w:p>
      <w:pPr>
        <w:pStyle w:val="Normal"/>
        <w:ind w:left="360" w:hanging="0"/>
        <w:rPr/>
      </w:pPr>
      <w:r>
        <w:rPr/>
        <w:t xml:space="preserve">5.1.Показатели качества оказываемой муниципальной услуг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2"/>
        <w:gridCol w:w="2112"/>
        <w:gridCol w:w="2112"/>
        <w:gridCol w:w="2112"/>
        <w:gridCol w:w="2113"/>
        <w:gridCol w:w="211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ые для ее рас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от  общей численности обучающихся, успевающих на «хорошо» и «отлично» (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= К/О, К  –количество учащихся, окончивших год на «Хорошо» и «отлично»,  О –общее количество учащихся в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учащихся, оставленных на повторный год обучения, от общего числа (Д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Х/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  – количество учащихся, оставленных на второй год  (кроме переведенных на программу обучения 7 или 8 ви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– общее количество учащихся в ОУ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. (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=  М/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– количество выпускников 11  кл, прошедших итоговую аттестацию по русскому языку и математике и набравших не ниже минимального количества баллов, необходимых для получения удовлетворительной оцен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– общее количество выпускников в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зультатов ЕГ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выпускников 9 кл., прошедших итоговую аттестацию и получивших на ГИА по математике и русскому языку не ниже удовлетворительной оценки. (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= Г/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– количество выпускников 9 классов, прошедших итоговую аттестацию в новой форме и получивших положительные оце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- общее количество выпускников 9 клас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зультатов ГИ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учащихся, принявших участие в  краевых, всероссийских олимпиадах (П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= Р/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– количество призеров/ участников районного,  краевого и всероссийского уровн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– общее количество учащихся в ОУ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веденных мероприят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детей, отчисленных из образовательного учреждения до получения основного общего образования, от общего числа учащихся по согласованию с комиссией по делам несовершеннолетних (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= Ч/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– количество учащихся, отчисленных из ОУ до получения основного общего образования, по согласованию с комиссией по делам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/>
        <w:t>Объем (состав) оказываемой муниципальной услуги (в натуральных показателях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 20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ам  начального общего, основного общего, среднего (полного)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учащихся, прошедших обучение по программам дополните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рошедших обучение по  программам дошко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ей, прошедших обучение по программам профильного обучения  и предпрофи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Требование к материально – техническому обеспечению оказываемой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РФ «Об образовании» от 10. 07. 1992 №3266 - 1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иповое положение об общеобразовательном учреждении, утвержденное постановлением Правительства Российской Федерации 19.03.2001 г. № 19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З  РФ «О пожарной безопасности» от 21. 12.1994 №69 – ФЗ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едеральный компонент государственного стандарта  начального общего образования (приказ министра образования и науки РФ от 06.10.2009 №373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ФЗ РФ «О санитарно – эпидемиологическом благополучии населения» от 30.03.1999№52 - ФЗ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З РФ «Об основных гарантиях прав ребенка в Российской Федерации» от 24.07.1998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становление Главного государственного санитарного врача РФ  от 28.11.2002 №44 (ред. от 26.12.2008) «О введении  в действие санитарно – эпидемиологических правил и нормативов СанПиН 2.4.2.1178 – 02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становление Главного государственного санитарного врача РФ от 31.08.2006 №30  «Об организации питания детей в общеобразовательных учреждениях»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тановление  Госстроя России «Опринятии государственных строительных норм и правил «Пожарная безопасность зданий  и сооружений» (СНиП 21 – 01 – 97) от 13.02.97 №18 - 7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Родинского района», утвержденного приказом Комитета Родинского района Алтайского края по образованию от22.03.2011 №2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наличию и состоянию имуще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муществу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здания не является аварийным, но требует ремонта: замена оконных блоков, дверей, ремонт  полов  1 и 2  этажей, отопительной  системы, штукатурки внешней части 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отапливается  централизова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дключено к системам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 здании  предусмотрены  учебные помещения - 22  учебных кабинета,  3 лаборантских, медицинский  и процедурный кабинеты, кабинет психологической разгрузки, комната  группы КПД, комната ученического самоуправления, спортивный зал, столовая (на 150 мест), 5 санузл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– 1 кабинет для практических работ с компьютерами по программе  информатизации школы, 1 – для  доп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 отдельное здание: мастерская  со  слесарной  и столярной,  кабинет обслуживающе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бе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учебного процесса имеется: столов (парт), стул, шкафов для хранения учебной литературы, 24 стола и  24 стула для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- компьютерных ст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кресло офис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толов и 120 стульев в столово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удова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учебного процесса имеется: 19 досок (меловых),  4- маркерн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бинет – лаборатория по химии с наличием по каждому из разделов лабораторных комплектов, вытяжной шкаф, интерактивная лаборатория «Архимед», 1 кабинет – лаборатория по физике с наличием по каждому из разделов лабораторных комплектов, 1 кабинет – лаборатория по биологии с наличием по каждому из разделов лабораторных компл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стаков в столярной мастерской – 10, табуреток – 20, тисы слесарные – 15,  циркулярка - 1, токарный станок по дереву – 1, сверлильный станок – 1, токарно-винторезный станок – 2, фрезер ручной – 1, наковальня – 1, заточный – 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ов -3, морозильная камера -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анино – 1 шт.,  музыкальный  центр - 1, музыкальная  установка с колонками  - 1, телевизоры -7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емельные учас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1 кв. м.: учебно-опытный участок, цветник, са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Компьютерная техн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 компьютеров,   5 - интерактивных  досок,   1  - интерактивная приставка,    15 -мультимедийных   проекторов,  1 -  модем,   принтеров – 5,   сканеров – 4,   3в1 – 2 шт.,  видеокамера - 2,   цифровые фотоаппараты – 2,  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- 1,  магнитофонов  - 2,    экранов – 1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и опыту персонал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 подготовка работник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едагогические работники имеют высшее или среднее специальное образ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стажу работу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ять лет на курсах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услуг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правовой акт об утверждении стандарта предоставления муниципальной услуги: 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Родинского  района», утвержденного приказом Комитета  Родинского  района  Алтайского края по образованию от 22.03.2011 №2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</w:t>
      </w:r>
      <w:r>
        <w:rPr/>
        <w:t>сновные процедуры оказа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дуры оказания муниципальной услуг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муниципальной услуги выполняются следующие основные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инновационных процессов в системе обучения учащихс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</w:t>
      </w: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мещаемой (доводимо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 учреждения в  ходе 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консуль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помещениях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ях на информационных стендах размеща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казываемых услу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учебных зан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жиме работы секций, кружков, библиоте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учреждения размещается следующая информ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ная Законом РФ «Об образова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чень образовательных услуг и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айте «</w:t>
            </w:r>
            <w:r>
              <w:rPr>
                <w:sz w:val="28"/>
                <w:szCs w:val="28"/>
                <w:lang w:val="en-US"/>
              </w:rPr>
              <w:t>Netshool</w:t>
            </w:r>
            <w:r>
              <w:rPr>
                <w:sz w:val="28"/>
                <w:szCs w:val="28"/>
              </w:rPr>
              <w:t>»  - электронный жур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 внешних источни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в районной газете «Дело Октябр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О</w:t>
      </w:r>
      <w:r>
        <w:rPr/>
        <w:t>снования для приостановления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ериода действия разрешительных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цензия серии А №296675 от 24.10.200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 по 24.10.2013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О</w:t>
      </w:r>
      <w:r>
        <w:rPr/>
        <w:t>снования для досрочного прекращения исполнения муниципального зад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5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часть, статья и реквизиты нормативно – правов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е желание учащихся при достижении им возраста 18 лет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7., 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става МОУ «Родинская  средняя общеобразовательная школа №2» от 25.08.2010 г. №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одителей (законных представителей) при перемене места житель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7., 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става МОУ «Родинская  средняя общеобразовательная школа №2» от 25.08.2010 г. №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нократное совершение учащимися грубых нарушений Устава школ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7., част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Устава МОУ «Родинская средняя общеобразовательная школа №2» от 25.08.2010 г. №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, реорганизация учреж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: 12.7.,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часть Устава МОУ «Родинская средняя общеобразовательная школа №2»  от 25.08.2010г. № 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(тарифы) на оплату муниципальной услуг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З</w:t>
      </w:r>
      <w:r>
        <w:rPr/>
        <w:t>начение предельных цен (тарифов):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41"/>
        <w:gridCol w:w="4936"/>
      </w:tblGrid>
      <w:tr>
        <w:trPr>
          <w:trHeight w:val="9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 единицы измере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 акта, устанавливающего порядок определения цен (тарифов)</w:t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, устанавливающий предельные цены на оплату муниципальной услуги: Комитет Родинского района Алтайского края по образова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контроля за исполнением государствен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выездн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– 1 раз в 5 лет, тематические - не чаще 1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чаще 3 раз в 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чередно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едоставления отчетов об исполнении муниципального задания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ценке объемов оказания муниципальных услуг два раза в год в срок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5 октября (по состоянию на 1 октября)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до 5 февраля (по отчету за год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ценке качества оказания муниципальных  услуг, оценке эффективности и результативности выполнения муниципального задания ежегодно до 5 февраля года, следующего за  отчетным, по установленным формам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отчетности об исполнении муниципального задания отсутствую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ая информация, необходимая для оказания (контроля) муниципальной услуги, отсутствует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3:00Z</dcterms:created>
  <dc:creator>Sch</dc:creator>
  <dc:description/>
  <cp:keywords/>
  <dc:language>en-US</dc:language>
  <cp:lastModifiedBy>SERVER</cp:lastModifiedBy>
  <cp:lastPrinted>2011-03-25T10:13:00Z</cp:lastPrinted>
  <dcterms:modified xsi:type="dcterms:W3CDTF">2011-04-05T05:53:00Z</dcterms:modified>
  <cp:revision>2</cp:revision>
  <dc:subject/>
  <dc:title>МУНИЦИПАЛЬНОЕ ЗАДАНИЕ</dc:title>
</cp:coreProperties>
</file>