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ДОКУМЕНТОВ</w:t>
      </w:r>
    </w:p>
    <w:p>
      <w:pPr>
        <w:pStyle w:val="Normal"/>
        <w:shd w:fill="FFFFFF" w:val="clear"/>
        <w:spacing w:lineRule="exact" w:line="274"/>
        <w:ind w:left="1838" w:right="194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ОЖАРНОЙ БЕЗОПАСНОСТИ В ОБРАЗОВАТЕЛЬНОМ УЧРЕЖДЕНИИ</w:t>
      </w:r>
    </w:p>
    <w:p>
      <w:pPr>
        <w:pStyle w:val="Normal"/>
        <w:shd w:fill="FFFFFF" w:val="clear"/>
        <w:spacing w:before="120" w:after="0"/>
        <w:ind w:left="3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ая баз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before="67" w:after="0"/>
        <w:ind w:left="341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Правила пожарной безопасности в РФ ППБ 01-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before="14" w:after="0"/>
        <w:ind w:left="34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Требования к инструкциям о мерах пожарной безопасности.</w:t>
      </w:r>
    </w:p>
    <w:p>
      <w:pPr>
        <w:pStyle w:val="Normal"/>
        <w:shd w:fill="FFFFFF" w:val="clear"/>
        <w:spacing w:before="197" w:after="0"/>
        <w:ind w:left="442" w:hanging="0"/>
        <w:rPr>
          <w:sz w:val="28"/>
          <w:szCs w:val="28"/>
        </w:rPr>
      </w:pPr>
      <w:r>
        <w:rPr>
          <w:sz w:val="28"/>
          <w:szCs w:val="28"/>
        </w:rPr>
        <w:t>3. Определение необходимого количества первичных средств</w:t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отушения.</w:t>
      </w:r>
    </w:p>
    <w:p>
      <w:pPr>
        <w:pStyle w:val="Normal"/>
        <w:shd w:fill="FFFFFF" w:val="clear"/>
        <w:spacing w:lineRule="exact" w:line="278" w:before="1526" w:after="0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ДОКУМЕНТОВ</w:t>
      </w:r>
    </w:p>
    <w:p>
      <w:pPr>
        <w:pStyle w:val="Normal"/>
        <w:shd w:fill="FFFFFF" w:val="clear"/>
        <w:spacing w:lineRule="exact" w:line="278"/>
        <w:ind w:left="1853" w:right="1930" w:firstLine="298"/>
        <w:jc w:val="both"/>
        <w:rPr>
          <w:sz w:val="24"/>
          <w:szCs w:val="24"/>
        </w:rPr>
      </w:pPr>
      <w:r>
        <w:rPr>
          <w:sz w:val="24"/>
          <w:szCs w:val="24"/>
        </w:rPr>
        <w:t>ПО ПОЖАРНОЙ БЕЗОПАСНОСТИ В ОБРАЗОВАТЕЛЬНОМ УЧРЕЖДЕНИИ</w:t>
      </w:r>
    </w:p>
    <w:p>
      <w:pPr>
        <w:pStyle w:val="Normal"/>
        <w:shd w:fill="FFFFFF" w:val="clear"/>
        <w:spacing w:before="230" w:after="0"/>
        <w:ind w:left="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ая база образовательного учреж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336" w:before="53" w:after="0"/>
        <w:ind w:left="0" w:right="34" w:firstLine="3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Приказ руководителя образовательного учреждения о пожарной безопасности (издается ежегодно в начале года).      </w:t>
      </w:r>
      <w:r>
        <w:rPr>
          <w:i/>
          <w:iCs/>
          <w:sz w:val="28"/>
          <w:szCs w:val="28"/>
          <w:vertAlign w:val="subscript"/>
        </w:rPr>
        <w:t>(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336" w:before="5" w:after="0"/>
        <w:ind w:left="0" w:right="43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лан мероприятий по противопожарной безопасности образовательного учреждения (составляется на учебный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336" w:before="5" w:after="0"/>
        <w:ind w:left="0" w:right="24" w:first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кт обработки деревянных конструкций чердачного помещения огнезащитным со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336"/>
        <w:ind w:left="0" w:right="29" w:first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каз руководителя образовательного учреждения «О порядке и сроках проведения инструктажей по пожарной безопасности с работниками, учащимися, воспитанникам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336" w:before="5" w:after="0"/>
        <w:ind w:left="36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Инструкция по пожарной безопасности для 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336"/>
        <w:ind w:left="0" w:right="14" w:first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нструкция по пожарной безопасности для учащихся, воспитанников (школ-интернатов и детских дошкольных учрежден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336" w:before="10" w:after="0"/>
        <w:ind w:left="0" w:right="14" w:first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Журнал регистрации инструктажей по пожарной безопасности 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336" w:before="10" w:after="0"/>
        <w:ind w:left="36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Журнал регистрации инструктажей учащихся, воспитан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336"/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Журнал учета первичных средств пожаротуше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36"/>
        <w:ind w:left="29" w:firstLine="394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Акт технического обслуживания и проверки внутренних</w:t>
        <w:br/>
        <w:t>пожарных кранов (оформляется ежегодно).</w:t>
      </w:r>
    </w:p>
    <w:p>
      <w:pPr>
        <w:pStyle w:val="Normal"/>
        <w:shd w:fill="FFFFFF" w:val="clear"/>
        <w:spacing w:before="182" w:after="0"/>
        <w:ind w:left="106" w:hanging="0"/>
        <w:rPr>
          <w:sz w:val="28"/>
          <w:szCs w:val="28"/>
        </w:rPr>
      </w:pPr>
      <w:r>
        <w:rPr>
          <w:sz w:val="28"/>
          <w:szCs w:val="28"/>
        </w:rPr>
        <w:t>11. Инструкция о порядке действий в случае возникновения пожара.</w:t>
      </w:r>
    </w:p>
    <w:sectPr>
      <w:type w:val="nextPage"/>
      <w:pgSz w:w="11906" w:h="16838"/>
      <w:pgMar w:left="1702" w:right="17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07:00Z</dcterms:created>
  <dc:creator>9-1</dc:creator>
  <dc:description/>
  <cp:keywords/>
  <dc:language>en-US</dc:language>
  <cp:lastModifiedBy>9-1</cp:lastModifiedBy>
  <dcterms:modified xsi:type="dcterms:W3CDTF">2009-05-31T13:09:00Z</dcterms:modified>
  <cp:revision>1</cp:revision>
  <dc:subject/>
  <dc:title/>
</cp:coreProperties>
</file>