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5143500" cy="1257300"/>
            <wp:effectExtent l="0" t="0" r="0" b="0"/>
            <wp:wrapTight wrapText="bothSides">
              <wp:wrapPolygon edited="0">
                <wp:start x="-33" y="0"/>
                <wp:lineTo x="-33" y="21401"/>
                <wp:lineTo x="21600" y="2140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371600" cy="1056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пуск №10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                                                                          </w:t>
      </w:r>
      <w:r>
        <w:rPr>
          <w:b/>
          <w:color w:val="FF0000"/>
          <w:sz w:val="36"/>
          <w:szCs w:val="36"/>
        </w:rPr>
        <w:t>Март 2007 г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color w:val="FF0000"/>
          <w:sz w:val="36"/>
          <w:szCs w:val="36"/>
        </w:rPr>
        <w:t>Спец выпуск посвящен Жизни нашей школ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63500" simplePos="0" locked="0" layoutInCell="0" allowOverlap="1" relativeHeight="6">
                <wp:simplePos x="0" y="0"/>
                <wp:positionH relativeFrom="column">
                  <wp:posOffset>-2124710</wp:posOffset>
                </wp:positionH>
                <wp:positionV relativeFrom="paragraph">
                  <wp:posOffset>1598295</wp:posOffset>
                </wp:positionV>
                <wp:extent cx="3565525" cy="685800"/>
                <wp:effectExtent l="13335" t="635" r="0" b="75565"/>
                <wp:wrapTight wrapText="bothSides">
                  <wp:wrapPolygon edited="0">
                    <wp:start x="-2" y="2800"/>
                    <wp:lineTo x="3599" y="12760"/>
                    <wp:lineTo x="7199" y="-7140"/>
                    <wp:lineTo x="10800" y="2800"/>
                    <wp:lineTo x="14401" y="12760"/>
                    <wp:lineTo x="18001" y="-7140"/>
                    <wp:lineTo x="21602" y="2800"/>
                    <wp:lineTo x="-2" y="18800"/>
                    <wp:lineTo x="3599" y="28760"/>
                    <wp:lineTo x="7199" y="8840"/>
                    <wp:lineTo x="10800" y="18800"/>
                    <wp:lineTo x="14401" y="28760"/>
                    <wp:lineTo x="18001" y="8840"/>
                    <wp:lineTo x="21602" y="18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654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Весенняя капель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167.3pt;margin-top:125.8pt;width:280.7pt;height:53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Весенняя капель</w:t>
                      </w:r>
                    </w:p>
                  </w:txbxContent>
                </v:textbox>
                <v:path textpathok="t"/>
                <v:textpath on="t" fitshape="t" string=" Весенняя капель" style="font-family:&quot;Arial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47090" cy="62865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от и пришла весна…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96335</wp:posOffset>
            </wp:positionH>
            <wp:positionV relativeFrom="paragraph">
              <wp:posOffset>1604010</wp:posOffset>
            </wp:positionV>
            <wp:extent cx="1813560" cy="1181100"/>
            <wp:effectExtent l="0" t="0" r="0" b="0"/>
            <wp:wrapTight wrapText="bothSides">
              <wp:wrapPolygon edited="0">
                <wp:start x="-124" y="0"/>
                <wp:lineTo x="-124" y="21411"/>
                <wp:lineTo x="21600" y="21411"/>
                <wp:lineTo x="21600" y="0"/>
                <wp:lineTo x="-12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79" r="-11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начит впереди Международный женский день. По этому случаю в нашей школе был проведен вечер « Весенняя капель». Готовили его исключительно парни. И, конечно же, привлекательный ведущий – Чулаев Павел. Несколько номеров было исполнено мальчиками с помощью музыкальных инструментов ( А. Трофимов, П. Бочарников, А. Аракелян). Был инсценирован эпизод из  бразильского сериала учениками 11 «А» ( Е. Орт, А. Нарушевич). «Дарили подарки» своим одноклассницам  П. Прокопчук и Е. Максачук. Посетил и поздравил женщин министр иностранных дел А. Водясов, и его переводчик Е. Кондрик. Неожиданно на сцене появились неугомонные бабки Цветочек и Матрена (А. Журавель и В. Косенко). На нешем вечере засветились популярные звезды, такие как Майкл Джексон  (А. Халатян),  Верка Сердючка ( Д. Бин) и Глюкоза.</w:t>
      </w:r>
    </w:p>
    <w:p>
      <w:pPr>
        <w:pStyle w:val="Normal"/>
        <w:rPr/>
      </w:pPr>
      <w:r>
        <w:rPr/>
        <w:t xml:space="preserve">В общем, вечер удался. Всем  очень понравилось. Самым приятным сюрпризом была дискотека, которую провели </w:t>
      </w:r>
      <w:r>
        <w:rPr>
          <w:lang w:val="en-US"/>
        </w:rPr>
        <w:t>DG</w:t>
      </w:r>
      <w:r>
        <w:rPr/>
        <w:t xml:space="preserve"> С. Петраш и О. Калашников. Потанцевали с удовольствием!</w:t>
      </w:r>
    </w:p>
    <w:p>
      <w:pPr>
        <w:pStyle w:val="Normal"/>
        <w:jc w:val="right"/>
        <w:rPr>
          <w:sz w:val="28"/>
        </w:rPr>
      </w:pPr>
      <w:r>
        <w:rPr>
          <w:i/>
        </w:rPr>
        <w:t>Видергольд Д., Мущиль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720" w:right="175" w:firstLine="567"/>
        <w:jc w:val="both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2171700" cy="571500"/>
                <wp:effectExtent l="64770" t="305435" r="0" b="301625"/>
                <wp:wrapTight wrapText="bothSides">
                  <wp:wrapPolygon edited="0">
                    <wp:start x="0" y="0"/>
                    <wp:lineTo x="21606" y="0"/>
                    <wp:lineTo x="0" y="21624"/>
                    <wp:lineTo x="2899" y="18576"/>
                    <wp:lineTo x="7200" y="16536"/>
                    <wp:lineTo x="10800" y="16536"/>
                    <wp:lineTo x="14400" y="16536"/>
                    <wp:lineTo x="18701" y="18576"/>
                    <wp:lineTo x="21606" y="21624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кур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purple" stroked="t" o:allowincell="f" style="position:absolute;margin-left:252pt;margin-top:12.9pt;width:170.95pt;height:44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курс</w:t>
                      </w:r>
                    </w:p>
                  </w:txbxContent>
                </v:textbox>
                <v:path textpathok="t"/>
                <v:textpath on="t" fitshape="t" string="Конкурс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В нынешнем году проходит конкурс для выпускников, окончание которого назначено на май 2007 года. Конкурсантам предстоит преодолеть </w:t>
      </w:r>
      <w:r>
        <w:rPr>
          <w:lang w:val="en-US"/>
        </w:rPr>
        <w:t>III</w:t>
      </w:r>
      <w:r>
        <w:rPr/>
        <w:t xml:space="preserve"> этапа. Суть </w:t>
      </w:r>
      <w:r>
        <w:rPr>
          <w:lang w:val="en-US"/>
        </w:rPr>
        <w:t>I</w:t>
      </w:r>
      <w:r>
        <w:rPr/>
        <w:t xml:space="preserve"> из них состоит в том, что участникам необходимо написать сочинение на тему: «Мой край, мое село родное», посвященное 70-летию Алтайского края. Работы конкурсантов оценит комиссия, и каждый получит определенное количество баллов. Далее выпускникам предстоит встреча с В.В. Сайченко, на которой будут обсуждаться как проблемы всего района, так и с. Родино в частности. Следующий шаг в конкурсе – составление проекта, в котором необходимо отразить свое мнение относительно любой проблемы, касающейся молодежной политики, используя материал, полученный при встрече с главой Родинского района. Заключительный этап составляет выступление на шоу, которое состоится в РДК, где участникам необходимо будет отвечать на вопросы блиц-опроса, придумать клип к песне, продемонстрировать свое хобби. Как и в любой конкурсной программе конкурсантам нужна поддержка. Победители будут награждены денежными призами и правом выбора целевого направления. </w:t>
      </w:r>
    </w:p>
    <w:p>
      <w:pPr>
        <w:pStyle w:val="Normal"/>
        <w:ind w:left="-720" w:right="715" w:firstLine="567"/>
        <w:jc w:val="both"/>
        <w:rPr/>
      </w:pPr>
      <w:r>
        <w:rPr/>
        <w:t xml:space="preserve">В конкурсе «Выпускник года» участие приняли также представители МОУ «РСШ №2» – А. Таранова, П. Чулаев, А. Нарушевич.  </w:t>
      </w:r>
    </w:p>
    <w:p>
      <w:pPr>
        <w:pStyle w:val="Normal"/>
        <w:ind w:left="-720" w:hanging="0"/>
        <w:jc w:val="right"/>
        <w:rPr>
          <w:i/>
          <w:i/>
        </w:rPr>
      </w:pPr>
      <w:r>
        <w:rPr>
          <w:i/>
        </w:rPr>
        <w:t>Цыцорина К.</w:t>
      </w:r>
    </w:p>
    <w:p>
      <w:pPr>
        <w:pStyle w:val="Normal"/>
        <w:ind w:left="900" w:hanging="0"/>
        <w:jc w:val="right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7965</wp:posOffset>
                </wp:positionH>
                <wp:positionV relativeFrom="paragraph">
                  <wp:posOffset>151765</wp:posOffset>
                </wp:positionV>
                <wp:extent cx="3236595" cy="799465"/>
                <wp:effectExtent l="7620" t="100965" r="2159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51200">
                          <a:off x="0" y="0"/>
                          <a:ext cx="3236760" cy="79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СОБАЯ НАГРАДА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9ccff" stroked="t" o:allowincell="f" style="position:absolute;margin-left:-18pt;margin-top:11.95pt;width:254.8pt;height:62.9pt;mso-wrap-style:none;v-text-anchor:middle;rotation:352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СОБАЯ НАГРАДА</w:t>
                      </w:r>
                    </w:p>
                  </w:txbxContent>
                </v:textbox>
                <v:path textpathok="t"/>
                <v:textpath on="t" fitshape="t" string="ОСОБАЯ НАГРАДА" style="font-family:&quot;Impact&quot;;font-size:12pt"/>
                <v:fill o:detectmouseclick="t" type="solid" color2="#663300"/>
                <v:stroke color="#993366" weight="19080" joinstyle="miter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1" distT="0" distB="0" distL="7429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453130</wp:posOffset>
                </wp:positionV>
                <wp:extent cx="1828800" cy="1143000"/>
                <wp:effectExtent l="0" t="6985" r="113665" b="114300"/>
                <wp:wrapTight wrapText="bothSides">
                  <wp:wrapPolygon edited="0">
                    <wp:start x="2153" y="0"/>
                    <wp:lineTo x="19448" y="0"/>
                    <wp:lineTo x="0" y="21600"/>
                    <wp:lineTo x="21608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Это м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6600" stroked="t" o:allowincell="f" style="position:absolute;margin-left:153pt;margin-top:271.9pt;width:143.95pt;height:8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Это мы!</w:t>
                      </w:r>
                    </w:p>
                  </w:txbxContent>
                </v:textbox>
                <v:path textpathok="t"/>
                <v:textpath on="t" fitshape="t" string="Это мы!" style="font-family:&quot;Arial&quot;;font-size:12pt"/>
                <v:fill o:detectmouseclick="t" color2="#ffcc00"/>
                <v:stroke color="red" weight="12600" joinstyle="miter" endcap="flat"/>
                <v:shadow on="t" obscured="f" color="#875b0d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08220</wp:posOffset>
            </wp:positionH>
            <wp:positionV relativeFrom="paragraph">
              <wp:posOffset>24130</wp:posOffset>
            </wp:positionV>
            <wp:extent cx="1047750" cy="1485900"/>
            <wp:effectExtent l="0" t="0" r="0" b="0"/>
            <wp:wrapTight wrapText="bothSides">
              <wp:wrapPolygon edited="0">
                <wp:start x="-285" y="0"/>
                <wp:lineTo x="-285" y="21393"/>
                <wp:lineTo x="21600" y="21393"/>
                <wp:lineTo x="21600" y="0"/>
                <wp:lineTo x="-285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кануне 8 Марта Надежда Ивановна Бычкова получила особый подарок. Ей присвоили звание «Почетный работник общего образования РФ». Эта награда за высокие результаты и успешное обучение школьников немецкому языку на протяжении 25 лет. И за это время многие её подопечные участвовали в районных и краевых олимпиадах. После окончания школы выпускники продолжают дальнейшее обучение в ВУЗах и успешно сдают экзамены по немецкому языку. Есть даже те, кто пошел по ее стопам.  Каждый раз при встрече с бывшими учениками и их родителями она слышит слова благодарности.</w:t>
      </w:r>
    </w:p>
    <w:p>
      <w:pPr>
        <w:pStyle w:val="Normal"/>
        <w:jc w:val="both"/>
        <w:rPr/>
      </w:pPr>
      <w:r>
        <w:rPr/>
        <w:t xml:space="preserve">Для самой Надежды Ивановны эта награда имеет большое значение. «Не зря вкладывала усилия, - говорит она. -Медаль – результат моего многолетнего труда. Школа – мой  второй дом, где всегда ждут и благодарят за проделанную работу». </w:t>
      </w:r>
    </w:p>
    <w:p>
      <w:pPr>
        <w:pStyle w:val="Normal"/>
        <w:jc w:val="both"/>
        <w:rPr/>
      </w:pPr>
      <w:r>
        <w:rPr/>
        <w:t>Мы рады, что у нас есть такие замечательные учителя!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Кузьменко Д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93395</wp:posOffset>
            </wp:positionV>
            <wp:extent cx="1935480" cy="1447800"/>
            <wp:effectExtent l="0" t="0" r="0" b="0"/>
            <wp:wrapTight wrapText="bothSides">
              <wp:wrapPolygon edited="0">
                <wp:start x="-106" y="0"/>
                <wp:lineTo x="-106" y="21456"/>
                <wp:lineTo x="21600" y="21456"/>
                <wp:lineTo x="21600" y="0"/>
                <wp:lineTo x="-106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762375</wp:posOffset>
            </wp:positionH>
            <wp:positionV relativeFrom="paragraph">
              <wp:posOffset>2611755</wp:posOffset>
            </wp:positionV>
            <wp:extent cx="1813560" cy="1356360"/>
            <wp:effectExtent l="0" t="0" r="0" b="0"/>
            <wp:wrapTight wrapText="bothSides">
              <wp:wrapPolygon edited="0">
                <wp:start x="-113" y="0"/>
                <wp:lineTo x="-113" y="21446"/>
                <wp:lineTo x="21600" y="21446"/>
                <wp:lineTo x="21600" y="0"/>
                <wp:lineTo x="-113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нашей школе сначала учебного года издается газета «Салют школята», которая два раза в месяц информирует учеников о самых интересных фактах школьной жизни. Кто-то пишет о новостях школьной думы, другой берет интервью или публикует популярную статистику. Выбрать материал не сложно, лишь потому, что всегда находишься в своей школе и принимаешь активное участие в ее бурной жизни. Сложнее всего написать это современным языком и в газетном стиле. Наша   дружная команда постигает особенности издательского дела, изучает правила всевозможного дизайна;  учимся выбирать самое интересное, красиво и стильно писать, начинаем пользоваться информацией из Интернета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669290</wp:posOffset>
            </wp:positionV>
            <wp:extent cx="1714500" cy="1287780"/>
            <wp:effectExtent l="0" t="0" r="0" b="0"/>
            <wp:wrapTight wrapText="bothSides">
              <wp:wrapPolygon edited="0">
                <wp:start x="-120" y="0"/>
                <wp:lineTo x="-120" y="21437"/>
                <wp:lineTo x="21600" y="21437"/>
                <wp:lineTo x="21600" y="0"/>
                <wp:lineTo x="-120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ы работаем, и помогает нам в этом самый замечательный учитель информатики РСШ №2, и, безусловно, наш редактор – Гайдабура Ольга Валерьевна.  Ее  поддержка нам очень важна. Она умело передает нам свой опыт и раскрывает секреты в области оформления и верстки газеты.</w:t>
      </w:r>
    </w:p>
    <w:p>
      <w:pPr>
        <w:pStyle w:val="Normal"/>
        <w:jc w:val="both"/>
        <w:rPr/>
      </w:pPr>
      <w:r>
        <w:rPr/>
        <w:t>Да, нередко нашими статьями бывают, недовольны, но мы не сдаемся, и будем совершенствоваться дальше. Опыт, который мы здесь получаем, нам пригодится. Вся эта деятельность дает нам возможность постижения правил сотрудничества и современной стилистики. И все справляются со всем этим благодаря рабочему настрою и сплоченности нашего коллектив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Буркова М., Рыбалко Г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  <w:szCs w:val="36"/>
          <w:highlight w:val="darkYellow"/>
        </w:rPr>
      </w:pPr>
      <w:r>
        <w:rPr>
          <w:rFonts w:cs="Comic Sans MS" w:ascii="Comic Sans MS" w:hAnsi="Comic Sans MS"/>
          <w:sz w:val="36"/>
          <w:szCs w:val="36"/>
          <w:highlight w:val="darkYellow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highlight w:val="darkYellow"/>
        </w:rPr>
        <w:t>Детская телестудия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96360</wp:posOffset>
            </wp:positionH>
            <wp:positionV relativeFrom="paragraph">
              <wp:posOffset>3287395</wp:posOffset>
            </wp:positionV>
            <wp:extent cx="2143760" cy="1746885"/>
            <wp:effectExtent l="0" t="0" r="0" b="0"/>
            <wp:wrapTight wrapText="bothSides">
              <wp:wrapPolygon edited="0">
                <wp:start x="-106" y="0"/>
                <wp:lineTo x="-106" y="21456"/>
                <wp:lineTo x="21600" y="21456"/>
                <wp:lineTo x="21600" y="0"/>
                <wp:lineTo x="-106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1592580" cy="1203960"/>
            <wp:effectExtent l="0" t="0" r="0" b="0"/>
            <wp:wrapTight wrapText="bothSides">
              <wp:wrapPolygon edited="0">
                <wp:start x="-129" y="0"/>
                <wp:lineTo x="-129" y="21425"/>
                <wp:lineTo x="21598" y="21425"/>
                <wp:lineTo x="21598" y="0"/>
                <wp:lineTo x="-129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вый год в нашей школе начала свою работу детская телестудия. Проявлять свои таланты под началом В.М. Стрельца могут не только девчонки и мальчишки  РСШ №2, но и  ребята других школ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62150</wp:posOffset>
            </wp:positionH>
            <wp:positionV relativeFrom="paragraph">
              <wp:posOffset>834390</wp:posOffset>
            </wp:positionV>
            <wp:extent cx="2453005" cy="2030730"/>
            <wp:effectExtent l="0" t="0" r="0" b="0"/>
            <wp:wrapTight wrapText="bothSides">
              <wp:wrapPolygon edited="0">
                <wp:start x="-94" y="0"/>
                <wp:lineTo x="-94" y="21472"/>
                <wp:lineTo x="21595" y="21472"/>
                <wp:lineTo x="21595" y="0"/>
                <wp:lineTo x="-94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1795</wp:posOffset>
            </wp:positionH>
            <wp:positionV relativeFrom="paragraph">
              <wp:posOffset>1171575</wp:posOffset>
            </wp:positionV>
            <wp:extent cx="2202815" cy="1746250"/>
            <wp:effectExtent l="0" t="0" r="0" b="0"/>
            <wp:wrapTight wrapText="bothSides">
              <wp:wrapPolygon edited="0">
                <wp:start x="-100" y="0"/>
                <wp:lineTo x="-100" y="21464"/>
                <wp:lineTo x="21599" y="21464"/>
                <wp:lineTo x="21599" y="0"/>
                <wp:lineTo x="-100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та в детской телестудии интересная, увлекательная, но сложная. Мальчишки в основном занимаются съемками и монтажом сюжетов, а вот на плечи девчонок ложатся более сложные задачи: вовремя узнать и посетить интересное мероприятие, создать и отредактировать текстовый материал сюжетов, и последнее, но не менее важное, хорошо выглядеть перед камерой во время съемки сюжета. Как вы уже догадались, подготовить целый выпуск – это сложная и кропотливая работа. Процесс создания одного выпуска занимает не одну встречу их дружной команды, а несколько, иногда не хватает и трех занятий. Но по словам ребят, это  очень захватывающая работа. Они без сомнения верят в то, что полученный опыт им пригодится в дальнейшей жизни. Может быть, кто-то станет оператором, телеведущим, тележурналистом. </w:t>
      </w:r>
    </w:p>
    <w:p>
      <w:pPr>
        <w:pStyle w:val="Normal"/>
        <w:jc w:val="both"/>
        <w:rPr/>
      </w:pPr>
      <w:r>
        <w:rPr/>
        <w:t>Очень радует, что  деятельность телестудии ни на день не останавливается. Благодаря этому школьная жизнь освещается  для всех на местном телевидении. А главным руководителем, В.М. Стрельцом, можно гордиться за то, что он помогает детям реализоваться и найти свой путь в жизни. Это очень ответственная работа, но она стоит того. Желаем  успеха и новых интересных выпусков!</w:t>
      </w:r>
    </w:p>
    <w:p>
      <w:pPr>
        <w:pStyle w:val="Normal"/>
        <w:jc w:val="right"/>
        <w:rPr>
          <w:i/>
          <w:i/>
        </w:rPr>
      </w:pPr>
      <w:r>
        <w:rPr>
          <w:i/>
        </w:rPr>
        <w:t>Буркова М.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i/>
        </w:rPr>
        <w:t xml:space="preserve">  </w:t>
      </w:r>
    </w:p>
    <w:p>
      <w:pPr>
        <w:pStyle w:val="Style15"/>
        <w:ind w:left="-360" w:hanging="0"/>
        <w:jc w:val="both"/>
        <w:rPr/>
      </w:pPr>
      <w:r>
        <w:rPr>
          <w:rFonts w:cs="Tahoma" w:ascii="Tahoma" w:hAnsi="Tahoma"/>
          <w:sz w:val="36"/>
          <w:szCs w:val="36"/>
          <w:highlight w:val="darkGreen"/>
        </w:rPr>
        <w:t>Цветочная горка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Style15"/>
        <w:ind w:left="-360" w:hanging="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236855</wp:posOffset>
            </wp:positionV>
            <wp:extent cx="2381250" cy="1724025"/>
            <wp:effectExtent l="0" t="0" r="0" b="0"/>
            <wp:wrapTight wrapText="bothSides">
              <wp:wrapPolygon edited="0">
                <wp:start x="-86" y="0"/>
                <wp:lineTo x="-86" y="21394"/>
                <wp:lineTo x="21600" y="21394"/>
                <wp:lineTo x="21600" y="0"/>
                <wp:lineTo x="-86" y="0"/>
              </wp:wrapPolygon>
            </wp:wrapTight>
            <wp:docPr id="17" name="kult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ultura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ва года назад в нашей школе появилась цветочная горка. Работали над ней всей школой: сначала школьники целый год собирали камни, затем во время летних каникул рабочий Рощин А. В. собирал, выкладывал горку, а сколько труда было положено, чтобы приобрести и вырастить цветы. И 1 сентября 2005 года многие были удивлены красотой, которая  царила в фойе школы. Угол преобразился, стал зеленым. Но с каждым днем зелени становилось все меньше и меньше. Кто же в этом виноват?!</w:t>
      </w:r>
    </w:p>
    <w:p>
      <w:pPr>
        <w:pStyle w:val="Style15"/>
        <w:ind w:left="-360" w:hanging="0"/>
        <w:jc w:val="both"/>
        <w:rPr/>
      </w:pPr>
      <w:r>
        <w:rPr/>
        <w:t>Что мы имеем на сегодняшний день, посмотрите на первом этаже. А вот что могло бы быть…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Видергольд Д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firstLine="162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93.5pt;margin-top:148.5pt;width:359.95pt;height:62.95pt;mso-wrap-style:none;v-text-anchor:middle;rotation:90" type="_x0000_t136">
            <v:path textpathok="t"/>
            <v:textpath on="t" fitshape="t" string="Есть такой клуб" style="font-family:&quot;Times New Roman&quot;;font-size:12pt"/>
            <v:imagedata r:id="rId15" o:detectmouseclick="t"/>
            <v:stroke color="#c4b596" weight="12600" joinstyle="miter" endcap="flat"/>
            <v:shadow on="t" obscured="f" color="#cbcbcb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5563235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pt" to="442.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4685</wp:posOffset>
                </wp:positionH>
                <wp:positionV relativeFrom="paragraph">
                  <wp:posOffset>114300</wp:posOffset>
                </wp:positionV>
                <wp:extent cx="0" cy="44577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5pt,9pt" to="451.55pt,359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1620"/>
        <w:rPr/>
      </w:pPr>
      <w:r>
        <w:rPr/>
      </w:r>
    </w:p>
    <w:p>
      <w:pPr>
        <w:pStyle w:val="Normal"/>
        <w:ind w:left="2160" w:firstLine="180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9650</wp:posOffset>
            </wp:positionH>
            <wp:positionV relativeFrom="paragraph">
              <wp:posOffset>213360</wp:posOffset>
            </wp:positionV>
            <wp:extent cx="2057400" cy="1533525"/>
            <wp:effectExtent l="0" t="0" r="0" b="0"/>
            <wp:wrapTight wrapText="bothSides">
              <wp:wrapPolygon edited="0">
                <wp:start x="-100" y="0"/>
                <wp:lineTo x="-100" y="21464"/>
                <wp:lineTo x="21599" y="21464"/>
                <wp:lineTo x="21599" y="0"/>
                <wp:lineTo x="-100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В нашей школе несколько лет работает клуб «Витязь». Откуда пошло это название не кто не знает, но значит оно «богатырь, защитник». В нем мальчишки проходят первую военную подготовку, которая непременно поможет им в армии. Я думаю, что многие, прожив с клубом хоть немного, поймут, что служба – это не так страшно. Ведь здесь начинают воспитывать чувство патриотизма, формировать у подрастающего поколения чувство верности к Родине. В том месте готовят к служению Отечеству и его вооруженной организации, проводят занятия по дисциплинам: история отечества, основы правовых знаний, огневая, техническая, строевая и физическая подготовка, основы военной топографии, гражданская оборона и т.п. С самого начала были поставлены цели: </w:t>
      </w:r>
    </w:p>
    <w:p>
      <w:pPr>
        <w:pStyle w:val="Normal"/>
        <w:ind w:left="1980" w:hanging="0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юношей к службе в Вооруженных Сил России, выработка у подростков навыков и способностей действовать  в экстремальных ситуациях;</w:t>
      </w:r>
    </w:p>
    <w:p>
      <w:pPr>
        <w:pStyle w:val="Normal"/>
        <w:ind w:left="1980" w:firstLine="180"/>
        <w:jc w:val="both"/>
        <w:rPr>
          <w:sz w:val="27"/>
          <w:szCs w:val="27"/>
        </w:rPr>
      </w:pPr>
      <w:r>
        <w:rPr>
          <w:sz w:val="27"/>
          <w:szCs w:val="27"/>
        </w:rPr>
        <w:t>Изучение истории России, Алтайского края, малой Родины, истории Российской армии и военно-морского флота;</w:t>
      </w:r>
    </w:p>
    <w:p>
      <w:pPr>
        <w:pStyle w:val="Normal"/>
        <w:ind w:left="1980" w:firstLine="180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71450</wp:posOffset>
            </wp:positionH>
            <wp:positionV relativeFrom="paragraph">
              <wp:posOffset>549275</wp:posOffset>
            </wp:positionV>
            <wp:extent cx="2381250" cy="1676400"/>
            <wp:effectExtent l="0" t="0" r="0" b="0"/>
            <wp:wrapTight wrapText="bothSides">
              <wp:wrapPolygon edited="0">
                <wp:start x="-108" y="0"/>
                <wp:lineTo x="-108" y="21449"/>
                <wp:lineTo x="21600" y="21449"/>
                <wp:lineTo x="21600" y="0"/>
                <wp:lineTo x="-108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Воспитание у подростков чувства взаимовыручки и товарищеской поддержки, воспитание морально-психологических и физических качеств, которые очень успешно выполняются.</w:t>
      </w:r>
    </w:p>
    <w:p>
      <w:pPr>
        <w:pStyle w:val="Normal"/>
        <w:ind w:left="2160" w:firstLine="180"/>
        <w:jc w:val="both"/>
        <w:rPr>
          <w:sz w:val="27"/>
          <w:szCs w:val="27"/>
        </w:rPr>
      </w:pPr>
      <w:r>
        <w:rPr>
          <w:sz w:val="27"/>
          <w:szCs w:val="27"/>
        </w:rPr>
        <w:t>Также у ребят проходит предмет военной истории. Краткая летопись военной истории. Русская армия и военное искусство в истории страны. Великая Отечественная война, ее ход и последствия. Локальные войны, межнациональные конфликты. Организация вооруженных сил и военное строительство в период с 1945 по 2001 г. г.</w:t>
      </w:r>
    </w:p>
    <w:p>
      <w:pPr>
        <w:pStyle w:val="Normal"/>
        <w:ind w:left="2160"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Я считаю, что это все не пройдет безрезультатно и полученные знания пригодятся в дальнейшем. Кстати, хочется пожелать удачи на краевых соревнования, которые проходят 30 марта. </w:t>
      </w:r>
    </w:p>
    <w:p>
      <w:pPr>
        <w:pStyle w:val="Normal"/>
        <w:ind w:left="2160" w:firstLine="180"/>
        <w:jc w:val="right"/>
        <w:rPr>
          <w:i/>
          <w:i/>
        </w:rPr>
      </w:pPr>
      <w:r>
        <w:rPr>
          <w:i/>
        </w:rPr>
        <w:t>Рыбалко Г</w:t>
      </w:r>
    </w:p>
    <w:p>
      <w:pPr>
        <w:pStyle w:val="Normal"/>
        <w:ind w:left="2160" w:firstLine="180"/>
        <w:rPr>
          <w:i/>
          <w:i/>
        </w:rPr>
      </w:pPr>
      <w:r>
        <w:rPr>
          <w:i/>
        </w:rPr>
      </w:r>
    </w:p>
    <w:p>
      <w:pPr>
        <w:pStyle w:val="Normal"/>
        <w:ind w:left="2160" w:firstLine="16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890</wp:posOffset>
                </wp:positionH>
                <wp:positionV relativeFrom="paragraph">
                  <wp:posOffset>130175</wp:posOffset>
                </wp:positionV>
                <wp:extent cx="5715000" cy="0"/>
                <wp:effectExtent l="635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0.25pt" to="449.25pt,1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1620"/>
        <w:rPr/>
      </w:pPr>
      <w:r>
        <w:rPr/>
      </w:r>
    </w:p>
    <w:p>
      <w:pPr>
        <w:pStyle w:val="Normal"/>
        <w:ind w:left="2160" w:firstLine="16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3810</wp:posOffset>
                </wp:positionV>
                <wp:extent cx="6134100" cy="8763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В качестве рекла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чешь рассказать о жизни своего класса или интересном факте твоей жизни. Приходи к нам и попадешь на страницы одного из номер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83pt;height:69pt;mso-wrap-distance-left:9.05pt;mso-wrap-distance-right:9.05pt;mso-wrap-distance-top:0pt;mso-wrap-distance-bottom:0pt;margin-top:0.3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В качестве рекла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очешь рассказать о жизни своего класса или интересном факте твоей жизни. Приходи к нам и попадешь на страницы одного из номе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Чем живут ученики начальной школы? Мы попытались разобраться и найти ответ на этот вопрос. Опрошены были руководители  1-4 классов: О.Г. Ванда, С.В. Синякина, О.Н. Мущиль, Н.П. Горбунова. И вот что мы узнали:</w:t>
      </w:r>
    </w:p>
    <w:p>
      <w:pPr>
        <w:pStyle w:val="Normal"/>
        <w:ind w:firstLine="567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a603ab" stroked="t" o:allowincell="f" style="position:absolute;margin-left:-36pt;margin-top:27pt;width:170.95pt;height:188.95pt;mso-wrap-style:none;v-text-anchor:middle" type="_x0000_t172">
            <v:path textpathok="t"/>
            <v:textpath on="t" fitshape="t" string="Новости начальной&#10; школы" style="font-family:&quot;Arial&quot;;font-size:12pt"/>
            <v:fill o:detectmouseclick="t" color2="#a603ab"/>
            <v:stroke color="black" weight="12600" joinstyle="miter" endcap="flat"/>
            <w10:wrap type="square"/>
          </v:shape>
        </w:pict>
      </w:r>
      <w:r>
        <w:rPr>
          <w:b/>
          <w:sz w:val="28"/>
          <w:szCs w:val="28"/>
          <w:u w:val="single"/>
        </w:rPr>
        <w:t>1 «б» класс</w:t>
      </w:r>
      <w:r>
        <w:rPr/>
        <w:t xml:space="preserve"> численностью 18 человек, под «руководством» Ольги Германовны, живет очень дружно. Для ребят проводятся различные мероприятия, такие как: «Пять+пять» – праздник числа; «Мы школьниками стали», посвященный вступлению в первый класс, прошел совместно с родителями, на нем дети читали стихи, проигрывали интересные сценки… Но главным все-таки является посещение уроков. Самыми занимательными, по мнению учеников, являются уроки математики, русского, физкультуры…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Жизнь 2 «а» класса</w:t>
      </w:r>
      <w:r>
        <w:rPr/>
        <w:t xml:space="preserve"> протекает весело и дружно. В данный момент, как классный руководитель, так и ученики заняты проведением недели русского языка. Они готовятся к уроку-встрече под названием «Словари – мои помощники», который состоится в Центральной библиотеке.  Принимают активное участие в выставке лучших тетрадей. В перерывах между уроками дети играют в развивающие игры, читают интересные детские журналы, девочки большей частью занимаются своими «младшими воспитанницами» - кукла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Ребята 3 «а» класса</w:t>
      </w:r>
      <w:r>
        <w:rPr/>
        <w:t xml:space="preserve"> тоже не унывают. Для них проводятся различные мероприятия, подготовленные Ольгой Николаевной Мущиль, конечно, с активной помощью самих учеников. Среди праздников можно выделить разнообразные экскурсии, веселый поход на лыжах, «семейные посиделки», участие в которых принимают и родители. Девочки самостоятельно и заботливо ухаживают за цветами в кабинете, помогая при этом своему классному руководителю. Любимым занятием детей этого класса являются уроки  ИЗО, математики, физкультуры, динамического час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В четвертом классе</w:t>
      </w:r>
      <w:r>
        <w:rPr/>
        <w:t xml:space="preserve"> жизнь бьет ключом. Ребята соревнуются, играют, учатся с большим удовольствием. Их класс носит гордое название – «Эдельвейс». Все ученики поделены на три группы, и каждая из них носит свое название: «счастье», «радость» и «успех». Эти команды соревнуются между собой: отвечают на различные вопросы, отгадывают загадки, ребусы и тем самым зарабатывают победные очки. Так же в 4 классе проводится соревнование «Веселая гора», то есть кто больше прочитает слов за минуту, быстрее поднимется на гору. Ребятам нравится учиться, но больше всего они любят математику и физкультуру.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Цыцорина К., Визер 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f" o:allowincell="f" style="position:absolute;margin-left:9pt;margin-top:2.05pt;width:270.5pt;height:44.8pt;mso-wrap-style:none;v-text-anchor:middle" type="_x0000_t136">
            <v:path textpathok="t"/>
            <v:textpath on="t" fitshape="t" string="Немног о спорте!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1080"/>
        <w:rPr/>
      </w:pPr>
      <w:r>
        <w:rPr/>
        <w:t xml:space="preserve">16 марта в нашей школе прошли соревнования по волейболу между девушками РСШ№2: 2 команды, РМУ и РСШ№1. Были проведены 6 игр и места распределились таким образом: 1-ое место РСШ №2-1, 2-ое место РМУ, 3-е  место РСШ№2-2 и, наконец, 4-ое место РСШ№1.Всем командам вручили грамоты, а победителям в качестве приза вазу и предоставили возможность опустить флаг Российской Федерации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3933825" cy="971550"/>
                <wp:effectExtent l="5715" t="0" r="381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7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лассный руководитель года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75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5b3f7" stroked="t" o:allowincell="f" style="position:absolute;margin-left:-9pt;margin-top:12.95pt;width:309.7pt;height:76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лассный руководитель года. </w:t>
                      </w:r>
                    </w:p>
                  </w:txbxContent>
                </v:textbox>
                <v:path textpathok="t"/>
                <v:textpath on="t" fitshape="t" string="Классный руководитель года. " style="font-family:&quot;Impact&quot;;font-size:12pt"/>
                <v:fill o:detectmouseclick="t" type="solid" color2="#0a4c08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ноябре 2006 года в Родинском районе прошел конкурс « Классный руководитель года». В нем участвовали учителя разных школ, в том числе и нашей. В итоге победили три участницы: Бобудаева Т.В., а также два учителя  РСШ № 2 – Мущиль О.Н. и Мясоедова Н.А. </w:t>
      </w:r>
    </w:p>
    <w:p>
      <w:pPr>
        <w:pStyle w:val="Normal"/>
        <w:ind w:firstLine="567"/>
        <w:jc w:val="both"/>
        <w:rPr/>
      </w:pPr>
      <w:r>
        <w:rPr/>
        <w:t xml:space="preserve">Теперь им предстоит участие на краевом конкурсе. Каждый подготовил свою программу, им предстоит: подготовить презентацию классного руководителя «Один день из жизни классного руководителя», подготовить и защитить  проект, программу воспитательной системы класса: « Инновационная деятельность  классного руководителя в системе воспитательной работы образовательного учреждения»; подготовить и провести фрагмент внеклассного мероприятия; выполнить задания, раскрывающие профессиональные и творческие способности конкурсанта. </w:t>
      </w:r>
    </w:p>
    <w:p>
      <w:pPr>
        <w:pStyle w:val="Normal"/>
        <w:ind w:firstLine="567"/>
        <w:jc w:val="both"/>
        <w:rPr/>
      </w:pPr>
      <w:r>
        <w:rPr/>
        <w:t>Работать по подготовке к конкурсу нашим учителям приходиться много, и не только конкурсантам, активное участие принимал В.М. Стрелец. В краевом конкурсе участвуем более 100 человек.</w:t>
      </w:r>
    </w:p>
    <w:p>
      <w:pPr>
        <w:pStyle w:val="Normal"/>
        <w:ind w:firstLine="567"/>
        <w:jc w:val="both"/>
        <w:rPr/>
      </w:pPr>
      <w:r>
        <w:rPr/>
        <w:t xml:space="preserve">Мы выяснили подробности у Н. А. Мясоедовой и О.Н. Мущиль 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2286000" cy="1499235"/>
            <wp:effectExtent l="0" t="0" r="0" b="0"/>
            <wp:wrapTight wrapText="bothSides">
              <wp:wrapPolygon edited="0">
                <wp:start x="-113" y="0"/>
                <wp:lineTo x="-113" y="21421"/>
                <wp:lineTo x="21595" y="21421"/>
                <wp:lineTo x="21595" y="0"/>
                <wp:lineTo x="-113" y="0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 Конкурс, который прошел у нас в районе, вызвал множество эмоций, - рассказывает Наталья Александровна,-  Чувство ответственности и волнения  были очень велики. Сложность конкурса была в том, что он проводился в первый раз и не было полного представления о нем. Но придавала уверенности поддержка коллег, детей, знакомых. Было приятно слышать, когда в зале болели за тебя. Я даже не ожидала услышать свое имя, когда называли победителя. Чувство радости переполняли меня. Особенно приятно было услышать добрые слова команды жюри.</w:t>
      </w:r>
    </w:p>
    <w:p>
      <w:pPr>
        <w:pStyle w:val="Normal"/>
        <w:ind w:firstLine="567"/>
        <w:jc w:val="both"/>
        <w:rPr/>
      </w:pPr>
      <w:r>
        <w:rPr/>
        <w:t>Сейчас готовлюсь к краевому конкурсу. Там уже более сложный уровень заданий. Оценивают профессиональное мастерство, теоретические знания. Хотелось бы достойно выступить и «не ударить в грязь лицом». Будет  особенно приятно, если я пройду в финал. Большое спасибо тем, кто меня поддерживает.»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144780</wp:posOffset>
            </wp:positionV>
            <wp:extent cx="2057400" cy="1539240"/>
            <wp:effectExtent l="0" t="0" r="0" b="0"/>
            <wp:wrapTight wrapText="bothSides">
              <wp:wrapPolygon edited="0">
                <wp:start x="-145" y="0"/>
                <wp:lineTo x="-145" y="21398"/>
                <wp:lineTo x="21599" y="21398"/>
                <wp:lineTo x="21599" y="0"/>
                <wp:lineTo x="-145" y="0"/>
              </wp:wrapPolygon>
            </wp:wrapTight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вот мнение Ольги Николаевны:</w:t>
      </w:r>
    </w:p>
    <w:p>
      <w:pPr>
        <w:pStyle w:val="Normal"/>
        <w:ind w:firstLine="567"/>
        <w:jc w:val="both"/>
        <w:rPr/>
      </w:pPr>
      <w:r>
        <w:rPr/>
        <w:t xml:space="preserve">«Перед конкурсом мы ездили на семинар. Там нам рассказали о разнообразии программы, правильному поведению на сцене, чтобы был приличный внешний вид, т.к. на банкете будет присутствовать глава администрации Алтайского края А. Карлин. </w:t>
      </w:r>
    </w:p>
    <w:p>
      <w:pPr>
        <w:pStyle w:val="Normal"/>
        <w:ind w:firstLine="567"/>
        <w:jc w:val="both"/>
        <w:rPr/>
      </w:pPr>
      <w:r>
        <w:rPr/>
        <w:t>Конечно же, я испытываю волнение, т.к. уровень на порядок выше. Очень много времени уходит на подготовку, как же здесь не обойтись без помощи семьи, дочери помогают в распечатке материала. Большое значение имеет поддержка коллег, кто-то советом, кто-то делом. Нужно проявить творчество, т.к. учитель- творческая профессия. Конечно же, перед нами стоит большая ответственность, потому что на нас смотрит и переживает родной район».</w:t>
      </w:r>
    </w:p>
    <w:p>
      <w:pPr>
        <w:pStyle w:val="Normal"/>
        <w:ind w:firstLine="567"/>
        <w:jc w:val="both"/>
        <w:rPr/>
      </w:pPr>
      <w:r>
        <w:rPr/>
        <w:t>Будем надеяться на удачу!</w:t>
      </w:r>
    </w:p>
    <w:p>
      <w:pPr>
        <w:pStyle w:val="TextBody"/>
        <w:jc w:val="right"/>
        <w:rPr>
          <w:i/>
          <w:i/>
        </w:rPr>
      </w:pPr>
      <w:r>
        <w:rPr>
          <w:i/>
        </w:rPr>
        <w:t>Видергольд Д., Мущиль В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 id="shape_0" fillcolor="black" stroked="t" o:allowincell="f" style="position:absolute;margin-left:-27pt;margin-top:9pt;width:179.2pt;height:73.45pt;mso-wrap-style:none;v-text-anchor:middle" type="_x0000_t172">
            <v:path textpathok="t"/>
            <v:textpath on="t" fitshape="t" string="Мы дискутируем!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jc w:val="both"/>
        <w:rPr/>
      </w:pPr>
      <w:r>
        <w:rPr>
          <w:sz w:val="28"/>
          <w:szCs w:val="28"/>
        </w:rPr>
        <w:t>В нашей школе закончилась декада русского языка. Средние классы выпустили настенные газеты, которые были развешаны по всей школе. Между 8 – 9 и 10 – 11 классами проводились дискуссии. Старшие учащиеся выясняли роль образования в жизни современной молодежи. На мероприятии присутствовали учителя русского языка Е. А. Лохань, Н.И Игнатенко, Л.И Новикова, завуч школы С.М Савенко и организатор беседы Е.Н Новикова. Основной спор развернулся между группами учащихся, которые выступали за и против образования. Во время беседы учащиеся проявляли высокую активность, смело спорили с учителями. Каждый выступающий грамотно и ясно излагал свои мысли. Учителя давали советы,  разъясняли неточности и приводили аргументы. Директор школы Новикова Л.И  предложила объяснение роли образования с точки зрения философии. Время пролетело быстро, а вопросов оставалось еще много. Большая часть аудитории согласилась с тем, что без образования сейчас никуда. Мероприятия такого рода помогают молодежи учиться спорить, высказывать и отстаивать свою точку зрения. И ко всему этому получить нужную информацию по  волнующей проблеме.</w:t>
      </w:r>
    </w:p>
    <w:p>
      <w:pPr>
        <w:pStyle w:val="Normal"/>
        <w:jc w:val="right"/>
        <w:rPr/>
      </w:pPr>
      <w:r>
        <w:rPr>
          <w:i/>
          <w:iCs/>
          <w:sz w:val="28"/>
        </w:rPr>
        <w:t>Буркова М.Видергольд Д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spacing w:before="280" w:after="280"/>
        <w:ind w:left="-360" w:right="-5" w:hanging="0"/>
        <w:rPr/>
      </w:pPr>
      <w:r>
        <w:rPr/>
        <w:object w:dxaOrig="10663" w:dyaOrig="19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7.6pt;height:86.8pt" filled="f" o:ole="">
            <v:imagedata r:id="rId21" o:title=""/>
          </v:shape>
          <o:OLEObject Type="Embed" ProgID="" ShapeID="ole_rId20" DrawAspect="Content" ObjectID="_554221597" r:id="rId20"/>
        </w:objec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>Аквариум</w:t>
      </w:r>
      <w:r>
        <w:rPr>
          <w:sz w:val="28"/>
          <w:szCs w:val="28"/>
        </w:rPr>
        <w:t xml:space="preserve"> (латинского aquarium, от aqua - вода), сосуд для содержания и разведения водных животных и растений. В соответствии с назначением и условиями, необходимыми для содержания различных объектов.</w:t>
      </w:r>
    </w:p>
    <w:p>
      <w:pPr>
        <w:pStyle w:val="Style15"/>
        <w:ind w:left="-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ременный аквариум сегодня стал скорее элементом интерьера, он  может выполнять роль основного акцента в общем дизайне, либо органично соответствовать общему стилю помещения, Аквариумов  изготавливаются из обычного силикатного </w:t>
      </w:r>
      <w:r>
        <w:rPr>
          <w:rStyle w:val="Emphasis"/>
          <w:sz w:val="28"/>
          <w:szCs w:val="28"/>
        </w:rPr>
        <w:t>стекла</w:t>
      </w:r>
      <w:r>
        <w:rPr>
          <w:sz w:val="28"/>
          <w:szCs w:val="28"/>
        </w:rPr>
        <w:t xml:space="preserve"> или из оргстекла. Оно используется при изготовлении сложных гнутых форм. Условно аквариумы можно разделить на две группы: стандартные и нестандартные. </w:t>
      </w:r>
    </w:p>
    <w:p>
      <w:pPr>
        <w:pStyle w:val="Style15"/>
        <w:ind w:left="-360" w:hanging="0"/>
        <w:rPr/>
      </w:pPr>
      <w:r>
        <w:rPr>
          <w:b/>
          <w:i/>
          <w:iCs/>
        </w:rPr>
        <w:t xml:space="preserve">Стандартные </w:t>
      </w:r>
      <w:r>
        <w:rPr>
          <w:b/>
        </w:rPr>
        <w:t>- это</w:t>
      </w:r>
      <w:r>
        <w:rPr/>
        <w:t xml:space="preserve"> готовые импортные или отечественные аквариумы, изготавливаемые различными производителями. </w:t>
      </w:r>
    </w:p>
    <w:p>
      <w:pPr>
        <w:pStyle w:val="Style15"/>
        <w:ind w:left="-360" w:hanging="0"/>
        <w:rPr/>
      </w:pPr>
      <w:r>
        <w:rPr>
          <w:rStyle w:val="Emphasis"/>
        </w:rPr>
        <w:t>Нестандартные аквариумы</w:t>
      </w:r>
      <w:r>
        <w:rPr/>
        <w:t xml:space="preserve"> производятся с учетом особой специфики конкретного интерьера, бывают необычных форм и с различной отделкой. </w:t>
      </w:r>
    </w:p>
    <w:p>
      <w:pPr>
        <w:pStyle w:val="Style15"/>
        <w:ind w:left="-360" w:hanging="0"/>
        <w:rPr/>
      </w:pPr>
      <w:r>
        <w:rPr/>
        <w:t xml:space="preserve">Аквариумы бывают </w:t>
      </w:r>
      <w:r>
        <w:rPr>
          <w:rStyle w:val="StrongEmphasis"/>
        </w:rPr>
        <w:t xml:space="preserve">МОРСКИЕ </w:t>
      </w:r>
      <w:r>
        <w:rPr/>
        <w:t xml:space="preserve">и </w:t>
      </w:r>
      <w:r>
        <w:rPr>
          <w:rStyle w:val="StrongEmphasis"/>
        </w:rPr>
        <w:t>ПРЕСНОВОДНЫЕ:</w:t>
      </w:r>
    </w:p>
    <w:p>
      <w:pPr>
        <w:pStyle w:val="Normal"/>
        <w:rPr/>
      </w:pPr>
      <w:r>
        <w:rPr>
          <w:rStyle w:val="StrongEmphasis"/>
        </w:rPr>
        <w:t xml:space="preserve">ПРЕСНОВОДНЫЕ </w:t>
      </w:r>
      <w:r>
        <w:rPr/>
        <w:t xml:space="preserve">- более простые и, как следствие, распространённые. При всём многообразии можно выделить несколько основных типов оформления таких аквариум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36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449580</wp:posOffset>
            </wp:positionV>
            <wp:extent cx="2057400" cy="1541145"/>
            <wp:effectExtent l="0" t="0" r="0" b="0"/>
            <wp:wrapTight wrapText="bothSides">
              <wp:wrapPolygon edited="0">
                <wp:start x="-85" y="0"/>
                <wp:lineTo x="-85" y="21484"/>
                <wp:lineTo x="21599" y="21484"/>
                <wp:lineTo x="21599" y="0"/>
                <wp:lineTo x="-85" y="0"/>
              </wp:wrapPolygon>
            </wp:wrapTight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</w:rPr>
        <w:t xml:space="preserve">Аквариум с живыми растениями </w:t>
      </w:r>
      <w:r>
        <w:rPr/>
        <w:t xml:space="preserve">- настоящий подводный сад, основным украшением которого являются раст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360"/>
        <w:rPr/>
      </w:pPr>
      <w:r>
        <w:rPr>
          <w:rStyle w:val="StrongEmphasis"/>
          <w:i/>
          <w:iCs/>
        </w:rPr>
        <w:t xml:space="preserve">Амазонский аквариум </w:t>
      </w:r>
      <w:r>
        <w:rPr>
          <w:rStyle w:val="StrongEmphasis"/>
          <w:b w:val="false"/>
          <w:bCs w:val="false"/>
          <w:i/>
          <w:iCs/>
        </w:rPr>
        <w:t>–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b w:val="false"/>
          <w:bCs w:val="false"/>
        </w:rPr>
        <w:t>это</w:t>
      </w:r>
      <w:r>
        <w:rPr>
          <w:rStyle w:val="StrongEmphasis"/>
          <w:i/>
          <w:iCs/>
        </w:rPr>
        <w:t xml:space="preserve">  </w:t>
      </w:r>
      <w:r>
        <w:rPr/>
        <w:t>аквариум средних или крупных размеров. Растений - минимум. Основные элементы декораций - камни, коряги, искусственные скалы. Рыбы обычно круп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360"/>
        <w:rPr/>
      </w:pPr>
      <w:r>
        <w:rPr>
          <w:rStyle w:val="StrongEmphasis"/>
          <w:i/>
          <w:iCs/>
        </w:rPr>
        <w:t>"Псевдоморе"</w:t>
      </w:r>
      <w:r>
        <w:rPr/>
        <w:t xml:space="preserve">. Главная особенность внутреннего дизайна - имитация морского ландшафта в пресном водое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0" w:hanging="360"/>
        <w:rPr/>
      </w:pPr>
      <w:r>
        <w:rPr>
          <w:rStyle w:val="StrongEmphasis"/>
          <w:i/>
          <w:iCs/>
        </w:rPr>
        <w:t xml:space="preserve">Акватеррариум. </w:t>
      </w:r>
      <w:r>
        <w:rPr/>
        <w:t>Лишь часть пространства за стеклом заполнено водой. Остальное - суша, на которой расположены декоративные растения. Обитателями акватеррариума могут быть не только рыбы, но и черепахи, саламандры, различные рептилии.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43180</wp:posOffset>
            </wp:positionV>
            <wp:extent cx="1233170" cy="1828800"/>
            <wp:effectExtent l="0" t="0" r="0" b="0"/>
            <wp:wrapTight wrapText="bothSides">
              <wp:wrapPolygon edited="0">
                <wp:start x="-167" y="0"/>
                <wp:lineTo x="-167" y="21483"/>
                <wp:lineTo x="21600" y="21483"/>
                <wp:lineTo x="21600" y="0"/>
                <wp:lineTo x="-167" y="0"/>
              </wp:wrapPolygon>
            </wp:wrapTight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МОРСКОЙ АКВАРИУМ. </w:t>
      </w:r>
      <w:r>
        <w:rPr/>
        <w:t xml:space="preserve">Самое интересное и перспективное направление аквариумистики. Морские аквариумы бывают двух типов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ростой </w:t>
      </w:r>
      <w:r>
        <w:rPr>
          <w:rStyle w:val="StrongEmphasis"/>
          <w:i/>
          <w:iCs/>
        </w:rPr>
        <w:t>морской аквариум</w:t>
      </w:r>
      <w:r>
        <w:rPr/>
        <w:t xml:space="preserve"> (аквариум для рыб). Пригоден для содержания как рыб, так и для некоторых типов беспозвоночных. </w:t>
      </w:r>
    </w:p>
    <w:p>
      <w:pPr>
        <w:pStyle w:val="Style15"/>
        <w:rPr/>
      </w:pPr>
      <w:r>
        <w:rPr>
          <w:rStyle w:val="StrongEmphasis"/>
          <w:b w:val="false"/>
          <w:bCs w:val="false"/>
        </w:rPr>
        <w:t xml:space="preserve">2.  </w:t>
      </w:r>
      <w:r>
        <w:rPr>
          <w:rStyle w:val="StrongEmphasis"/>
          <w:i/>
          <w:iCs/>
        </w:rPr>
        <w:t>Рифовый аквариум</w:t>
      </w:r>
      <w:r>
        <w:rPr/>
        <w:t xml:space="preserve">. Вершина аквариумистики! Грандиозное и великолепное творение, где главное внимание уделяется морским беспозвоночным. </w:t>
      </w:r>
    </w:p>
    <w:p>
      <w:pPr>
        <w:pStyle w:val="Style15"/>
        <w:ind w:left="-360" w:hanging="0"/>
        <w:rPr/>
      </w:pPr>
      <w:r>
        <w:rPr/>
        <w:t xml:space="preserve">  </w:t>
      </w:r>
      <w:r>
        <w:rPr/>
        <w:t>Пресноводные и морские аквариумы обычно подразделяют на две категории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декоративные и</w:t>
      </w:r>
      <w:r>
        <w:rPr/>
        <w:t xml:space="preserve"> </w:t>
      </w:r>
      <w:r>
        <w:rPr>
          <w:b/>
          <w:bCs/>
          <w:i/>
          <w:iCs/>
        </w:rPr>
        <w:t>специальные.</w:t>
      </w:r>
    </w:p>
    <w:p>
      <w:pPr>
        <w:pStyle w:val="Style91"/>
        <w:ind w:left="-360" w:hanging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Внутреннее содержание </w:t>
      </w:r>
      <w:r>
        <w:rPr>
          <w:rFonts w:cs="Times New Roman" w:ascii="Times New Roman" w:hAnsi="Times New Roman"/>
          <w:sz w:val="24"/>
          <w:szCs w:val="24"/>
        </w:rPr>
        <w:t xml:space="preserve">аквариума. Прежде всего, аквариум- это сложная замкнутая экосистема. Для успешного содержания рыб и растений требуются определенные знания и навыки. Необходимо подготовить среду: должна выйти хлорка из воды, аквариум должен пройти фазу образования бактериальной мути и т.д. </w:t>
      </w:r>
    </w:p>
    <w:p>
      <w:pPr>
        <w:pStyle w:val="Style15"/>
        <w:ind w:left="-360" w:hanging="0"/>
        <w:jc w:val="both"/>
        <w:rPr>
          <w:sz w:val="28"/>
        </w:rPr>
      </w:pPr>
      <w:r>
        <w:rPr>
          <w:sz w:val="28"/>
        </w:rPr>
        <w:t>В нашей школе так же имеется 2 аквариума:  начального и среднего звена.</w:t>
      </w:r>
    </w:p>
    <w:p>
      <w:pPr>
        <w:pStyle w:val="Style15"/>
        <w:ind w:left="-360" w:firstLine="1080"/>
        <w:jc w:val="both"/>
        <w:rPr>
          <w:sz w:val="28"/>
        </w:rPr>
      </w:pPr>
      <w:r>
        <w:rPr>
          <w:sz w:val="28"/>
        </w:rPr>
        <w:t>У ребят начального звена проявляется огромное желание по уходу за аквариумом. Дети самостоятельно его чистят, носят воду. А так же в приобретении новых рыбок помогают родители – оказывают небольшую спонсорскую помощь. Но без проблем тоже не обойтись…Низкая температура в кабинете приводит к гибели рыбок.</w:t>
      </w:r>
    </w:p>
    <w:p>
      <w:pPr>
        <w:pStyle w:val="Style15"/>
        <w:ind w:left="-360" w:firstLine="1080"/>
        <w:jc w:val="both"/>
        <w:rPr/>
      </w:pPr>
      <w:r>
        <w:rPr>
          <w:sz w:val="28"/>
        </w:rPr>
        <w:t xml:space="preserve">К сожалению такого желания, у среднего и старшего звена не наблюдается. В аквариуме, находящемся в 22 кабинете, нельзя ничего увидеть кроме жевательной резинки «Орбит», бумаги и различного мусора, которые плавают на дне аквариуме. Если вы считаете, что эти объекты являются рыбками, то они должны находиться в  аквариуме, но нам кажется, что они должны находиться в мусорном баке.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Выпуск подготовили</w:t>
      </w:r>
      <w:r>
        <w:rPr>
          <w:i/>
          <w:color w:val="0000FF"/>
        </w:rPr>
        <w:t>: Мущиль Виктория, Рожкова  Галина, Видергольд Дарья, Буркова Маргарита, Цыцорина Ксения, Рыбалко Галина, Визер Людмила, Кузьменко Дарья</w:t>
      </w:r>
      <w:r>
        <w:rPr>
          <w:color w:val="0000FF"/>
        </w:rPr>
        <w:t xml:space="preserve"> – учащиеся 10 класса МОУ «РСШ №2»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Фотоматериал предоставлен </w:t>
      </w:r>
      <w:r>
        <w:rPr>
          <w:i/>
          <w:color w:val="0000FF"/>
        </w:rPr>
        <w:t xml:space="preserve">Стрелец Анной </w:t>
      </w:r>
      <w:r>
        <w:rPr>
          <w:color w:val="0000FF"/>
        </w:rPr>
        <w:t>– ученицей 9 «а» класса</w:t>
      </w:r>
    </w:p>
    <w:p>
      <w:pPr>
        <w:pStyle w:val="Normal"/>
        <w:rPr>
          <w:sz w:val="28"/>
          <w:szCs w:val="28"/>
        </w:rPr>
      </w:pPr>
      <w:r>
        <w:rPr>
          <w:color w:val="0000FF"/>
        </w:rPr>
        <w:t xml:space="preserve">Редактор: </w:t>
      </w:r>
      <w:r>
        <w:rPr>
          <w:i/>
          <w:color w:val="0000FF"/>
        </w:rPr>
        <w:t>Гайдабура Ольга Валерьевна</w:t>
      </w:r>
      <w:r>
        <w:rPr>
          <w:color w:val="0000FF"/>
        </w:rPr>
        <w:t xml:space="preserve"> – учитель информатики  МОУ «РСШ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91">
    <w:name w:val="style9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Style15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oleObject" Target="embeddings/oleObject1.bin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01:00Z</dcterms:created>
  <dc:creator>1</dc:creator>
  <dc:description/>
  <cp:keywords/>
  <dc:language>en-US</dc:language>
  <cp:lastModifiedBy>Dom</cp:lastModifiedBy>
  <dcterms:modified xsi:type="dcterms:W3CDTF">2010-03-22T00:30:00Z</dcterms:modified>
  <cp:revision>30</cp:revision>
  <dc:subject/>
  <dc:title>Весенняя капель</dc:title>
</cp:coreProperties>
</file>