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Arial" w:ascii="Arial" w:hAnsi="Arial"/>
          <w:sz w:val="32"/>
          <w:szCs w:val="52"/>
        </w:rPr>
        <w:t>Муниципальное бюджетное общеобразовательное учреждение «Родинская средняя общеобразовательная школа №2»</w:t>
      </w:r>
    </w:p>
    <w:p>
      <w:pPr>
        <w:pStyle w:val="Style21"/>
        <w:rPr>
          <w:rFonts w:ascii="Cambria" w:hAnsi="Cambria" w:cs="Cambria"/>
          <w:b/>
          <w:b/>
          <w:sz w:val="96"/>
          <w:szCs w:val="52"/>
        </w:rPr>
      </w:pPr>
      <w:r>
        <w:rPr>
          <w:rFonts w:cs="Cambria" w:ascii="Cambria" w:hAnsi="Cambria"/>
          <w:b/>
          <w:sz w:val="96"/>
          <w:szCs w:val="52"/>
        </w:rPr>
      </w:r>
    </w:p>
    <w:p>
      <w:pPr>
        <w:pStyle w:val="Style21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Style21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Style21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Районный конкурс</w:t>
      </w:r>
    </w:p>
    <w:p>
      <w:pPr>
        <w:pStyle w:val="Style21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«Выпускник года»</w:t>
      </w:r>
    </w:p>
    <w:p>
      <w:pPr>
        <w:pStyle w:val="Style21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Style21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Проектная работа</w:t>
      </w:r>
    </w:p>
    <w:p>
      <w:pPr>
        <w:pStyle w:val="Style21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«Мостик к детству»</w:t>
      </w:r>
    </w:p>
    <w:p>
      <w:pPr>
        <w:pStyle w:val="Style21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Style21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Style21"/>
        <w:jc w:val="right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Style21"/>
        <w:jc w:val="righ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Style21"/>
        <w:ind w:left="5580" w:hanging="0"/>
        <w:rPr>
          <w:sz w:val="36"/>
          <w:szCs w:val="36"/>
        </w:rPr>
      </w:pPr>
      <w:r>
        <w:rPr>
          <w:sz w:val="36"/>
          <w:szCs w:val="36"/>
        </w:rPr>
        <w:t>Автор проекта:</w:t>
      </w:r>
    </w:p>
    <w:p>
      <w:pPr>
        <w:pStyle w:val="Style21"/>
        <w:ind w:left="5580" w:hanging="0"/>
        <w:rPr>
          <w:sz w:val="36"/>
          <w:szCs w:val="36"/>
        </w:rPr>
      </w:pPr>
      <w:r>
        <w:rPr>
          <w:sz w:val="36"/>
          <w:szCs w:val="36"/>
        </w:rPr>
        <w:t xml:space="preserve">Яковлева Ирина, </w:t>
      </w:r>
    </w:p>
    <w:p>
      <w:pPr>
        <w:pStyle w:val="Style21"/>
        <w:ind w:left="5580" w:hanging="0"/>
        <w:rPr>
          <w:sz w:val="36"/>
          <w:szCs w:val="36"/>
        </w:rPr>
      </w:pPr>
      <w:r>
        <w:rPr>
          <w:sz w:val="36"/>
          <w:szCs w:val="36"/>
        </w:rPr>
        <w:t>ученица 11 класса.</w:t>
      </w:r>
    </w:p>
    <w:p>
      <w:pPr>
        <w:pStyle w:val="Style21"/>
        <w:jc w:val="righ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Style21"/>
        <w:jc w:val="righ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Style21"/>
        <w:rPr>
          <w:sz w:val="40"/>
          <w:szCs w:val="52"/>
        </w:rPr>
      </w:pPr>
      <w:r>
        <w:rPr>
          <w:sz w:val="40"/>
          <w:szCs w:val="52"/>
        </w:rPr>
        <w:t xml:space="preserve">с. Родино 2012 г. </w:t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  <w:r>
        <w:br w:type="page"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остановка проблемы………………..……………………….3, 4</w:t>
      </w:r>
    </w:p>
    <w:p>
      <w:pPr>
        <w:pStyle w:val="Style21"/>
        <w:numPr>
          <w:ilvl w:val="0"/>
          <w:numId w:val="4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Цель и задачи проекта………………………………………...4</w:t>
      </w:r>
    </w:p>
    <w:p>
      <w:pPr>
        <w:pStyle w:val="Style21"/>
        <w:numPr>
          <w:ilvl w:val="0"/>
          <w:numId w:val="4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Срок реализации проекта……………………………………..4</w:t>
      </w:r>
    </w:p>
    <w:p>
      <w:pPr>
        <w:pStyle w:val="Style21"/>
        <w:numPr>
          <w:ilvl w:val="0"/>
          <w:numId w:val="4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География проекта…………………………………………….4</w:t>
      </w:r>
    </w:p>
    <w:p>
      <w:pPr>
        <w:pStyle w:val="Style21"/>
        <w:numPr>
          <w:ilvl w:val="0"/>
          <w:numId w:val="4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Стратегия и механизм достижения поставленной цели….....4-5</w:t>
      </w:r>
    </w:p>
    <w:p>
      <w:pPr>
        <w:pStyle w:val="Style21"/>
        <w:numPr>
          <w:ilvl w:val="0"/>
          <w:numId w:val="4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Рабочий план реализации……………………………………..5-8</w:t>
      </w:r>
    </w:p>
    <w:p>
      <w:pPr>
        <w:pStyle w:val="Style21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6.1. Сведения об основных исполнителях………………………....5</w:t>
      </w:r>
    </w:p>
    <w:p>
      <w:pPr>
        <w:pStyle w:val="Style21"/>
        <w:numPr>
          <w:ilvl w:val="1"/>
          <w:numId w:val="5"/>
        </w:numPr>
        <w:ind w:left="567" w:hanging="567"/>
        <w:jc w:val="left"/>
        <w:rPr/>
      </w:pPr>
      <w:r>
        <w:rPr>
          <w:sz w:val="28"/>
          <w:szCs w:val="28"/>
        </w:rPr>
        <w:t>План – график реализации проекта…………………………...5-8</w:t>
      </w:r>
    </w:p>
    <w:p>
      <w:pPr>
        <w:pStyle w:val="Style21"/>
        <w:numPr>
          <w:ilvl w:val="1"/>
          <w:numId w:val="5"/>
        </w:numPr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Бюджет проекта………………………………………………...8</w:t>
      </w:r>
    </w:p>
    <w:p>
      <w:pPr>
        <w:pStyle w:val="Style21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ханизм оценки результатов…………………………………8</w:t>
      </w:r>
    </w:p>
    <w:p>
      <w:pPr>
        <w:pStyle w:val="Style21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кретно ожидаемые результаты и эффект проекта в долгосрочной перспективе……………………………………………………...8-9</w:t>
      </w:r>
    </w:p>
    <w:p>
      <w:pPr>
        <w:pStyle w:val="Style21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………………………………….9</w:t>
      </w:r>
    </w:p>
    <w:p>
      <w:pPr>
        <w:pStyle w:val="Style21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охранить гармонию человека и природы – основная задача, которая стоит перед настоящим поколением. Это требует изменения многих ранее сложившихся представлений о соизмерении человеческих ценностей. Необходимо развитие у каждого человека «экологического сознания», </w:t>
      </w:r>
      <w:r>
        <w:rPr>
          <w:iCs/>
          <w:sz w:val="28"/>
          <w:szCs w:val="28"/>
        </w:rPr>
        <w:t>формирование единства сознания и поведения, гармоничного с природой.</w:t>
      </w:r>
    </w:p>
    <w:p>
      <w:pPr>
        <w:pStyle w:val="Style21"/>
        <w:ind w:firstLine="708"/>
        <w:jc w:val="both"/>
        <w:rPr/>
      </w:pPr>
      <w:r>
        <w:rPr>
          <w:iCs/>
          <w:sz w:val="28"/>
          <w:szCs w:val="28"/>
        </w:rPr>
        <w:t>Школьный двор, – обязательный атрибут практически каждой школы. Что на нем происходит? Где-то он ухоженный и уютный, собирает и младших – поиграть в классики, и старших – в беседку и даже мамочек с колясками из соседних домов. А где-то это довольно опасное и весьма неприглядное место. Школьный двор нашей школы, к сожалению, нельзя назвать идеальным местом для отдыха. А  так хочется, чтобы здесь было красиво и уютно, Ведь  п</w:t>
      </w:r>
      <w:r>
        <w:rPr>
          <w:sz w:val="28"/>
          <w:szCs w:val="28"/>
        </w:rPr>
        <w:t>ервое знакомство ребенка со школой начинается с ее внешнего вида, как говорится «встречают по одежке». Первое впечатление от пребывания в школе может стать позывом к желанию учиться в ней. Именно поэтому решение данного вопроса необходимо начать с оформления пришкольного участка.</w:t>
      </w:r>
    </w:p>
    <w:p>
      <w:pPr>
        <w:pStyle w:val="Style2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работ на новом качественном уровне по облагораживанию территорий, созерцанию красоты, которая создавала бы хорошее настроение, ощущение гармонии с природой, повышала жизненный тонус, необходим ландшафтный дизайн школьного двора. А очищенные «зелеными помощниками» от вредных примесей пыли, газа и прочих вредных веществ воздух, почва способствовали бы  оздоровлению окружающей среды, где школьники проводят поурочные, досуговые и другие занятия.</w:t>
      </w:r>
    </w:p>
    <w:p>
      <w:pPr>
        <w:pStyle w:val="Normal"/>
        <w:widowControl w:val="false"/>
        <w:autoSpaceDE w:val="false"/>
        <w:ind w:right="-1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12 года в школе был разработан проект «Территория школы – сердце микрорайона» по дизайнерскому оформлению школьного двора, данный проект принял участие в конкурсе грантов по экологическому воспитанию. Поэтому готовясь к конкурсу, я долго не думала, а сразу определилась с темой и решила, что мой проект будет направлен на создание уголка отдыха, который входит в единый комплекс ландшафтного оформления пришкольного участк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десь я попыталась связать в единое целое экологическое и эстетическое направление.</w:t>
      </w:r>
    </w:p>
    <w:p>
      <w:pPr>
        <w:pStyle w:val="Normal"/>
        <w:widowControl w:val="false"/>
        <w:autoSpaceDE w:val="false"/>
        <w:ind w:right="-1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захотелось создать на территории нашей школы что-то вроде «райского уголка», где ученики будут не только собирать гербарий, отдыхать, но и приобщаться к добру  (чтобы побывав на нашем мостике и посмотрев на красоту рокария, никому не захотелось кинуть обертку, сорвать цветок или как-либо навредить окружающей среде).</w:t>
      </w:r>
    </w:p>
    <w:p>
      <w:pPr>
        <w:pStyle w:val="Style2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проектом, было решено привлечь к его реализации добровольческие силы учащихся – волонтеров, что поспособствует развитию волонтерского движения в школе. Проект направлен на развитие экологического мышления и культуры природосообразного поведения, осознание уникальности, красоты естественных и искусственных ландшафтов поможет в воспитании любви к своей малой родине.</w:t>
      </w:r>
    </w:p>
    <w:p>
      <w:pPr>
        <w:pStyle w:val="Style23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Участие в проекте позволит:</w:t>
      </w:r>
    </w:p>
    <w:p>
      <w:pPr>
        <w:pStyle w:val="Style23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изучить необходимую информацию и познакомиться с элементами ландшафтного дизайна через разные виды деятельности (экскурсии, видео-фотосъемки, Интернет, конкурсы, практические работы).</w:t>
      </w:r>
    </w:p>
    <w:p>
      <w:pPr>
        <w:pStyle w:val="Style23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малой родине через взаимодействие участников проекта с природо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ую компетенцию, толерантность через совместную деятельность;</w:t>
      </w:r>
    </w:p>
    <w:p>
      <w:pPr>
        <w:pStyle w:val="Normal"/>
        <w:widowControl w:val="false"/>
        <w:autoSpaceDE w:val="false"/>
        <w:ind w:right="-164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екта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Цель проекта: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голка отдыха, где учащиеся, проводя свободное время, будут созерцать красоту прир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widowControl w:val="false"/>
        <w:autoSpaceDE w:val="false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олонтерский отряд;</w:t>
      </w:r>
    </w:p>
    <w:p>
      <w:pPr>
        <w:pStyle w:val="Normal"/>
        <w:widowControl w:val="false"/>
        <w:autoSpaceDE w:val="false"/>
        <w:ind w:left="284" w:right="-16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ые виды творческого искусства (ландшафтный дизайн) для школьник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дить взаимосвязи между родителями и детьми на основе проектов совместных творческих подходов по облагораживанию территории и воплощению совместных ид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ить  школьный двор, оформить клумбы с использованием элементов ландшафтного дизайн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воспитания чувства ответственности у школьник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ачества бережного отношения у школьников к труду и материальным ценностям;</w:t>
      </w:r>
    </w:p>
    <w:p>
      <w:pPr>
        <w:pStyle w:val="Normal"/>
        <w:widowControl w:val="false"/>
        <w:autoSpaceDE w:val="false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рганизации базы для летнего лаге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рт – май 201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еография проекта:</w:t>
      </w:r>
      <w:r>
        <w:rPr>
          <w:rFonts w:cs="Times New Roman" w:ascii="Times New Roman" w:hAnsi="Times New Roman"/>
          <w:sz w:val="28"/>
          <w:szCs w:val="28"/>
        </w:rPr>
        <w:t xml:space="preserve"> Родинский район, с. Родино, МБОУ «РСОШ № 2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атегия и механизм достижения поставленной це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уществлении проекта можно выделить несколько уров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общешкольный уров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административны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едагогический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школьный уровень – осуществляется волонтерским отрядом. Состав волонтерского отряда: учащиеся 8 – 11 класс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уровень  –  представляют заместитель директора по ВР, заместитель директора по АХЧ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уровень – объединяет работу классных руководителей 5 – 11 классов и заведующей пришкольным участком, которая является преподавателем биологии и хим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оводится анализ ситуации для определения наиболее важных проблем, которые требуют оперативного решения, затем осуществляется работа по  организации волонтерского отря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роектировочного этапа разрабатывается проект «Мостик к детству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роекта  осуществляется волонтерским отрядом, классными коллективами, родительской общественностью. Сроки реализации – апрель, май 2012 года. После 15 мая подводятся ито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екта важна не только практическая значимость, но и развитие эмоциональных чувств школьников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чий план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ые исполнител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с привлечением представителей администрации школы, педагогического и ученического коллективов МБОУ «РСОШ №2», родительской обществен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лан-график реализации проекта</w:t>
      </w:r>
    </w:p>
    <w:p>
      <w:pPr>
        <w:pStyle w:val="Normal"/>
        <w:jc w:val="both"/>
        <w:rPr/>
      </w:pPr>
      <w:r>
        <w:rPr/>
        <w:t>Выполнение проекта осуществляе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я во спасение!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учащимися знаний, необходимых в успешной реализации проекта;</w:t>
              <w:br/>
              <w:t>- распространение информации среди учащихся и педагогов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идател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практической работы по созданию уголка отдых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учащихся, педагогов, родите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  «Мостик к детству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4084"/>
        <w:gridCol w:w="2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го отряда. Создание условий для мотивации, целеполагания проек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риентировочной схемы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 марта, по 15 апр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15 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действительных и желаемых результатов работы. Отчет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ма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 мероприятий  подготовительного эта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и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го от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р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 мероприятий  проектировочн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создания уголка отдых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ектно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ор уголка отдых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 отря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 мероприятий практическ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мян и выращивание расс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удового десанта «Зелёный островок»  (имитация речки, создание рокария, разбивка клум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, кл. рук. 5 – 11 кл., родительская обще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чвы и посадка рассады цветочных культур 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 кл. рук., учащиеся 5 – 8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м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, рабочий, волонтерский отряд, родительская общественност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осаженными раст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 учащиеся 5 – 8 кл.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hanging="0"/>
        <w:outlineLvl w:val="0"/>
        <w:rPr/>
      </w:pPr>
      <w:r>
        <w:rPr/>
        <w:t>Механизм реализации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3"/>
        <w:gridCol w:w="1724"/>
        <w:gridCol w:w="32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блем по благоустройству пришкольного учас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Ирина, учащиеся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олонтерского отря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Ирина, учащиеся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созданию уголка отдыха «Мостик к детству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 марта, по 15 апрел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мян и выращивание рассад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 учащие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митации речки, создание рокария, разбивка клу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 м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ий отря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5 – 11 кл., учащиеся, родительская обществ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с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 м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, рабочий, родительская общественность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чвы и высадка  цветочной расса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ишкольным участком, кл. рук., учащиеся 5 – 8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отды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</w:t>
            </w:r>
          </w:p>
        </w:tc>
      </w:tr>
    </w:tbl>
    <w:p>
      <w:pPr>
        <w:pStyle w:val="TextBodyIndent"/>
        <w:numPr>
          <w:ilvl w:val="1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ind w:left="0" w:hanging="0"/>
        <w:rPr/>
      </w:pPr>
      <w:r>
        <w:rPr/>
        <w:t>Медиаплан проек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7"/>
        <w:gridCol w:w="2504"/>
        <w:gridCol w:w="2324"/>
        <w:gridCol w:w="16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про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ложения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телестудия «Теле-дом», сайт школы, школьная газ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и новостей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школьная газета «Салют, школята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 марта, по 15 апрел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газета «Салют, школята!», сайт школы, сайты класс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 текстов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 м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телестудия «Теле-дом», школьная газета «Салют, школята!»,  районная  телестудия, сайт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и новос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 и текстовая информ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/>
        <w:t>Бюджет проекта (смета расход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985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  <w:p>
            <w:pPr>
              <w:pStyle w:val="TextBodyIndent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TextBodyIndent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TextBodyIndent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" w:right="-108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ые средства, </w:t>
            </w:r>
          </w:p>
          <w:p>
            <w:pPr>
              <w:pStyle w:val="TextBodyIndent"/>
              <w:ind w:left="-54" w:right="-108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" w:right="-108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ая помощь, </w:t>
            </w:r>
          </w:p>
          <w:p>
            <w:pPr>
              <w:pStyle w:val="TextBodyIndent"/>
              <w:ind w:left="-54" w:right="-108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цв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матер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я ве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23 шт.=1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7шт.=1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*1 кг =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3м=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проекта составила – </w:t>
      </w:r>
      <w:r>
        <w:rPr>
          <w:sz w:val="28"/>
          <w:szCs w:val="28"/>
        </w:rPr>
        <w:t>две тысячи семьсот три рубл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Создается экспертная комиссия из администрации школы, представителей  школьной Думы и родительской общественности, которая будет контролировать реализацию и качество выполняемой работы на каждом этапе проекта. </w:t>
      </w:r>
    </w:p>
    <w:p>
      <w:pPr>
        <w:pStyle w:val="TextBodyInden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осуществляется по следующим критериям: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частия коллектива школы, родительской общественности  в разработке и реализации проекта.   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ыполнения работ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е зоны отдых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нкретно ожидаемые результаты и эффект проекта в долгосрочной перспективе</w:t>
      </w:r>
    </w:p>
    <w:p>
      <w:pPr>
        <w:pStyle w:val="Style37"/>
        <w:spacing w:before="0" w:after="0"/>
        <w:ind w:firstLine="426"/>
        <w:rPr/>
      </w:pPr>
      <w:r>
        <w:rPr>
          <w:color w:val="000000"/>
          <w:sz w:val="28"/>
          <w:szCs w:val="28"/>
        </w:rPr>
        <w:t>Наш школьный двор – это универсальное средство, которое одновременно выполняет ряд функций: познавательную, эстетическ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</w:r>
    </w:p>
    <w:p>
      <w:pPr>
        <w:pStyle w:val="Style37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голок отдыха «Мостик к детству», являясь частью школьного двора   позволит создать единый комплекс по ландшафтному его оформлению, обеспечит возможность познания и усвоения детьми системы знаний, ценностей, нравственно-этических и правовых норм поведения в окружающей среде, экологического воспитания, где можно было бы реализовать свои способности, запросы, интересы, идеальную модель маленького мира, 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 Данный проект также будет способствовать развитию волонтерского движения в школе.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Реализация грантовского проекта «Территория школы – сердце микрорайона», частью которого является волонтерский проект «Мостик к детству». 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, эстетическое и гражданское воспитание молодёж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ёжи к общественно значимой деятельност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й досуг молодёжи, наполненный социально-позитивным содержанием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1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4"/>
      <w:szCs w:val="24"/>
    </w:rPr>
  </w:style>
  <w:style w:type="character" w:styleId="Style20">
    <w:name w:val=" Знак Знак"/>
    <w:basedOn w:val="Style1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6379" w:hanging="0"/>
    </w:pPr>
    <w:rPr>
      <w:rFonts w:ascii="Times New Roman" w:hAnsi="Times New Roman" w:cs="Times New Roman"/>
      <w:sz w:val="20"/>
      <w:szCs w:val="20"/>
    </w:rPr>
  </w:style>
  <w:style w:type="paragraph" w:styleId="Style37">
    <w:name w:val="style3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5:00Z</dcterms:created>
  <dc:creator>1</dc:creator>
  <dc:description/>
  <cp:keywords/>
  <dc:language>en-US</dc:language>
  <cp:lastModifiedBy>1</cp:lastModifiedBy>
  <dcterms:modified xsi:type="dcterms:W3CDTF">2012-04-25T06:48:00Z</dcterms:modified>
  <cp:revision>24</cp:revision>
  <dc:subject/>
  <dc:title/>
</cp:coreProperties>
</file>