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одинская средняя общеобразовательная школа № 2»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РСОШ № 2»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Л.И.Новикова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05 » февраля 2012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щественном наркопост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Наркопост является органом, проводящим комплексную профилактическую работу в школе для выработки у учащихся навыков здорового образа жизни и формирования устойчивого нравственно-психологического неприятия к употреблению психоактивных веществ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копост создаётся приказом директора школы. Для осуществления своей деятельности наркопост руководствуется нормативно-правовыми документами Министерства образования и науки Российской Федерации, Алтайского края, краевыми целевыми программами и настоящим Положением; использует методические рекомендации и разработки по профилактике социально-негативных явлений, взаимодействует с иными ведомствами, организациями, предприятиями и учреждениями по данному направлению деятельности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Председателем наркопоста является заместитель директора по воспитательной работе школы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Заместителем председателя наркопоста является педагог – психолог  школы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Секретарём наркопоста является учитель школы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В состав наркопоста входят: медработник, заместитель директора по УВР, учителя, библиотекарь, представители ученического самоуправления и родительской общественности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Задачи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Создание в подростковой среде ситуации, препятствующей употреблению наркотиков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Распространение информации о причинах, формах и последствиях употребления наркотических веществ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Формирование у подростков навыков здорового образа жизни и ответственного отношения к своему здоровью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Функции наркопоста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Наркопост осуществляет комплекс мероприятий по первичной профилактике употребления психоактивных веществ в детско-подростковой среде; проводит профилактические акции, операции, массовые мероприятия, классные часы, конкурсы и другие формы профилактической работы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Реализует на основе групповой и индивидуальной воспитательной работы программы, проекты профилактики и устранения зависимого поведения учащихс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Ведёт работу с родителями, направленную на информирование о случаях наркотизации уча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Медицинский работник осуществляет первичное выявление лиц группы риска, имеющих признаки различных отклонений в поведении и склонных к злоупотреблению психоактивных веществ, направляет рекомендации родителям для получения консультации врача-нарколога и принятия педагогических или иных правовых ме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Организует информационно-просветительскую работу среди учащихся и родителей в соответствии с действующими законодательными, нормативно-правовыми актами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Обеспечивает проведение массовых мероприятий с участием учащихся, родителей, общественности. В качестве результативности данной работы считает показатель охвата школьников профилактическими мероприятиями и выпуск школьных газет, бюллетеней, отражающих содержание и результаты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Оформляет в образовательном учреждении уголок по антинаркотической тематике с указанием телефонов доверия. </w:t>
      </w:r>
    </w:p>
    <w:p>
      <w:pPr>
        <w:pStyle w:val="Normal"/>
        <w:spacing w:lineRule="auto" w:line="240" w:before="0" w:after="0"/>
        <w:ind w:firstLine="5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рава и обязанности наркопос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Проводит индивидуальную воспитательную работу с учащимися, родителями и классными руководител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Один раз в четверть проводит заседания, где заслушивает информацию классных руководителей об опыте работы с подростками группы риска, о работе с родителя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Обращается с конкретными замечаниями и предложениями к администрации школы, направленными на улучшение профилактической работы в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Оказывает помощь в подборке методической и популярной литературы для всех участников образовательного процесса по профилактике социально-негативных явлений среди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Проводит мероприятия для учащихся, родителей, педагогов по первичной профилактике злоупотребления психоактивными веществами согласно плану работы наркопо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По заявкам классных руководителей привлекает к санитарно-просветительской работе специалистов здравоохранения,  органов внутренних дел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Обращается по принятию мер с проблемными семьями в соответствующие организации, предприятия, учреждения в целях охраны прав и здоровья де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Члены наркопоста обязаны соблюдать конфиденциальность сведений, которые составляют служебную, а также иную тайну, определённую действующим законодательством. </w:t>
      </w:r>
    </w:p>
    <w:p>
      <w:pPr>
        <w:pStyle w:val="Normal"/>
        <w:spacing w:lineRule="auto" w:line="240" w:before="0" w:after="0"/>
        <w:ind w:firstLine="5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Формы отчётности и учёта деятельности наркопос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Наркопост подотчётен администрации шко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Наркопост по итогам работы за текущий учебный год представляет отчёт в муниципальный орган управления образо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Наркопост имеет паспорт установленного образца, план работы на учебный год, отчёт о своей рабо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ркопост отражает работу через уголок, сайт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ркологического поста по профилактике наркомани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 общеобразовательном учреждени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 Родинская средняя общеобразовательная школа № 2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firstLine="54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наркологического поста на 2013 – 2014  учебный год</w:t>
      </w:r>
    </w:p>
    <w:p>
      <w:pPr>
        <w:pStyle w:val="Normal"/>
        <w:spacing w:lineRule="auto" w:line="240" w:before="0" w:after="0"/>
        <w:ind w:firstLine="540"/>
        <w:rPr/>
      </w:pPr>
      <w:r>
        <w:rPr/>
        <w:t> </w:t>
      </w:r>
    </w:p>
    <w:tbl>
      <w:tblPr>
        <w:tblW w:w="5300" w:type="pct"/>
        <w:jc w:val="left"/>
        <w:tblInd w:w="-4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2655"/>
        <w:gridCol w:w="3418"/>
        <w:gridCol w:w="3252"/>
      </w:tblGrid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м формировании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козова В.В. 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н Н.В. 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ушкина М.М.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по биолого-химическим вопросам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нова Т.Ю.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едагогическим коллективом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дко Т.М.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нт по вопросам биологии 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ленко Л.М.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о специалистами здравоохранения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уева Я.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ца 11 класса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мероприятий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хрова Е.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ца 10 класса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мероприятий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.Г.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родительской общественности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общественностью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щенко И.В.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инспектора  ПДН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лицией</w:t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ind w:firstLine="54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7:00Z</dcterms:created>
  <dc:creator>Dom</dc:creator>
  <dc:description/>
  <cp:keywords/>
  <dc:language>en-US</dc:language>
  <cp:lastModifiedBy>1</cp:lastModifiedBy>
  <dcterms:modified xsi:type="dcterms:W3CDTF">2013-11-12T10:12:00Z</dcterms:modified>
  <cp:revision>2</cp:revision>
  <dc:subject/>
  <dc:title>Муниципальное бюджетное общеобразовательное учреждение </dc:title>
</cp:coreProperties>
</file>