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зимних каникул 2021-2022 учебного год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ОУ «РСОШ № 2»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51"/>
        <w:gridCol w:w="2215"/>
        <w:gridCol w:w="2053"/>
        <w:gridCol w:w="2443"/>
        <w:gridCol w:w="239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указать как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з них, состоящих на различных видах учета, в том числе внутришкольн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, региональные мероприятия (очные, заочные, онлайн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конкурсах по предметам на платформах УЧИ.РУ, ЯНДЕКС. Учеб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"История новогодних игрушек" https://www.youtube.com/watch?v=x9QuiS33H_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"В гости к Деду Морозу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 по усадьбе Деда Моро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раевые (очные, заочные, онлайн, в том числе профильные смены) ме</w:t>
              <w:softHyphen/>
              <w:t>ропри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школьных мероприятиях РД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межшкольной акция «Новогодняя елочка своими руками РДШ» (участники активисты РДШ Алтайского кр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-29.12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олимпиада "Новогодний Лабиринт" в дистанционном формат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 - 10.01.20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кружные (очные, заочные, он</w:t>
              <w:softHyphen/>
              <w:t>лайн) меропри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/городские мероприят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айонной библиоте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«Юность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инотеатр «Юност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нежного городка. Катание на гор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а Роди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: «Фестивальная новогодняя ёлочка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на лучшее новогоднее видеопоздравление объявленное в районной газете «Дело Октября» совместно с Родинской частной охранной организацией «Альянс СБМ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/>
            </w:pPr>
            <w:r>
              <w:rPr>
                <w:rFonts w:eastAsia="Franklin Gothic Medium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Шко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ероприятия, в том числе </w:t>
            </w:r>
            <w:r>
              <w:rPr>
                <w:rFonts w:eastAsia="Franklin Gothic Medium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онлай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агеря, досуговые площадк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вогодней фотозо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-28.12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"Новогоднее настроение" (украшение классных кабинетов) для 1-11 к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декабр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Новогодняя почта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-28.12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Безопасный Новый год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-28.12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аздничная программа "Здравствуй, здравствуй Новый год!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о правилах поведения на зимних каникул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инистерства финансов ДЮО "Юность". Подведение итогов общешкольных соревнований за 2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конкурс "В гостях у новогодней сказки" (изготовление оригинальной ёлочной игрушки на тему "Любимые герои сказок"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каникул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"Моё хобби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волонтерского отряда "Волшебники добра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(подготовка проектов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о слабоуспевающими обучающимися по отдельному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одготовке к ОГЭ и ЕГ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урсов внеурочной деятельности (по плану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с 1-11 классы – 461 чел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623951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91.3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БОУ «РСОШ № 2» лагерь с дневным пребыванием не планирует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                                                                                                                                                                           В.В. Мартыненко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9:00Z</dcterms:created>
  <dc:creator>ДНС</dc:creator>
  <dc:description/>
  <cp:keywords/>
  <dc:language>en-US</dc:language>
  <cp:lastModifiedBy>User Windows</cp:lastModifiedBy>
  <dcterms:modified xsi:type="dcterms:W3CDTF">2021-12-01T10:42:00Z</dcterms:modified>
  <cp:revision>19</cp:revision>
  <dc:subject/>
  <dc:title/>
</cp:coreProperties>
</file>