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организации летнего отдыха, оздоровления и занятост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школьников </w:t>
      </w:r>
      <w:r>
        <w:rPr>
          <w:b/>
          <w:bCs/>
          <w:sz w:val="24"/>
          <w:szCs w:val="24"/>
          <w:u w:val="single"/>
        </w:rPr>
        <w:t xml:space="preserve">  Родинского района   </w:t>
      </w:r>
      <w:r>
        <w:rPr>
          <w:b/>
          <w:bCs/>
          <w:sz w:val="24"/>
          <w:szCs w:val="24"/>
        </w:rPr>
        <w:t xml:space="preserve"> в 2012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муниципального образования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дых и оздоровление школьников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05"/>
        <w:gridCol w:w="1021"/>
        <w:gridCol w:w="993"/>
        <w:gridCol w:w="26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л-во учрежд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школьников 1-10 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 данным отчетов на начало 2011-2012 учебного год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ткрытых лагере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ы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ЗДОЛ «Орленок» Родинского района –                                                    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ДОЛ «Крылатых»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г. Барнаул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ahoma"/>
              </w:rPr>
              <w:t xml:space="preserve">ЗДОЛ «Спутник» Завьяловского района                                                 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раевых детских санаториев (в летний период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Павловский -                                                  </w:t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Белокуриха -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ahoma"/>
              </w:rPr>
              <w:t xml:space="preserve">Барнаульский -                                 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го пребывания (в летний период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еестру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а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ых профильных смена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МЛДД «Алта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 xml:space="preserve">(ДООЛ «Юность»);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Lucida Sans Unicode" w:cs="Tahoma"/>
                <w:kern w:val="2"/>
              </w:rPr>
              <w:t>«Безопасное колесо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смена ДЮП (ДООЛ «Березка»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 xml:space="preserve">экологические смен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</w:rPr>
            </w:pPr>
            <w:r>
              <w:rPr>
                <w:rFonts w:eastAsia="Lucida Sans Unicode" w:cs="Tahoma"/>
                <w:kern w:val="2"/>
              </w:rPr>
              <w:t>( ДООЦ «Алтай»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</w:rPr>
              <w:t xml:space="preserve"> </w:t>
            </w:r>
            <w:r>
              <w:rPr>
                <w:rFonts w:eastAsia="Lucida Sans Unicode" w:cs="Tahoma"/>
                <w:kern w:val="2"/>
              </w:rPr>
              <w:t>КДООЦ «Уба»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муниципальных профильных (туристические, археологические, творческие, оборонно-спортивные, слеты активов и др.)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каки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о-спортивны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и отдыха (с дневным пребыванием)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 от строки 5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го отдохнувших и оздоровленных детей (на территории муниципального образования)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ых детей в частных лагерях, базах отдыха, с родителями (курорт, санаторий), в пределах Алтайского кра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рный Алтай, Бирюзовая Катунь, Белокуриха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дых детей в частных лагерях, базах отдыха, с родителями (курорт, санаторий) за пределами края, страны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, Геолог Ямала (Туапсинский район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сего отдохнувших и оздоровленных детей муниципального образов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 xml:space="preserve"> отдохнувших и оздоровленных детей муниципального образования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исла 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кл</w:t>
            </w:r>
          </w:p>
        </w:tc>
      </w:tr>
      <w:tr>
        <w:trPr>
          <w:trHeight w:val="667" w:hRule="atLeas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строки 14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муниципальными орган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 защиты населения и внутренних дел</w:t>
            </w:r>
          </w:p>
        </w:tc>
      </w:tr>
      <w:tr>
        <w:trPr>
          <w:trHeight w:val="705" w:hRule="exac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детей, пострадавших от аварий с радиационным воздействием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етей-сирот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етей-инвалид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из многодетных и неполных семей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 детей беженцев и вынужденных переселенце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безработны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, состоящих на учете в органах внутренних 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других категорий детей из семей, находящихся  в трудной жизненной ситуации, в том числ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/>
            </w:pPr>
            <w:r>
              <w:rPr>
                <w:sz w:val="24"/>
                <w:szCs w:val="24"/>
              </w:rPr>
              <w:t>дети с ограниченными возможностями здоровья, то есть имеющие недостатки в физическом и (или) психическом развитии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/>
            </w:pPr>
            <w:r>
              <w:rPr>
                <w:sz w:val="24"/>
                <w:szCs w:val="24"/>
              </w:rPr>
              <w:t>дети - жертвы вооруженных и межнациональных конфлик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/>
            </w:pPr>
            <w:r>
              <w:rPr>
                <w:sz w:val="24"/>
                <w:szCs w:val="24"/>
              </w:rPr>
              <w:t>дети, оказавшиеся в экстремальных условиях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- жертвы насилия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, находящихся  в трудной жизненной ситу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8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% отдохнувших и оздоровленных детей, находящихся  в трудной жизненной ситуации, от количеств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kern w:val="2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ahoma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лозатратные формы отдыха и оздоровления, занятость и трудоустройство школьников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58"/>
        <w:gridCol w:w="1775"/>
        <w:gridCol w:w="212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алозатратные формы отдыха и оздоровления (однодневные, многодневные экскурсии, профильные отряды и т.д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пришкольном участке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рудовые, ремонтные и производственные бригады, общественно-полезный труд (не оплачиваемый)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школьников 8-10 кл.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ных ч\з службу занятости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 согласованию с органами занятости населения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енных индивидуальн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трудоустроенных старшеклассник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 числа школьников 8-10 классов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ых и трудоустроенных школьник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6,27,28,30,3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% занятых и трудоустроенных школьников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вые показатели отдыха, оздоровления и занятости школьников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28"/>
        <w:gridCol w:w="1805"/>
        <w:gridCol w:w="2126"/>
      </w:tblGrid>
      <w:tr>
        <w:trPr>
          <w:trHeight w:val="8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ее количество отдохнувших, оздоровленных и занятых полезным трудом дет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т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 33</w:t>
            </w:r>
          </w:p>
        </w:tc>
      </w:tr>
      <w:tr>
        <w:trPr>
          <w:trHeight w:val="8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бщее количество школьников, неохваченных отдыхом, оздоровлением и занятостью полезным трудо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(0,5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% отдохнувших, оздоровленных и занятых полезным трудом детей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т числа 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 классов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финансировании летней оздоровительной кампании 2012 год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274"/>
        <w:gridCol w:w="850"/>
        <w:gridCol w:w="991"/>
        <w:gridCol w:w="1417"/>
        <w:gridCol w:w="991"/>
        <w:gridCol w:w="1558"/>
      </w:tblGrid>
      <w:tr>
        <w:trPr>
          <w:trHeight w:val="424" w:hRule="exact"/>
          <w:cantSplit w:val="true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о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% от всех выделе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средств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</w:t>
            </w:r>
          </w:p>
        </w:tc>
      </w:tr>
      <w:tr>
        <w:trPr>
          <w:trHeight w:val="867" w:hRule="atLeas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утевок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плата проезда к местам отдыха и обратно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ругие расходы (питание, ремонт и т.д.)</w:t>
            </w:r>
          </w:p>
        </w:tc>
      </w:tr>
      <w:tr>
        <w:trPr>
          <w:trHeight w:val="1126" w:hRule="exact"/>
          <w:cantSplit w:val="true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лностью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Федеральный бюджет (ч\з органы соцзащиты населения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2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ДОЛ «Орленок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4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Л с дневным пребыванием)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Другие источники федераль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. Бюджет Алтайского кр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ЗДОЛ)</w:t>
            </w:r>
          </w:p>
        </w:tc>
      </w:tr>
      <w:tr>
        <w:trPr>
          <w:trHeight w:val="653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униципальный бюджет (всего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4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130000 –трудоустройство)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20000 – подготовка ЗДОЛ)</w:t>
            </w:r>
          </w:p>
        </w:tc>
      </w:tr>
      <w:tr>
        <w:trPr>
          <w:trHeight w:val="679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  <w:p>
            <w:pPr>
              <w:pStyle w:val="Normal"/>
              <w:snapToGrid w:val="false"/>
              <w:ind w:left="1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ородные оздоровительные лагер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00</w:t>
            </w:r>
          </w:p>
        </w:tc>
      </w:tr>
      <w:tr>
        <w:trPr>
          <w:trHeight w:val="56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пребывание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00</w:t>
            </w:r>
          </w:p>
        </w:tc>
      </w:tr>
      <w:tr>
        <w:trPr>
          <w:trHeight w:val="697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е (при наличии)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5.Средства предприятий, учреждений, организаций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ДОЛ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Л с дневным пребыванием)</w:t>
            </w:r>
          </w:p>
        </w:tc>
      </w:tr>
      <w:tr>
        <w:trPr>
          <w:trHeight w:val="40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Средства родителей, законных представителей (всего):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00</w:t>
            </w:r>
          </w:p>
        </w:tc>
      </w:tr>
      <w:tr>
        <w:trPr>
          <w:trHeight w:val="40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городные оздоровительные лагер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я с дневным  пребыванием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очные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. Другие источ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2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2800</w:t>
            </w:r>
          </w:p>
        </w:tc>
      </w:tr>
    </w:tbl>
    <w:p>
      <w:pPr>
        <w:pStyle w:val="Normal"/>
        <w:tabs>
          <w:tab w:val="clear" w:pos="708"/>
          <w:tab w:val="left" w:pos="-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 руководителя муниципального органа управления образованием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моненко Жанна Владимировна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60-965-22-87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385 63)22162</w:t>
      </w:r>
    </w:p>
    <w:p>
      <w:pPr>
        <w:pStyle w:val="Normal"/>
        <w:tabs>
          <w:tab w:val="clear" w:pos="708"/>
          <w:tab w:val="left" w:pos="-340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комплектования лаг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705"/>
        <w:gridCol w:w="1275"/>
        <w:gridCol w:w="2352"/>
        <w:gridCol w:w="2184"/>
      </w:tblGrid>
      <w:tr>
        <w:trPr>
          <w:trHeight w:val="34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Д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рленок»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 с дневным пребыванием</w:t>
            </w:r>
          </w:p>
        </w:tc>
      </w:tr>
      <w:tr>
        <w:trPr>
          <w:trHeight w:val="3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 том числе за средства соцзащиты:</w:t>
            </w:r>
          </w:p>
        </w:tc>
      </w:tr>
      <w:tr>
        <w:trPr>
          <w:trHeight w:val="26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многодетных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кунских (не получ. опек. пособ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езработных сем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и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обеспеченных семей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Ш №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Ш №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Лугов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ин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ен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ов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учук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-Логов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Дубравин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ушен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Алтай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роиц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овск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Цитата 2 Знак"/>
    <w:basedOn w:val="Style13"/>
    <w:qFormat/>
    <w:rPr>
      <w:i/>
      <w:iCs/>
      <w:color w:val="000000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character" w:styleId="Style17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8">
    <w:name w:val="Слабая ссылка"/>
    <w:basedOn w:val="Style13"/>
    <w:qFormat/>
    <w:rPr>
      <w:smallCaps/>
      <w:color w:val="C0504D"/>
      <w:u w:val="single"/>
    </w:rPr>
  </w:style>
  <w:style w:type="character" w:styleId="Style19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13"/>
    <w:qFormat/>
    <w:rPr>
      <w:b/>
      <w:bCs/>
      <w:smallCaps/>
      <w:spacing w:val="5"/>
    </w:rPr>
  </w:style>
  <w:style w:type="character" w:styleId="Style21">
    <w:name w:val="Верхний колонтитул Знак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5:21:00Z</dcterms:created>
  <dc:creator>1</dc:creator>
  <dc:description/>
  <cp:keywords/>
  <dc:language>en-US</dc:language>
  <cp:lastModifiedBy>1</cp:lastModifiedBy>
  <dcterms:modified xsi:type="dcterms:W3CDTF">2012-04-14T05:22:00Z</dcterms:modified>
  <cp:revision>2</cp:revision>
  <dc:subject/>
  <dc:title/>
</cp:coreProperties>
</file>