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227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94575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ставлена на основе документов: Закона РФ «Об образовании», Конвенции  о правах ребенка, Приказа  Минобразования науки РФ от 26.11.2010г. № 1241, Приказа Управления Алтайского края по образованию и делам молодежи «Об утверждении Примерного положения об учете внеурочных достижений обучающихся образовательных учреждений Алтайского края» от 23.07.2009г. №2968, Устава МОУ «Родинская средняя общеобразовательная школа №2», Положения о внеуроч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учебной программе урок технологии предусмотрен в 5-х – 7-х классах 2 часа в неделю, а в 8-х один час. Такие временные рамки позволяют только познакомиться с азами рукоделия. Что же делать учащимся, которые хотели бы заниматься рукоделием, освоить его более профессионально, познакомиться с видами рукоделия, которые не входят в школьную программу. Возникла необходимость создать творческое объединение декоративно-прикладного творчества «Мастерская рукодельниц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rFonts w:cs="Monotype Corsiva" w:ascii="Monotype Corsiva" w:hAnsi="Monotype Corsiva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олшебная нить»</w:t>
      </w:r>
      <w:r>
        <w:rPr>
          <w:sz w:val="28"/>
          <w:szCs w:val="28"/>
        </w:rPr>
        <w:t xml:space="preserve"> - является курсом, который представляет собой обучение нитяной графики (изони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развитие художественного творчества в области декоративно-прикладного искусства. Основа художественного ручного труда дает богатый развивающий потенциал для детей. Это не только обучение, но и самореализация в творчестве, развитие творческих способностей, неповторимой индивидуальности, расширение кругозора, воспитание с учетом современных условий жизни, семьи, быта, дизай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ом изучения в программе </w:t>
      </w:r>
      <w:r>
        <w:rPr>
          <w:rFonts w:cs="Monotype Corsiva" w:ascii="Monotype Corsiva" w:hAnsi="Monotype Corsiva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олшебная нить» </w:t>
      </w:r>
      <w:r>
        <w:rPr>
          <w:sz w:val="28"/>
          <w:szCs w:val="28"/>
        </w:rPr>
        <w:t>является технология натягивания нитей в определенном порядке (нитяная граф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проводником от теории к практике. Волшебство заключается в том, что сложность работы увеличивается постепенно, от простого приема и маленькой несложной вещи, до более крупной и трудоем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рганизации деятельности особое внимание уделяется дифференцированному подходу учащихся. Предусмотрена индивидуальная и коллективная творческая работа. Воспитанники сами выбирают тематику работы в зависимости от умений, желаний, возможностей. При выполнении практической работы уклон делается на здоровьесберегающи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занятия предназначены для обучения детей 10 – 14 лет. Занятия рекомендуется проводить в специализированном кабинете - мастерской. Программа рассчитана на 70 занятий (2 часа в неделю) для учащихся  5-х– 8-х класс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име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ть условия для формирования и развития у обучающихся интере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декоративно-прикладному творчеству, привлекать их к занятиям декоративно-прикла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остижение поставленной цели связывается с решением следующих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дач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 (вкус, цвет, композиционное решение, выбор художественного образа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глубленное усвоение основных приемов изонит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творчеству с учетом склонностей и возможностей ребенка; самостоятельность, аккуратность, усидчивость, умение доводить начатое дело до конц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школьных, районных, зональных, краевых выставках ДП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литературой по рукодел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их работ по схеме, эскиз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вторских творческих работ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6"/>
        <w:gridCol w:w="1046"/>
        <w:gridCol w:w="1969"/>
        <w:gridCol w:w="1773"/>
        <w:gridCol w:w="1575"/>
        <w:gridCol w:w="1379"/>
      </w:tblGrid>
      <w:tr>
        <w:trPr>
          <w:trHeight w:val="14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. Тема за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зан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я </w:t>
            </w:r>
          </w:p>
        </w:tc>
      </w:tr>
      <w:tr>
        <w:trPr>
          <w:trHeight w:val="14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бо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итяной графикой, историей. Материалы и инструменты. Организация рабочего места. Правила Т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, историей изонити, материалами и инструментами. Подготовка рабочего места. Правила Т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инструментов для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их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</w:tc>
      </w:tr>
      <w:tr>
        <w:trPr>
          <w:trHeight w:val="25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. Заполнение простых фиг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ть работу. Выполнение эскиза рисунка, композиции, чертежа в натуральную величину. Подбор основы, дубл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сновы. Создание чертежа простых фигу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выполнения черте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</w:tr>
      <w:tr>
        <w:trPr>
          <w:trHeight w:val="17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угл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прямого, тупого, острого уг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углов: прямого, тупого, остр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круж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заполнения окруж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«Заполнение окружно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пособы заполнения окруж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заполнения окружности особым способом: по диаметру, неровное заполнение, заполнение сеткой, заполнение ов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окружности: по диаметру, неровной, сетка, ов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треуголь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«Заполнение треугольни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вадр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квадр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«Заполнение квадра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омб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ром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«Заполнение ромб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</w:tr>
      <w:tr>
        <w:trPr>
          <w:trHeight w:val="5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сложных фиг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. Заполнение сложных фиг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сложных фигур (пяти-конечная, шестиконечная, восьми-конечная звез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: пяти-конечной, шестиконечной, восьми-конечной звез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. Заполнение сложных фиг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сложных фигур (шестиугольник, многоугольник с ромбом в центре, многоугольник с квадратом в центре, многоугольник с треугольником в цент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: шестиугольника, многоугольников -  с ромбом в центре, с квадратом в центре, с треугольником в цент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 и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 композиции. Цветовое сочета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ы и композиции в нитяной графике. Цветовое решение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простой композиции учитывая цветовое сочетание рисун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черте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заполнения ры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ры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(3 сп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заполнения бабоч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бабоч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(3 сп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заполнения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птиц (стилизованны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(2 сп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-композиции «Поле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композиции «Пол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-композиции «Полет»: птиц, солныш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-ной мини-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туш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петуш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«Петушо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ав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пав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«Павли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цв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цв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цветов: на основе окружности с округлыми лепестками, заостренными лепестками, дольчатые цв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вез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звез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звезд: двойного заполнения, галак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нежин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снежи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 снежинок (3 сп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образц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е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бстрактная композиц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абстрактной компози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черте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ая композиция «Ажу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композиции «Ажу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«Ажу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острых уг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олнения композиции из острых уг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из острых уг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е фиг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заполнения стилизованных фигу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фигуры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образ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оздания индивидуальной композиции. Сбор материалов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 материалов, инструментов. Создание эскиз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го чертежа, правильный подбор материа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а: обоснование выбранного проекта, план организации по изготовлению проектируемого изделия. История изонити. Эскизы альтернативных моделей. Банк идей и предложений. Дизайн-анализ. Перечень технической документации, прилагаемой к изделию. Характеристика используемых материалов. Расчет часть. Графическая часть. Технологическая часть. Экономическая часть. Техника безопасности. Итоги работы. Экологическая часть. Литература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выполнение про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е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 по раздел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ормления индивидуальных 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оформления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омпозиции на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олнения композиции по час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части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омпозиции на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олнения композиции по час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части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омпозиции на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олнения композиции по час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части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омпозиции на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олнения композиции по час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части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омпозиции на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олнения композиции по час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части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омпозиции на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олнения композиции по час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части компози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ком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ых работ в рам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формления индивидуальных панно в рамк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</w:tr>
      <w:tr>
        <w:trPr>
          <w:trHeight w:val="1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-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оведение выставки-от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двух направлени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ктических нав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предусматривает определение цели и задач, раскрытие основной темы занятия. Проходит в форме бесед, лекций, объяснений, рассказов с привлечением иллюстрирова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включает в себя отработку навыков работы с материалами и инструментами, навыки изготовления па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формы проведения занятий – вводное, практическое, занятие – ознакомление с новым материалом, повторение, обобщение и контроль полученных знаний, комбинированные – соединяют  в себе различные методы и виды деятельности, например: познавательная, игровая практическая, исследовательско-поисковая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яется 4 бл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: Подготовка к работ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: Заполнение сложных фигу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: Узоры и компози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: Проект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: Подготовка к работ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знакомство с нитяной графикой, историей возникновения. Организация рабочего места. Правила техники безопасности. Материалы и инструменты при работе с изонитью, их подбор. Выполнение схем, эскизов. Заполнение простых фиг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: Заполнение сложных фиг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изучение технологии заполнения сложных фигур. Знакомство с композицией. Выполнение композиций из углов и простых фигур. На занятиях у учащихся проявляются творческие способности и художественный вкус, развивается способность к зрительному анал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: Узоры и компози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осваивают заполнение несложных фигур (рыб, птиц, бабочек, петушков, павлинов, цветов). Задания для первых изделий несложные, а время, затраченное на изготовление – минимальное, так воспитанники могут увидеть результат своего тру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: Проектн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созданию проектных творческих работ. Формируют умения и навыки по выполнении панно в технике «Нитяная график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результативность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должны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Историю возникновения нитяной граф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Правила ТБ на рабочем месте и с инструмент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Терминологию в области декоративно-прикладного искус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Цветовое сочет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Технологию заполнения простых и сложных фигу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Композицию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Технологию подетального способа заполнения издел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Работать с инструментами и приспособления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Подбирать материалы для компози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Подбирать ф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Выполнять заполнение простых и сложных фигу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Работать подетальным способ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Выполнять композиции в технике «Нитяная график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Выполнять проектные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Изготавливать панно, оформлять и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оцен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зональной экологической выставке «Природа и мы» (сентябр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раевой выставке по ДПТ «Рождественская звез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раевой выставке по ДПТ «Сибириа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ассамблее по технолог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школьной выставке ДП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й выставке ДПТ среди учащихся школ (март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ундукова Л.И. Волшебная изонить. – М.: АСТ-ПРЕСС  КНИГА, 2009. – 88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материал и фантазия. 5-9 классы: программа, рекомендации, разработки занятий/ авт.-сост. Л.И. Трепетунова. – Волгоград: Учитель, 2009. – 255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. 5 – 11 классы: проектная деятельность учащихся/ авт.-сост. Л.Н. Морозова, Н.Г. Кравченко, О.В. Павлова. – 2-е изд., стереотип. – Волгоград: Учитель, 2008. – 204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народных ремесел. Бисер, соломка, береста, макраме: программа, разработки занятий. 1 – 4 классы/ авт.-сост. В.А. Мураева. – Волгоград: Учитель, 2011. – 127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. Организация кружковой работы в школе: конспекты занятий по темам «Аппликация из щепы», «Инкрустация из соломки», «Монотипия и флористика»/ авт.-сост. О.Н. Маркелова. – 2-е изд., стер. – Волгоград: Учитель, 2010. – 184с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5:00Z</dcterms:created>
  <dc:creator>admin</dc:creator>
  <dc:description/>
  <cp:keywords/>
  <dc:language>en-US</dc:language>
  <cp:lastModifiedBy>Admin</cp:lastModifiedBy>
  <dcterms:modified xsi:type="dcterms:W3CDTF">2011-11-08T06:21:00Z</dcterms:modified>
  <cp:revision>4</cp:revision>
  <dc:subject/>
  <dc:title>Эссе</dc:title>
</cp:coreProperties>
</file>