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2765</wp:posOffset>
            </wp:positionH>
            <wp:positionV relativeFrom="paragraph">
              <wp:posOffset>-440055</wp:posOffset>
            </wp:positionV>
            <wp:extent cx="6626225" cy="962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униципальное общеобразовательное учреждение «Родинская средняя общеобразовательная школа №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6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протокол №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9.2006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РСОШ №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Л.И. Новикова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 от ______2006 г.</w:t>
            </w:r>
          </w:p>
          <w:p>
            <w:pPr>
              <w:pStyle w:val="Normal"/>
              <w:ind w:left="552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АВИЛАХ ПОСТАНОВКИ УЧАЩИХСЯ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НУТРИШКОЛЬНЫЙ УЧЕТ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разработано на основании Федерального Закона Российской Федерации от 24.06. 1999 г. № 120-ФЗ «Об основах системы профилактики безнадзорности и правонарушений несовершеннолетних», в соответствии с Уставом школы.</w:t>
      </w:r>
    </w:p>
    <w:p>
      <w:pPr>
        <w:pStyle w:val="Style22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стоящее положение регламентирует порядок учета обучающихся, находящихся в социально-опасном положении и нуждающихся в индивидуальной профилактической работе.</w:t>
      </w:r>
    </w:p>
    <w:p>
      <w:pPr>
        <w:pStyle w:val="Style22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Деятельность по профилактике безнадзорности и правонарушений несовершеннолетних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исправлению несовершеннолетних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Style22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учащимися, состоящими на внутришкольном учете, осуществляется с целью профилактики их образа жизни, коррегирования отклоняющегося поведения  и изменения их воспитательной среды.</w:t>
      </w:r>
    </w:p>
    <w:p>
      <w:pPr>
        <w:pStyle w:val="Normal"/>
        <w:tabs>
          <w:tab w:val="clear" w:pos="708"/>
          <w:tab w:val="left" w:pos="567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постановки на внутришкольный учет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ка обучающихся на внутришкольный учет носит профилактический характер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внутришкольный учет ставятся обучающиеся:</w:t>
      </w:r>
    </w:p>
    <w:p>
      <w:pPr>
        <w:pStyle w:val="Style2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сещающие или систематически пропускающие без уважительных причин учебные занятия в образовательном заведении (15% и более учебного времени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нимающиеся бродяжничеством или попрошайничеством;</w:t>
      </w:r>
    </w:p>
    <w:p>
      <w:pPr>
        <w:pStyle w:val="Style2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ившие противоправные действия и неоднократно нарушившие Устав образовательного учреждения и Правила поведения обучающегося;</w:t>
      </w:r>
    </w:p>
    <w:p>
      <w:pPr>
        <w:pStyle w:val="Style2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е освоившие образовательной программы учебного года и имеющие академическую задолженность по двум и более предметам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щиеся, оставшиеся на повторный год обучения;</w:t>
      </w:r>
    </w:p>
    <w:p>
      <w:pPr>
        <w:pStyle w:val="Style2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сляющие себя к неформальным объединениям и организациям антиобщественной направленности;</w:t>
      </w:r>
    </w:p>
    <w:p>
      <w:pPr>
        <w:pStyle w:val="Style2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щие на учете в ПДН ОВД и комиссии по делам несовершеннолетних и защите их пра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щиеся, проявляющие элементы асоциального поведения (драки, сквернословие, издевательство над другими людьми).</w:t>
      </w:r>
    </w:p>
    <w:p>
      <w:pPr>
        <w:pStyle w:val="Style22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становка учащихся на учет осуществляется по решению Совета профилактики в сентябре, январе (на начало учебного и календарного года) и при необходимости в течение учебного года по причинам, указанным в п. 2.2. Функции Совета профилактики указаны в Положении о Совете профилактики.</w:t>
      </w:r>
    </w:p>
    <w:p>
      <w:pPr>
        <w:pStyle w:val="Style22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становке учащегося на учет классный руководитель представляет на него характеристику, представление на постановку и оформляет необходимую документации: информационную карточку несовершеннолетнего, находящегося в социально опасном положении, карту индивидуального изучения ребенка, состоящего на внутришкольном контроле, АКТ обследования жилищно – бытовых условий несовершеннолетнего, анализ особенностей и недостатков семейного воспитания учащихся, индивидуальную программу педагогической и социально-педагогической помощи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При постановке учащегося на школьный учет администрация совместно с классным руководителем и педагогом – психологом школы осуществляет изучение личностных особенностей учащегося, материально-бытовые условия его семьи и особенности его воспитания в ней, организует индивидуальную работу с ним.</w:t>
      </w:r>
    </w:p>
    <w:p>
      <w:pPr>
        <w:pStyle w:val="Normal"/>
        <w:tabs>
          <w:tab w:val="clear" w:pos="708"/>
          <w:tab w:val="left" w:pos="567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работы с учащимися, поставленными на внутришкольный учет 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данными учащимися осуществляется с целью профилактики их образа жизни, отклоняющегося поведения и изменения их воспитательной среды в сроки, необходимые для оказания социальной и иной помощи несовершеннолетним, или до устранения причин и условий, способствующих безнадзорности, беспризорности, правонарушениям или антиобщественным действиями несовершеннолетних.</w:t>
      </w:r>
    </w:p>
    <w:p>
      <w:pPr>
        <w:pStyle w:val="Normal"/>
        <w:tabs>
          <w:tab w:val="clear" w:pos="708"/>
          <w:tab w:val="left" w:pos="567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для снятия с внутришкольного учетата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положительных результатов коррекционной работы на заседании Совета по профилактике принимается решение о снятии ученика с внутришкольного учета. 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ятие учащихся с учета происходит при наличии стабильных (на протяжении полугода или год) положительных тенденций в их учебе, поведении и взаимоотношениях с окружающими, в начале и середине учебного года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терии снятия детей с внутришкольного учета:</w:t>
      </w:r>
    </w:p>
    <w:p>
      <w:pPr>
        <w:pStyle w:val="Style22"/>
        <w:tabs>
          <w:tab w:val="clear" w:pos="708"/>
          <w:tab w:val="left" w:pos="5670" w:leader="none"/>
        </w:tabs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275"/>
        <w:gridCol w:w="478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е завершение реабили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о классного руководителя о снятии несовершеннолетнего с внутришкольного уч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места учебы, отчисление или окончан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по школ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ДН и ЗП о снятии с профилактического у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КДН и ЗП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Цитата 2 Знак"/>
    <w:basedOn w:val="Style13"/>
    <w:qFormat/>
    <w:rPr>
      <w:i/>
      <w:iCs/>
      <w:color w:val="000000"/>
      <w:sz w:val="24"/>
      <w:szCs w:val="24"/>
    </w:rPr>
  </w:style>
  <w:style w:type="character" w:styleId="Style16">
    <w:name w:val="Слабое выделение"/>
    <w:basedOn w:val="Style13"/>
    <w:qFormat/>
    <w:rPr>
      <w:i/>
      <w:iCs/>
      <w:color w:val="808080"/>
    </w:rPr>
  </w:style>
  <w:style w:type="character" w:styleId="Style17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8">
    <w:name w:val="Слабая ссылка"/>
    <w:basedOn w:val="Style13"/>
    <w:qFormat/>
    <w:rPr>
      <w:smallCaps/>
      <w:color w:val="C0504D"/>
      <w:u w:val="single"/>
    </w:rPr>
  </w:style>
  <w:style w:type="character" w:styleId="Style19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basedOn w:val="Style13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cs="Cambria"/>
    </w:rPr>
  </w:style>
  <w:style w:type="paragraph" w:styleId="Style21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43:00Z</dcterms:created>
  <dc:creator>1</dc:creator>
  <dc:description/>
  <cp:keywords/>
  <dc:language>en-US</dc:language>
  <cp:lastModifiedBy>school2</cp:lastModifiedBy>
  <cp:lastPrinted>2013-02-19T09:04:00Z</cp:lastPrinted>
  <dcterms:modified xsi:type="dcterms:W3CDTF">2013-02-19T11:57:00Z</dcterms:modified>
  <cp:revision>12</cp:revision>
  <dc:subject/>
  <dc:title/>
</cp:coreProperties>
</file>