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 – ОПЫТНЫЙ УЧАСТОК МОУ РСОШ №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Через учебно-опытный участок реализуется программа «Войди в зеленый мир», основанная на материале учебно-методических комплектов авторами которых являются В.П.Захаров, Н.И.Сонин, А.А.Плешаков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Учебно-опытный участок один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бщая площадь – 0,5 г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личество отделов – шесть:</w:t>
      </w:r>
    </w:p>
    <w:p>
      <w:pPr>
        <w:pStyle w:val="Normal"/>
        <w:ind w:left="-180" w:hanging="0"/>
        <w:jc w:val="both"/>
        <w:rPr>
          <w:b w:val="false"/>
          <w:b w:val="false"/>
        </w:rPr>
      </w:pPr>
      <w:r>
        <w:rPr>
          <w:b w:val="false"/>
        </w:rPr>
        <w:t>А) коллекционных (4)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Морфологический – изучается строение растений разных видов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истематики – семейства крестоцветных, сложноцветных, бахчевых (тыквенные), пасленовые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Лекарственных растений – ромашка, календула, пустырник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Экологии – учебно-экологическая тропа по участку и дендрарию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) овощных (8) – кабачки, свекла, морковь, капуста, огурцы, помидоры, перец, фасоль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>В)  цветочно-декоративных (33) – флоксы, аморант, водосбор, васильки, лилейник, ирисы, пионы, гвоздики, ромашки «Поповник» и «Невяник», циннии, ночная красавица, лилия тигровая, однолетние георгины, львиный зев, рудбекия, астры, ишольция, декоративный лучок, люпин, хризантемы, дельфиниум, портулак, клещевина, золотарник гелихризиум, октябрины, настурция, ленок, вологодские кружева, анютины глазки.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>Г) плодово-ягодных (1) – декоративная яблоня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>Д) дендрариев – 1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>Е) нач.классов (2) – цветочно-декоративный, овощной</w:t>
      </w:r>
    </w:p>
    <w:p>
      <w:pPr>
        <w:pStyle w:val="Normal"/>
        <w:ind w:left="-360" w:hanging="0"/>
        <w:jc w:val="both"/>
        <w:rPr/>
      </w:pPr>
      <w:r>
        <w:rPr>
          <w:b w:val="false"/>
        </w:rPr>
        <w:t>5.  В сравнении с 2005 годом заложено 3 новых овощных отдела, 8 цветочно-декоративных.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>6. Количество проведенных опытов на УОУ (6)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>- размножение растений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>- рост и развитие растений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>- расселение растений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>- периодичность роста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>- развитие растений от оплодотворения до образования семени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>- сезонные  изменения в жизни растений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>7. Результативность производственной деятельности.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>Выращено: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>Рассады – 200 шт.перцев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200 шт. помидоров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150 шт. капусты</w:t>
      </w:r>
    </w:p>
    <w:p>
      <w:pPr>
        <w:pStyle w:val="Normal"/>
        <w:ind w:left="-360" w:firstLine="1068"/>
        <w:jc w:val="both"/>
        <w:rPr>
          <w:b w:val="false"/>
          <w:b w:val="false"/>
        </w:rPr>
      </w:pPr>
      <w:r>
        <w:rPr>
          <w:b w:val="false"/>
        </w:rPr>
        <w:t>20 шт. дельфиниума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20 шт. анютиных глазок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>Овощей – 120 кг свеклы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120кг моркови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70 кг огурцов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2т кабачков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100 кг капусты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200 кг помидоров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20 кг фасоли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>8. Рациональное использование возможностей УОУ в учебных и хозяйственных целях – изготовление коллекции семян, плодов, листьев, корней, проведение экскурсий по УОУ, изготовление флористики.</w:t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36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Директор школы-                   Л.И.Новик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3:00Z</dcterms:created>
  <dc:creator>9-2</dc:creator>
  <dc:description/>
  <cp:keywords/>
  <dc:language>en-US</dc:language>
  <cp:lastModifiedBy>9-2</cp:lastModifiedBy>
  <dcterms:modified xsi:type="dcterms:W3CDTF">2009-06-03T08:53:00Z</dcterms:modified>
  <cp:revision>1</cp:revision>
  <dc:subject/>
  <dc:title>УЧЕБНО – ОПЫТНЫЙ УЧАСТОК МОУ РСОШ № 2</dc:title>
</cp:coreProperties>
</file>