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Директор МБОУ «Родинска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школа № 2»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____________Л.И.Новикова</w:t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школьном методическом  Фестивал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Новые информационные и коммуникационные технологии  в научно-методической, экспериментальной и внеклассной работ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Школьный методический Фестиваль «Новые информационные и коммуникационные технологии  в научно-методической, экспериментальной и внеклассной работе» (далее Фестиваль) организуется и проводится ОУ  МОУ РСОШ № 2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Фестиваль проводится в рамках программы развития краевой экспериментальной площадки «Сетевое взаимодействие общеобразовательных учреждений Родинского района Алтайского края в предпрофильном обучении».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ЦЕЛЬ И ЗАДАЧИ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Цель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условий  для повышения качества, доступности и гибкост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условий для снижения перегрузок учащихся за счет более эффективного использования современных информационных технологий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ершенствование профессионального мастерства через непосредственное участие в организации  и проведении различных урочных и внеурочных меропри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держка педагогов, создающих  и стремящихся к реализации авторских  разрабо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условий и привитие интереса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тивация педагогов на повышение нововведения в учебно-воспитательном  процесс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бщение и распространение опыта педагогов, актив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дряющих в свою практику  инновационные современные техн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методической инновационной базы Российского уров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ПРОВЕДЕНИЯ ФЕСТИВА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естиваль проводится с 14 по 19 декабря 2011-2012 учебный год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Фестивале принимает участие учителя МОУ РСОШ № 2</w:t>
      </w:r>
    </w:p>
    <w:p>
      <w:pPr>
        <w:pStyle w:val="Normal"/>
        <w:spacing w:lineRule="auto" w:line="360"/>
        <w:jc w:val="both"/>
        <w:rPr/>
      </w:pPr>
      <w:r>
        <w:rPr/>
        <w:t>В рамках Фестиваля будут проведены следующие мероприятия:</w:t>
      </w:r>
    </w:p>
    <w:tbl>
      <w:tblPr>
        <w:tblW w:w="10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72"/>
        <w:gridCol w:w="2031"/>
        <w:gridCol w:w="1131"/>
        <w:gridCol w:w="1479"/>
        <w:gridCol w:w="1329"/>
      </w:tblGrid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>
                <w:b/>
              </w:rPr>
              <w:t>Время проведе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Хим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терактивного цифрового кабинета хим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М.М.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ащенко М.А.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тер-классы по использованию ИКТ на уро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Проводники и непроводники электричества. Электрическое пол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К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едова Н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. Географическое положение Африк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манов Н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Английский язы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«Влияние географического положения на жизнь люде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ргольд Н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. Кровь, её функц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Н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щенко М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ет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ль С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элективных курсов по информа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атомия компьют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щенко М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имации в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ль С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декаб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афедры твор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айта кла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едова Н. 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 начиная с 10 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электронного портфоли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</w:t>
            </w:r>
            <w:r>
              <w:rPr>
                <w:sz w:val="28"/>
                <w:szCs w:val="28"/>
              </w:rPr>
              <w:t xml:space="preserve"> И. 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зданию учебного или методического филь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ец В.М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Школьный дво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зова В.В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Директор МБОУ «Родинска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школа № 2»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____________Л.И.Новикова</w:t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школьном методическом  Фестивал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оя педагогическая инициати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Школьный методический Фестиваль «Моя педагогическая инициатива» (далее Фестиваль) организуется и проводится ОУ  МБОУ «РСОШ № 2».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Фестиваль проводится в рамках программы развития краевой экспериментальной площадки «Сетевое взаимодействие общеобразовательных учреждений Родинского района Алтайского края в предпрофильном обучении».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ЦЕЛЬ И ЗАДАЧИ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Цель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азвитие творческой деятельности педагогов, направленной на поддержку новых технологий в организаци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мотивации и привитие интереса для самообразования педагог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казание методической помощи педагогам в создании собственных методических разработок, индивидуальных технологий, авторских програм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накомство педагогов с достижениями коллег, реализующих  системно-деятельностный подход в рамках ФГОС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полнение методической копилки учителей МБОУ «РСОШ№2» разработками уроков, внеклассных мероприятий, дистанционных учебных кур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ФЕСТИВА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естиваль проводится с 3 по 20 декабря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Фестивале принимает участие учителя МБОУ РСОШ № 2</w:t>
      </w:r>
    </w:p>
    <w:p>
      <w:pPr>
        <w:pStyle w:val="Normal"/>
        <w:spacing w:lineRule="auto" w:line="360"/>
        <w:jc w:val="both"/>
        <w:rPr/>
      </w:pPr>
      <w:r>
        <w:rPr/>
        <w:t>В рамках Фестиваля будут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рафик мероприятий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растений Ал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Т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.Экология Ал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Т.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ружка «Стеклянная моза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Т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писание не с причасти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Акакия Акакиевича. Авторское отношение героям и событи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Алтай литератур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епричастный обор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К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 С. Тургенев. Рассказ о жизни писателя в60-е г.г. Общая характеристика книги «Записки охотника. Рассказ «Хорь и Калиныч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К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ружка  ДЮ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К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йл файлов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 С.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числовой информации с помощью систем счис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 С.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й турн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 С.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урок (русск.язык, англ.язык) «Числитель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ргольд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ловец В.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Таинственный лабири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ргольд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мощь окружающим». Урок №4 Мы сделали это! Тренировка </w:t>
            </w:r>
            <w:r>
              <w:rPr>
                <w:sz w:val="28"/>
                <w:szCs w:val="28"/>
                <w:lang w:val="en-US"/>
              </w:rPr>
              <w:t>Present Perfect T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ргольд 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«Слова с удвоенными согласны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Красная кни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День Мате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«Склонение имен существительных ». Урок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Д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«Сложение и вычитание». Урок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Д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я  «День матер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Д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Отцы и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 Г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ородные члены предло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 Г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К 200-летию войны 1812 года».Интегрированное мероприятие (литература, истор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 Г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«Справедлив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ина С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же, из чего же сделаны мы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ина М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я суффик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 с удвоенной соглас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ерсонального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Н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доров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, сказка «Колоб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ина М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ство бывает не только в сказ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та И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гадывать ребусы», кружок «Хочу зн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сследованием «Флористический компонент в составе русских пословиц и погово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ань Е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сследовательская работа по физ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К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 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немец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внения с модулями», спец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школы :                                        Л.И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Директор МБОУ «Родинска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школа № 2»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____________Л.И.Новикова</w:t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школьном методическом  Фестивал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Инновационное развитие современной школы: практика и подходы к реализации новых образовательных стандар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1.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Школьный методический Фестиваль «Инновационное развитие современной школы: практика и подходы к реализации новых образовательных стандартов» (далее Фестиваль) организуется и проводится   МБОУ «РСОШ № 2».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Фестиваль проводится в рамках программы развития ОУ на 2012-2015 гг., краевой пилотной школы по дистанционному обучению, краевой экспериментальной площадки по внедрению ФГОС.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ЦЕЛЬ И ЗАДАЧИ ФЕСТИВАЛЯ</w:t>
      </w:r>
    </w:p>
    <w:p>
      <w:pPr>
        <w:pStyle w:val="Normal"/>
        <w:spacing w:lineRule="auto" w:line="360"/>
        <w:rPr/>
      </w:pPr>
      <w:r>
        <w:rPr/>
        <w:t>Школьный методический Фестиваль : «Инновационное развитие современной школы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актика и подходы к реализации новых образовательных стандартов»</w:t>
      </w:r>
    </w:p>
    <w:p>
      <w:pPr>
        <w:pStyle w:val="Normal"/>
        <w:spacing w:lineRule="auto" w:line="360"/>
        <w:rPr/>
      </w:pPr>
      <w:r>
        <w:rPr/>
        <w:t>- современный урок в контексте реализации ФГОС;</w:t>
      </w:r>
    </w:p>
    <w:p>
      <w:pPr>
        <w:pStyle w:val="Normal"/>
        <w:spacing w:lineRule="auto" w:line="360"/>
        <w:rPr/>
      </w:pPr>
      <w:r>
        <w:rPr/>
        <w:t>-информационные технологии в обеспечении качества и оценки результатов образования;</w:t>
      </w:r>
    </w:p>
    <w:p>
      <w:pPr>
        <w:pStyle w:val="Normal"/>
        <w:spacing w:lineRule="auto" w:line="360"/>
        <w:rPr/>
      </w:pPr>
      <w:r>
        <w:rPr/>
        <w:t>- система оценивания достижений учащихся ;</w:t>
      </w:r>
    </w:p>
    <w:p>
      <w:pPr>
        <w:pStyle w:val="Normal"/>
        <w:spacing w:lineRule="auto" w:line="360"/>
        <w:rPr/>
      </w:pPr>
      <w:r>
        <w:rPr/>
        <w:t>- содержание и организация внеурочной деятельности современных школьников;</w:t>
      </w:r>
    </w:p>
    <w:p>
      <w:pPr>
        <w:pStyle w:val="Normal"/>
        <w:spacing w:lineRule="auto" w:line="360"/>
        <w:rPr/>
      </w:pPr>
      <w:r>
        <w:rPr/>
        <w:t>- инклюзивное образование;</w:t>
      </w:r>
    </w:p>
    <w:p>
      <w:pPr>
        <w:pStyle w:val="Normal"/>
        <w:spacing w:lineRule="auto" w:line="360"/>
        <w:rPr>
          <w:b/>
          <w:b/>
        </w:rPr>
      </w:pPr>
      <w:r>
        <w:rPr/>
        <w:t>- дистанционные технологии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Цель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азвитие творческой деятельности педагогов, направленной на поддержку новых технологий в организации образовательного процесса, на повышение 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spacing w:before="280" w:after="280"/>
        <w:ind w:left="360" w:hanging="0"/>
        <w:rPr/>
      </w:pPr>
      <w:r>
        <w:rPr/>
        <w:t>1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.</w:t>
      </w:r>
    </w:p>
    <w:p>
      <w:pPr>
        <w:pStyle w:val="Normal"/>
        <w:spacing w:before="280" w:after="280"/>
        <w:ind w:left="360" w:hanging="0"/>
        <w:rPr/>
      </w:pPr>
      <w:r>
        <w:rPr/>
        <w:t>2.Создание мотивации и формирование  интереса для самообразования педагогов.</w:t>
      </w:r>
    </w:p>
    <w:p>
      <w:pPr>
        <w:pStyle w:val="Normal"/>
        <w:spacing w:before="280" w:after="280"/>
        <w:ind w:left="360" w:hanging="0"/>
        <w:rPr/>
      </w:pPr>
      <w:r>
        <w:rPr/>
        <w:t>3.Оказание методической помощи педагогам в создании собственных методических разработок, индивидуальных технологий, авторских програм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ство педагогов с достижениями коллег, реализующих  системно-деятельностный подход в рамках ФГОС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полнение методической копилки учителей МБОУ «РСОШ№2» разработками уроков, внеклассных мероприятий, дистанционных учебных курсов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Основные направления диссеминации педагогического опыта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1 блок        ИКТ- компетенции</w:t>
      </w:r>
    </w:p>
    <w:p>
      <w:pPr>
        <w:pStyle w:val="Normal"/>
        <w:spacing w:before="280" w:after="280"/>
        <w:ind w:left="720" w:hanging="0"/>
        <w:rPr/>
      </w:pPr>
      <w:r>
        <w:rPr/>
        <w:t>1.</w:t>
      </w:r>
      <w:r>
        <w:rPr>
          <w:lang w:val="en-US"/>
        </w:rPr>
        <w:t>Skype</w:t>
      </w:r>
    </w:p>
    <w:p>
      <w:pPr>
        <w:pStyle w:val="Normal"/>
        <w:spacing w:before="280" w:after="280"/>
        <w:ind w:left="720" w:hanging="0"/>
        <w:rPr/>
      </w:pPr>
      <w:r>
        <w:rPr/>
        <w:t>2.Сетевой город</w:t>
      </w:r>
    </w:p>
    <w:p>
      <w:pPr>
        <w:pStyle w:val="Normal"/>
        <w:spacing w:before="280" w:after="280"/>
        <w:ind w:left="720" w:hanging="0"/>
        <w:rPr/>
      </w:pPr>
      <w:r>
        <w:rPr/>
        <w:t>3.</w:t>
      </w:r>
      <w:r>
        <w:rPr>
          <w:lang w:val="en-US"/>
        </w:rPr>
        <w:t>Moodle</w:t>
      </w:r>
    </w:p>
    <w:p>
      <w:pPr>
        <w:pStyle w:val="Normal"/>
        <w:spacing w:before="280" w:after="280"/>
        <w:ind w:left="720" w:hanging="0"/>
        <w:rPr/>
      </w:pPr>
      <w:r>
        <w:rPr/>
        <w:t>4. Дистанционное обучение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2 блок          ФГОС</w:t>
      </w:r>
    </w:p>
    <w:p>
      <w:pPr>
        <w:pStyle w:val="Normal"/>
        <w:spacing w:before="280" w:after="280"/>
        <w:ind w:left="720" w:hanging="0"/>
        <w:rPr/>
      </w:pPr>
      <w:r>
        <w:rPr/>
        <w:t>1.Система оценки УУД</w:t>
      </w:r>
    </w:p>
    <w:p>
      <w:pPr>
        <w:pStyle w:val="Normal"/>
        <w:spacing w:before="280" w:after="280"/>
        <w:ind w:left="720" w:hanging="0"/>
        <w:rPr/>
      </w:pPr>
      <w:r>
        <w:rPr/>
        <w:t>2.Планируемые результаты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3 блок        Внеурочная деятельность</w:t>
      </w:r>
    </w:p>
    <w:p>
      <w:pPr>
        <w:pStyle w:val="Normal"/>
        <w:spacing w:before="280" w:after="280"/>
        <w:ind w:left="720" w:hanging="0"/>
        <w:rPr/>
      </w:pPr>
      <w:r>
        <w:rPr/>
        <w:t>1.Социализация</w:t>
      </w:r>
    </w:p>
    <w:p>
      <w:pPr>
        <w:pStyle w:val="Normal"/>
        <w:spacing w:before="280" w:after="280"/>
        <w:ind w:left="720" w:hanging="0"/>
        <w:rPr/>
      </w:pPr>
      <w:r>
        <w:rPr/>
        <w:t>2.ЗОЖ</w:t>
      </w:r>
    </w:p>
    <w:p>
      <w:pPr>
        <w:pStyle w:val="Normal"/>
        <w:spacing w:before="280" w:after="280"/>
        <w:ind w:left="720" w:hanging="0"/>
        <w:rPr/>
      </w:pPr>
      <w:r>
        <w:rPr/>
        <w:t>3. Проектная и исследовательская деятельность</w:t>
      </w:r>
    </w:p>
    <w:p>
      <w:pPr>
        <w:pStyle w:val="Normal"/>
        <w:spacing w:before="280" w:after="280"/>
        <w:ind w:left="720" w:hanging="0"/>
        <w:rPr/>
      </w:pPr>
      <w:r>
        <w:rPr/>
        <w:t>4. Работа с одаренными учащимися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4  блок  Роль компьютерного оборудования в повышении качества образования</w:t>
      </w:r>
    </w:p>
    <w:p>
      <w:pPr>
        <w:pStyle w:val="Normal"/>
        <w:spacing w:before="280" w:after="280"/>
        <w:ind w:left="720" w:hanging="0"/>
        <w:rPr/>
      </w:pPr>
      <w:r>
        <w:rPr/>
        <w:t xml:space="preserve">( датчики, </w:t>
      </w:r>
      <w:r>
        <w:rPr>
          <w:lang w:val="en-US"/>
        </w:rPr>
        <w:t>Votum</w:t>
      </w:r>
      <w:r>
        <w:rPr/>
        <w:t>, роботы, интерактивные доски, и.т.д)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5 блок  Управленческая деятельность</w:t>
      </w:r>
    </w:p>
    <w:p>
      <w:pPr>
        <w:pStyle w:val="Normal"/>
        <w:spacing w:before="280" w:after="280"/>
        <w:ind w:left="720" w:hanging="0"/>
        <w:rPr/>
      </w:pPr>
      <w:r>
        <w:rPr/>
        <w:t>Переход на ФГОС ООО ( дистанционный семинар руководителей школ)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Формы проведения: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- </w:t>
      </w:r>
      <w:r>
        <w:rPr/>
        <w:t>педагогическая мастерская</w:t>
      </w:r>
    </w:p>
    <w:p>
      <w:pPr>
        <w:pStyle w:val="Normal"/>
        <w:spacing w:before="280" w:after="280"/>
        <w:ind w:left="720" w:hanging="0"/>
        <w:rPr/>
      </w:pPr>
      <w:r>
        <w:rPr/>
        <w:t>- мастер – класс</w:t>
      </w:r>
    </w:p>
    <w:p>
      <w:pPr>
        <w:pStyle w:val="Normal"/>
        <w:spacing w:before="280" w:after="280"/>
        <w:ind w:left="720" w:hanging="0"/>
        <w:rPr/>
      </w:pPr>
      <w:r>
        <w:rPr/>
        <w:t>-  открытый урок</w:t>
      </w:r>
    </w:p>
    <w:p>
      <w:pPr>
        <w:pStyle w:val="Normal"/>
        <w:spacing w:before="280" w:after="280"/>
        <w:ind w:left="720" w:hanging="0"/>
        <w:rPr/>
      </w:pPr>
      <w:r>
        <w:rPr/>
        <w:t>- открытое занятие</w:t>
      </w:r>
    </w:p>
    <w:p>
      <w:pPr>
        <w:pStyle w:val="Normal"/>
        <w:spacing w:before="280" w:after="280"/>
        <w:ind w:left="720" w:hanging="0"/>
        <w:rPr/>
      </w:pPr>
      <w:r>
        <w:rPr/>
        <w:t>-  дистант</w:t>
      </w:r>
    </w:p>
    <w:p>
      <w:pPr>
        <w:pStyle w:val="Normal"/>
        <w:spacing w:before="280" w:after="280"/>
        <w:ind w:left="720" w:hanging="0"/>
        <w:rPr/>
      </w:pPr>
      <w:r>
        <w:rPr/>
        <w:t>- стендовый доклад</w:t>
      </w:r>
    </w:p>
    <w:p>
      <w:pPr>
        <w:pStyle w:val="Normal"/>
        <w:spacing w:before="280" w:after="280"/>
        <w:ind w:left="720" w:hanging="0"/>
        <w:rPr/>
      </w:pPr>
      <w:r>
        <w:rPr/>
        <w:t>- практический семина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ФЕСТИВА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естиваль проводится с 9 по 20 декабря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 Фестивале принимают участие учителя МБОУ « РСОШ № 2»,учителя школ округа№2</w:t>
      </w:r>
    </w:p>
    <w:p>
      <w:pPr>
        <w:pStyle w:val="Normal"/>
        <w:spacing w:lineRule="auto" w:line="360"/>
        <w:jc w:val="both"/>
        <w:rPr/>
      </w:pPr>
      <w:r>
        <w:rPr/>
        <w:t>(план мероприятий 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етодический фестиваль.</w:t>
      </w:r>
    </w:p>
    <w:p>
      <w:pPr>
        <w:pStyle w:val="Normal"/>
        <w:rPr/>
      </w:pPr>
      <w:r>
        <w:rPr/>
        <w:t xml:space="preserve">С 23 декабря по 28 декабря в школе проводится традиционно методический фестиваль </w:t>
      </w:r>
    </w:p>
    <w:p>
      <w:pPr>
        <w:pStyle w:val="Normal"/>
        <w:rPr/>
      </w:pPr>
      <w:r>
        <w:rPr/>
        <w:t>«Инновационное развитие современной школы: практика и подходы к реализации новых образовательных стандартов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7"/>
        <w:gridCol w:w="1935"/>
        <w:gridCol w:w="1863"/>
        <w:gridCol w:w="372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врем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С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3, 09.3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школьного округа «2</w:t>
            </w:r>
          </w:p>
        </w:tc>
      </w:tr>
      <w:tr>
        <w:trPr>
          <w:trHeight w:val="3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а О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.,10.20.- 10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 пресных водах»,урок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С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,12.10.- 12.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летие книги В.К.Арсеньева «Дерсу Узала»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на М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.,17.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</w:t>
            </w:r>
          </w:p>
        </w:tc>
      </w:tr>
      <w:tr>
        <w:trPr>
          <w:trHeight w:val="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ина С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.,11.20.-11.5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на занятиях «Я- исследователь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С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.,15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роектов в системе «Сетевой город».</w:t>
            </w:r>
          </w:p>
        </w:tc>
      </w:tr>
      <w:tr>
        <w:trPr>
          <w:trHeight w:val="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та И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.,13.20. – 14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. Окружающий мир «В гости к зиме»</w:t>
            </w:r>
          </w:p>
        </w:tc>
      </w:tr>
      <w:tr>
        <w:trPr>
          <w:trHeight w:val="5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кер Н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., 14.20. – 15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Свойство степени с натуральным показателем»</w:t>
            </w:r>
          </w:p>
        </w:tc>
      </w:tr>
      <w:tr>
        <w:trPr>
          <w:trHeight w:val="5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 Г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.,13.00.- -13.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занятие по подготовке к ЕГЭ</w:t>
            </w:r>
          </w:p>
        </w:tc>
      </w:tr>
      <w:tr>
        <w:trPr>
          <w:trHeight w:val="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ань Е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.Начало в 12.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манаха «Проба пера»</w:t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К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.,15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айта кружка «ДЮП»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ргольд Н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.15.20. – 16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ФГОС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.,09.20. – 10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Производная функции»</w:t>
            </w:r>
          </w:p>
        </w:tc>
      </w:tr>
      <w:tr>
        <w:trPr>
          <w:trHeight w:val="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 С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13., 10.00.-  10.20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ЭОР «представление числовой информации а ПК»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И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., начало в 16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Первая мировая»</w:t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Т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., 16.10. – 16.5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кружающий мир «Наше питание»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щиль О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.,12.10. – 12.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на занятиях «Я- исследователь»</w:t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Е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. Начало в 17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Что дороже всего»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. Начало в 17.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Права и обязанности»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В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- технологии на уроках физической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:                                     Л.И.Нови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Объявление.</w:t>
      </w:r>
    </w:p>
    <w:p>
      <w:pPr>
        <w:pStyle w:val="Normal"/>
        <w:spacing w:lineRule="auto" w:line="360"/>
        <w:jc w:val="both"/>
        <w:rPr/>
      </w:pPr>
      <w:r>
        <w:rPr/>
        <w:t xml:space="preserve">Уважаемые коллеги, запишитесь  какое мероприятием  будет проведено Вами в рамках методического фестиваля (записаться необходимо до 9 декабря) : </w:t>
      </w:r>
    </w:p>
    <w:tbl>
      <w:tblPr>
        <w:tblW w:w="10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72"/>
        <w:gridCol w:w="2031"/>
        <w:gridCol w:w="1131"/>
        <w:gridCol w:w="1479"/>
        <w:gridCol w:w="1329"/>
      </w:tblGrid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растений Ал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Т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.Экология Ал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Т.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ружка «Стеклянная моза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Т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писание не с причастия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 Акакия Акакиевича. Авторское отношение героям и события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Алтай литератур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епричастный обор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К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 С. Тургенев. Рассказ о жизни писателя в60-е г.г. Общая характеристика книги «Записки охотника. Рассказ «Хорь и Калиныч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К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ружка  ДЮ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К. 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йл файлов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 С.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числовой информации с помощью систем счис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 С.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й турн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ль С. 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ированный урок (русск.язык, англ.язык) «Числитель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ргольд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ловец В.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Таинственный лабири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ргольд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мощь окружающим». Урок №4 Мы сделали это! Тренировка </w:t>
            </w:r>
            <w:r>
              <w:rPr>
                <w:sz w:val="28"/>
                <w:szCs w:val="28"/>
                <w:lang w:val="en-US"/>
              </w:rPr>
              <w:t>Present Perfect T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ргольд 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«Слова с удвоенными согласны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«Красная кни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День Матер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«Склонение имен существительных ». Урок закре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Д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9:00Z</dcterms:created>
  <dc:creator>Диденко</dc:creator>
  <dc:description/>
  <cp:keywords/>
  <dc:language>en-US</dc:language>
  <cp:lastModifiedBy>RSOSH2</cp:lastModifiedBy>
  <cp:lastPrinted>2007-01-01T06:51:00Z</cp:lastPrinted>
  <dcterms:modified xsi:type="dcterms:W3CDTF">2014-01-30T12:23:00Z</dcterms:modified>
  <cp:revision>15</cp:revision>
  <dc:subject/>
  <dc:title>                                                                                                   УТВЕРЖДАЮ</dc:title>
</cp:coreProperties>
</file>